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МИСС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проведению конкурса на замещение вакантной должности муниципальной службы в администрации Чугу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 ноября 2021 года                            с. Чугуевка                                                           № 15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 проведении конкурса на замещение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вакантной   должности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муниципальной службы ведущего специалиста 3 разряда отдела по делам гражданской обороны и чрезвычайным ситуациям администрации Чугуевского муниципального округа </w:t>
            </w:r>
          </w:p>
        </w:tc>
        <w:tc>
          <w:tcPr>
            <w:tcW w:w="4786" w:type="dxa"/>
            <w:tcBorders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ассмотрев документы, предоставленные лицами, допущенными ко второму этапу конкурса на замещение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акантной должности муниципальной служб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едущего специалиста 3 разряда отдела по делам гражданской обороны и чрезвычайным ситуациям администрации Чугуевского муниципального округа, руководствуясь статьей 17 Федерального закона от 02 марта 2007 года № 25-ФЗ «О муниципальной службе в Российской Федерации», в соответствии с Положением о конкурсе на замещение должности муниципальной службы в органах местного самоуправления Чугуевского муниципального округа, утвержденного решением Думы Чугуевского муниципального округа от 30 апреля 2020 года № 21-НПА, комиссия по проведению конкурса на замещение вакантной должности муниципальной службы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 администрации Чугуевского муниципального округа,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А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Arial" w:ascii="Times New Roman" w:hAnsi="Times New Roman"/>
          <w:bCs/>
          <w:color w:val="000000"/>
          <w:sz w:val="26"/>
          <w:szCs w:val="26"/>
          <w:lang w:eastAsia="ru-RU"/>
        </w:rPr>
        <w:t>Признать конкурс на замещение вакантной должности муниципальной службы ведущего специалиста 3 разряда отдела по делам гражданской обороны и чрезвычайным ситуациям администрации Чугуевского муниципального округа несостоявшимся, ввиду отсутствия кандидатов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вый заместитель главы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Чугуевского муниципального округа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комиссии                                                                         Н.В. Кузьменчук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15:00Z</dcterms:created>
  <dc:creator>User</dc:creator>
  <dc:description/>
  <cp:keywords/>
  <dc:language>en-US</dc:language>
  <cp:lastModifiedBy>KovalTV</cp:lastModifiedBy>
  <cp:lastPrinted>2021-11-29T16:14:00Z</cp:lastPrinted>
  <dcterms:modified xsi:type="dcterms:W3CDTF">2021-11-29T06:15:00Z</dcterms:modified>
  <cp:revision>2</cp:revision>
  <dc:subject/>
  <dc:title/>
</cp:coreProperties>
</file>