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>с. Чугу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Чугуевского    муниципального района от 05 ноября 2019 года № 690-НПА «Об утверждении  муниципальной  программы  «Социально – экономическое развитие Чугуевского муниципального округа»  на 2020 – 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 Устава Чугуевского муниципального района, руководствуясь статьей  32 Устава Чугуевского муниципального района, администрация Чугуе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постановление администрации Чугуевского    муниципального района от 05 ноября 2020 года № 690-НПА  «Об утверждении  муниципальной  программы  «Социально – экономическое развитие Чугуевского муниципального округа»  на 2020 – 2024 годы»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 В паспорте   Программы  строку «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, районного бюджетов, внебюджетных источников»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составит                                         1 782 148,94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382 257,54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341 110,00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-  345 518,63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353 348,62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359 914,126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бюджета – 3 243,53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613,74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638,29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663,8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663,8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663,83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раевого бюджета – 163 667,183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31 933,09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32 488,69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33 081,79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33 081,79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33 081,79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юджета округа – 50 384,72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12 29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9 053,01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9 053,012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 – 9 963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 – 10 023,0 тыс. ру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х источников – 1 564 853,5 тыс. рублей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 – 337 418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 – 298 9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 -  302 720,0 тыс. ру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 – 309 640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 – 316 145,5 тыс. рублей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Программы 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Для реализации «Программы социально-экономического развития Чугуевского муниципального округа» на 2020 - 2024 годы  потребуется  финансовых ресурсов в объеме  1782148,942 тыс. рублей, из них средства федерального бюджета –3243,535 тыс. рублей,  краевого бюджета – 163667,183 тыс. рублей,   бюджета Чугуевского муниципального округа – 50384,724 тыс. рублей,   средств внебюджетных источников (средства предприятий) – 1564853,5 тыс. рублей (87,8%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701"/>
        <w:gridCol w:w="2126"/>
        <w:gridCol w:w="1276"/>
        <w:gridCol w:w="1559"/>
      </w:tblGrid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ы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Финансовые средства-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ублей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 по источникам финансирования, тыс. рублей</w:t>
            </w:r>
          </w:p>
        </w:tc>
      </w:tr>
      <w:tr>
        <w:trPr>
          <w:trHeight w:val="161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ства федер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бюдже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ства краев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257,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7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33,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418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111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,2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88,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3,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93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5518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,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81,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3,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72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3348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,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81,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64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9914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,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81,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145,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2148,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43,5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667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384,7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64853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3.</w:t>
      </w:r>
      <w:r>
        <w:rPr/>
        <w:t xml:space="preserve">  </w:t>
      </w:r>
      <w:r>
        <w:rPr>
          <w:color w:val="000000"/>
          <w:sz w:val="26"/>
          <w:szCs w:val="26"/>
        </w:rPr>
        <w:t xml:space="preserve">Приложение № 3 к  Программе  «Информация о ресурсном обеспечении </w:t>
      </w:r>
      <w:r>
        <w:rPr>
          <w:sz w:val="26"/>
          <w:szCs w:val="26"/>
        </w:rPr>
        <w:t xml:space="preserve">муниципальной программы 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» </w:t>
      </w:r>
      <w:r>
        <w:rPr>
          <w:color w:val="000000"/>
          <w:sz w:val="26"/>
          <w:szCs w:val="26"/>
        </w:rPr>
        <w:t xml:space="preserve">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риложении № 4 к Программе  - Подпрограмма № 1 «Поддержка малого и среднего предпринимательства на территории Чугуевского муниципального округа»   на 2020-2024 год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) в паспорте Подпрограммы  строку «Объем средств бюджета Чугуевского муниципального округа на финансирование муниципальной Подпрограммы</w:t>
      </w:r>
      <w:r>
        <w:rPr/>
        <w:t xml:space="preserve"> изложить в новой редакции: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293"/>
      </w:tblGrid>
      <w:tr>
        <w:trPr>
          <w:trHeight w:val="4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 бюджета Чугуевского муниципального округа на финансирование муниципальной Подпрограммы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Мероприятия и финансовое обеспечение  подпрограммы реализуются за счет средств районного бюджета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Общий объем  финансовых средств на реализацию подпрограммы составит 1 600 тыс. рублей, в том числе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20 год –  0 тыс. рублей;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021 год – 400,0 тыс. рублей; 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022 год -  400,0 тыс. рублей; 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023 год – 400,0 тыс. рублей; 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24 год – 400,0 тыс. рублей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сурсное обеспечение   Подпрограммы изложить в новой 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Объем финансовых средств на реализацию Подпрограммы за счет средств бюджета Чугуевского муниципального округа составляет 1600,0</w:t>
      </w:r>
      <w:r>
        <w:rPr/>
        <w:t xml:space="preserve"> тыс. рублей, в том числе по год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418"/>
        <w:gridCol w:w="1417"/>
        <w:gridCol w:w="1276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в тыс. 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0</w:t>
            </w:r>
          </w:p>
        </w:tc>
      </w:tr>
    </w:tbl>
    <w:p>
      <w:pPr>
        <w:pStyle w:val="Normal"/>
        <w:spacing w:lineRule="auto" w:line="360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№ 5 к Программе  - Подпрограмма № 2 «Управление имуществом, находящимся в собственности и в ведении Чугуевского муниципального округа» на 2020 – 2024 годы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в паспорте Подпрограммы  строку «Объем средств бюджета Чугуевского муниципального округа на финансирование муниципальной Подпрограммы изложить в новой редакции: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0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редств бюджета муниципального округа на финансир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финансирования составляет 1 675,00 тыс. руб. за счет средств бюджета муниципального округа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 год – 675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 год – 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 – 200,0 тыс. руб.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 – 300,0 тыс. руб.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од – 300,0 тыс. руб.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есурсное обеспечение   Подпрограммы изложить в новой 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1675,00 тыс. руб. средств бюджета муниципального округа и приведен в приложение № 3 к Программе «Социально-экономическое развитие  Чугуевского муниципального округа» на 2020 – 2024 годы, разделе Информация о ресурсном обеспечении муниципальной программы за счет средств бюджет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.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ы бюджетных ассигнований мероприятий подпрограммы утверждаются в соответствии с бюджетом муниципального округа на 2020 - 2024 годы. В случае привлечения дополнительных средств из источников, не предусмотренных настоящей подпрограммой, ответственный исполнитель вносит в нее соответствующие изме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подпрограммы осуществляется за счет средств бюджета муниципального  округа; финансирование программных мероприятий предусматривается в бюджете муниципального округа на 2020 - 2024 годы. Денежные средства, планируемые к расходованию в разрезе мероприятий, в целях выполнения поставленных задач, указаны в приложении к подпрограмме.</w:t>
      </w:r>
    </w:p>
    <w:p>
      <w:pPr>
        <w:pStyle w:val="ConsPlusNormal"/>
        <w:spacing w:lineRule="auto" w:line="360" w:before="220" w:after="0"/>
        <w:ind w:firstLine="198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 бюджетного финансирования подпрограммы ежегодно корректируется на основе анализа полученных результатов, выделенных средств и фактического выполнения программных мероприятий. Реализация подпрограммы осуществляется в пределах бюджетных средств на очередно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6. В Приложении № 7 к Программе  - Подпрограмма № 4 «Долгосрочное финансовое планирование и организация бюджетного процесса в Чугуевском муниципальном округе»  на 2020-2024 год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) в паспорте подпрограммы  строку «Объем и источники финансирования»</w:t>
      </w:r>
      <w:r>
        <w:rPr/>
        <w:t xml:space="preserve"> изложить в ново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ий объем бюджетных ассигнований бюджета муниципального округа на реализацию подпрограммы составляет –40 223,1 тыс. руб., 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 –  8 027,7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 -- 7 714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7 714,7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 – 8 383,0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 – 8 383,0 тыс. руб.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есурсное обеспечение   подпрограммы изложить в новой 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Объем расходов на осуществление мероприятий подпрограммы ежегодно уточняет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целях выполнения поставленных задач общий объем финансирования Подпрограммы составляет </w:t>
      </w:r>
      <w:r>
        <w:rPr>
          <w:rFonts w:cs="Times New Roman CYR" w:ascii="Times New Roman CYR" w:hAnsi="Times New Roman CYR"/>
        </w:rPr>
        <w:t xml:space="preserve">40 223,1 </w:t>
      </w:r>
      <w:r>
        <w:rPr>
          <w:sz w:val="26"/>
          <w:szCs w:val="26"/>
        </w:rPr>
        <w:t>тыс. рублей  и с учетом срока реализации каждого мероприятия представлен в приложении №  3 к программе «Социально-экономическое развитие Чугуевского муниципального округа» на 2020-2024 го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мероприятий подпрограммы утверждаются в соответствии с бюджетом муниципального округа на очередной год и планов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Финансирование подпрограммы осуществляется за счет средств бюджета муниципального округа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Р.Ю.Деменё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 программе «Социально-экономическое развит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Чугуевского муниципального округа» на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 ЗА СЧЕТ СРЕДСТВ БЮДЖЕТА ЧУГУЕВСКОГО  МУНИЦИПАЛЬНОГО ОКРУГА И ПРИВЛЕКАЕМЫХ 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ЫХ ВНЕБЮДЖЕТНЫХ ИСТОЧНИКОВ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«Социально-экономическое развитие Чугуевского муниципального округа» на 2020-2024 год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94"/>
        <w:gridCol w:w="2268"/>
        <w:gridCol w:w="27"/>
        <w:gridCol w:w="850"/>
        <w:gridCol w:w="209"/>
        <w:gridCol w:w="1326"/>
        <w:gridCol w:w="1675"/>
        <w:gridCol w:w="1535"/>
        <w:gridCol w:w="1815"/>
        <w:gridCol w:w="1815"/>
        <w:gridCol w:w="1814"/>
        <w:gridCol w:w="1975"/>
        <w:gridCol w:w="1731"/>
        <w:gridCol w:w="1752"/>
        <w:gridCol w:w="1752"/>
        <w:gridCol w:w="1752"/>
        <w:gridCol w:w="1752"/>
        <w:gridCol w:w="1752"/>
        <w:gridCol w:w="1752"/>
        <w:gridCol w:w="1752"/>
        <w:gridCol w:w="1752"/>
      </w:tblGrid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    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сточни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сурс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еспечения   </w:t>
            </w:r>
          </w:p>
        </w:tc>
        <w:tc>
          <w:tcPr>
            <w:tcW w:w="10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реализацию программы (тыс. руб.),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Чугуевского муниципального округа на 2020-2024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82 148,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 257,5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 110,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 518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 348,6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 914,126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43,5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,7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8,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,83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 667,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933,0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488,6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 081,7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 081,7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 081,796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Ч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 384,7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29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53,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53,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6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23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4 85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7 41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 9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 7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 64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 145,5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общего объема финансирования из средств бюджета Чугу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Чугуевского муниципального округ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161,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38,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38,3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8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4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инансовое управление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223,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27,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14,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14,7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383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383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 № 1 «Поддержка малого и среднего предпринимательства на территории Чугуевского муниципального округа» на 2020-2024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лого и среднего предпринимательства на территории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Чугуевского муниципального округа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600,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/>
              <w:t>Организация проведения конкурсов, ярмарок, выставок смотров продукции малых и средних предп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/>
              <w:t>Проведение совместных мероприятий  с общественными объединениями предпринимателей (День российского предпринимателя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/>
              <w:t>Проведение районного конкурса «Предприниматель Чугуевского муниципального округа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поддержка субъектов малого и среднего  предпринимательства в виде предоставления субсидии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№ 2 «Управление имуществом, находящимся в собственности и в ведении Чугуевского муниципального округа»  на 2020-2024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ормирование объектов недвижимости, обеспечение государственной регистрации, возникновения, изменения и прекращения права собственности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2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т.ч бюджет округа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2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Чугуевского муниципального округа на объекты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10,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-«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ценки рыночной стоимости муниципального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-«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ОДПРОГРАММЕ: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1675,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67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0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0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бюджет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167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67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№ 3 «Создание условий для обеспечения доступным и комфортным жильем населения Чугуевского муниципального округа» на 2020 – 2024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доступным и комфортным жильем населения Чугуевского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й выплаты на приобретение (строительство) жилья участникам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№ 4 «</w:t>
            </w:r>
            <w:r>
              <w:rPr>
                <w:b/>
                <w:bCs/>
              </w:rPr>
              <w:t>Долгосрочное финансовое планирование и организация бюджетного процесса в Чугуевском муниципальном округе» на 2020-2024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5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бюджетного процесс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t>Финансовое управлени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2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1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3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совершенствования бюджетного процесс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2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1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3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3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5 «Улучшение инвестиционного климата в  Чугуевском муниципальном округе» на 2020-2024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реализацию подпрограммы за счет средств бюджета округа – не предусмотрен  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- экономическое развитие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1.1.Поддержка традиционно сложившихся и развитие новых производств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основных производственных фондов промышленных предприятий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 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 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 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1.2.</w:t>
            </w:r>
          </w:p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деревообрабатывающих пред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фабрики экологически чистых игрушек в с. Чугуевка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е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и строительство объектов торговли, общественного питания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348 5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5 8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 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 2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 8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Повышение эффективности агропромышленного комплекса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леменного скота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(Ф)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фермы КРС в муниципальном округе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и поддержание  плодородия  земель  путём внесения минеральных удобрений и средств химизации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х организации, К(Ф)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ехники и оборудования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руководители с/х организаци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чение в оборот неиспользуемых сельскохозяйственных угодий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товаро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82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2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55,5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- Повышение уровня и качества жизни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1. Повышение материального благосостояния граждан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а отдельным категориям  граждан- всего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3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плата проезда беременных женщин и больных туберкулёзом на приём к врачу (в границах Чугуевского муниципального района)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3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ежегодная единовременная денежная выплата лицам, удостоенным звания «Почетный гражданин Чугуевского муниципального округа (района)»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на погребение умершего почетного гражданина Чугуевского муниципального округа (района)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5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,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0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0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088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государственного полномочия по назначению и предоставлению выплаты единовременного пособия при передаче ребенка на воспитание  семью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3,5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7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8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8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83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реализацию государственного полномочия на социальную поддержку детей  семью, оставшихся без попечения родителей и лиц, принявших на воспитание в семью детей, оставшихся без попечения родителей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31,5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53,7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24,6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17,7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17,7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17,708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6,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3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3,5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7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8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8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83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римор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67,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73,0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28,6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21,7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21,7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21,796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317,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86,8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65,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83,9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75,6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05,626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ПО РАЗДЕЛУ 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317,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86,8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65,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83,9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75,6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05,626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. Формирование благоприятных условий жизнедеятельности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Подготовка технической документации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генерального плана и правил землепользования Чугуевского муниципального округа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Бюджет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Оказание поддержки социально-ориентированным некоммерческим организациям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ддержки социально-ориентированным некоммерческим организациям (субсидии)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Чугуевский  районны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щественная организация ветеранов локальных войн и военных конфликтов «Боевое братство  «Гром» Чугуевского района Приморского края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бщество инвалидов Чугуевск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Чугуевская межрайонная организация Всероссийского общества слепых Приморской краевой организации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того по разделу 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ЗДЕЛУ Ш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9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000080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Нижний колонтитул Знак"/>
    <w:qFormat/>
    <w:rPr>
      <w:bCs/>
      <w:sz w:val="52"/>
      <w:szCs w:val="24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rFonts w:ascii="Arial Narrow" w:hAnsi="Arial Narrow" w:cs="Arial Narro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Стиль3 Знак"/>
    <w:qFormat/>
    <w:rPr>
      <w:color w:val="000000"/>
      <w:sz w:val="26"/>
      <w:szCs w:val="26"/>
    </w:rPr>
  </w:style>
  <w:style w:type="character" w:styleId="2">
    <w:name w:val="Стиль2 Знак"/>
    <w:qFormat/>
    <w:rPr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ascii="Times New Roman;Times New Roman" w:hAnsi="Times New Roman;Times New Roman" w:cs="Times New Roman;Times New Roman"/>
    </w:rPr>
  </w:style>
  <w:style w:type="character" w:styleId="FontStyle26">
    <w:name w:val="Font Style26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Текст выноски Знак1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1542" w:hanging="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52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52"/>
      <w:szCs w:val="5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sz w:val="52"/>
      <w:szCs w:val="5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16"/>
      <w:szCs w:val="16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31">
    <w:name w:val="Стиль3"/>
    <w:basedOn w:val="Normal"/>
    <w:qFormat/>
    <w:pPr>
      <w:spacing w:lineRule="auto" w:line="360"/>
      <w:ind w:firstLine="284"/>
      <w:jc w:val="both"/>
    </w:pPr>
    <w:rPr>
      <w:color w:val="000000"/>
      <w:sz w:val="26"/>
      <w:szCs w:val="26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52:00Z</dcterms:created>
  <dc:creator>Kovalenko</dc:creator>
  <dc:description/>
  <cp:keywords/>
  <dc:language>en-US</dc:language>
  <cp:lastModifiedBy>Yaykova</cp:lastModifiedBy>
  <cp:lastPrinted>2020-07-28T14:46:00Z</cp:lastPrinted>
  <dcterms:modified xsi:type="dcterms:W3CDTF">2020-11-26T00:10:00Z</dcterms:modified>
  <cp:revision>3</cp:revision>
  <dc:subject/>
  <dc:title/>
</cp:coreProperties>
</file>