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767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результатам финансово-экономической экспертизы проекта постановления администрации Чугуевского муниципального округа  «О внесении изменений в постановление администрации Чугуевского муниципального района от 05 ноября 2019 года № 690-НПА «Об утверждении муниципальной программы «Социально-экономическое развитие Чугуевского муниципального округа» на 2020-2027 годы»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05 сентября 2024 года                 </w:t>
        <w:tab/>
        <w:tab/>
        <w:t xml:space="preserve">                   </w:t>
        <w:tab/>
        <w:t xml:space="preserve">                                 № 40/МП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; статья 17 решения Думы Чугуевского муниципального округа от 29.09.2020 № 98-НПА «О бюджетном устройстве, бюджетном процессе в Чугуевском муниципальном округ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12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Чугуевского муниципального округа «О внесении изменений в постановление администрации Чугуевского муниципального района от 05 ноября 2019 года № 690-НПА «Об утверждении муниципальной программы «Социально-экономическое развитие Чугуевского муниципального округа» на 2020-2027 годы» (далее - </w:t>
      </w:r>
      <w:r>
        <w:rPr>
          <w:b/>
          <w:bCs/>
          <w:color w:val="000000"/>
          <w:sz w:val="26"/>
          <w:szCs w:val="26"/>
        </w:rPr>
        <w:t>проект постановл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Бюджетный кодекс Российской Федерации; Федеральный закон от 06.10.2003 № 131-ФЗ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 xml:space="preserve">»; решение Думы Чугуевского муниципального округа от 22.12.2023 № 544-НПА (в ред. от 26.07.2024) «О бюджете Чугуевского муниципального округа на 2024 год и плановый период 2025 и 2026 годов» (далее – </w:t>
      </w:r>
      <w:r>
        <w:rPr>
          <w:b/>
          <w:color w:val="000000"/>
          <w:sz w:val="26"/>
          <w:szCs w:val="26"/>
        </w:rPr>
        <w:t>Решение о бюджете № 544-НПА</w:t>
      </w:r>
      <w:r>
        <w:rPr>
          <w:color w:val="000000"/>
          <w:sz w:val="26"/>
          <w:szCs w:val="26"/>
        </w:rPr>
        <w:t>); постановление администрации Чугуевского муниципального района от 02.09.2020 № 658-НПА «</w:t>
      </w:r>
      <w:r>
        <w:rPr>
          <w:bCs/>
          <w:sz w:val="26"/>
          <w:szCs w:val="26"/>
        </w:rPr>
        <w:t>Об утверждении Порядка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</w:t>
      </w:r>
      <w:r>
        <w:rPr>
          <w:color w:val="000000"/>
          <w:sz w:val="26"/>
          <w:szCs w:val="26"/>
        </w:rPr>
        <w:t xml:space="preserve">» (далее – </w:t>
      </w:r>
      <w:r>
        <w:rPr>
          <w:b/>
          <w:color w:val="000000"/>
          <w:sz w:val="26"/>
          <w:szCs w:val="26"/>
        </w:rPr>
        <w:t>Порядок № 658-НПА</w:t>
      </w:r>
      <w:r>
        <w:rPr>
          <w:color w:val="000000"/>
          <w:sz w:val="26"/>
          <w:szCs w:val="26"/>
        </w:rPr>
        <w:t>);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редставлен в Контрольно-счетный комитет Чугуевского муниципального округа для проведения финансово-экономической экспертизы 30 августа 2024 года. Ответственный разработчик проекта постановления - управление экономического развития и потребительского рынка администрации Чугуевского муниципального округа. Проект постановления согласован с заместителями главы администрации Чугуевского муниципального округа по вопросам финансов, социальной сферы, руководителями структурных подразделений администрации Чугуевского муниципального округа: управление социально-экономического развития и потребительского рынка; управление бухгалтерского учета и отчетности; правовое управление; управление имущественных и земельных отношений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финансово-экономической экспертизы установле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м проектом постановления общий объем ресурсного обеспечения Муниципальной программы увеличился на 32 546,92 тыс. рублей и составит 2 783 199,54 тыс. рублей, из них: средства Федерального бюджета – 1 042,24 тыс. рублей; средства бюджета Приморского края – 234 527,36 тыс. рублей, средства бюджета Чугуевского муниципального округа – 109 822,44 тыс. рублей, средства внебюджетных источников – 2 437 807,50 тыс. рублей. Информация об изменении объемов ресурсного обеспечения по источникам финансирования и годам реализации Муниципальной программы приведена в приложении к настоящему заключению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сопоставлении показателей ресурсного обеспечения подпрограмм и отдельных мероприятий Муниципальной программы с Решением о бюджете № 544-НПА в показателях на 2024 год имеются отклонения, которые приведены в следующей таблиц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72"/>
        <w:gridCol w:w="1485"/>
        <w:gridCol w:w="1337"/>
      </w:tblGrid>
      <w:tr>
        <w:trPr>
          <w:trHeight w:val="49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, основных мероприятий, мероприятий Муниципальной программ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ние</w:t>
            </w:r>
          </w:p>
        </w:tc>
      </w:tr>
      <w:tr>
        <w:trPr>
          <w:trHeight w:val="12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бюджете № 544-НПА         (в ред. от 26.07.2024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остановл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Социально-экономическое развитие Чугуевского МО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38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03,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01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"Управление имуществом, находящимся в собственности и в ведении Чугуевского МО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9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,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1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 "Формирование объектов недвижимости, обеспечение государственной регистрации, возникновения, изменения и прекращения права собственности Чугуевского МО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79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. обеспечение проведения технической инвентаризации объектов недвижимости, изготовления технической документации, формирование земельных участков для организации проведения конкурсов и аукцион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5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5,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9,79</w:t>
            </w:r>
          </w:p>
        </w:tc>
      </w:tr>
      <w:tr>
        <w:trPr>
          <w:trHeight w:val="1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. "Проведение оценки рыночной стоимости муниципального имуществ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</w:tr>
      <w:tr>
        <w:trPr>
          <w:trHeight w:val="1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1. обеспечение проведения оценки рыночной стоимости объектов муниципальной собств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11</w:t>
            </w:r>
          </w:p>
        </w:tc>
      </w:tr>
      <w:tr>
        <w:trPr>
          <w:trHeight w:val="2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5. "Подготовка проектов межевания земельных участков и на проведение кадастровых работ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7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,3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9</w:t>
            </w:r>
          </w:p>
        </w:tc>
      </w:tr>
      <w:tr>
        <w:trPr>
          <w:trHeight w:val="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5.1. подготовка проектов межевания земельных участков и на проведение кадастровых рабо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17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86,3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,69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5 "Повышение уровня и качества жизни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0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10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0</w:t>
            </w:r>
          </w:p>
        </w:tc>
      </w:tr>
      <w:tr>
        <w:trPr>
          <w:trHeight w:val="28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2. единовременная денежная выплата лицам, удостоенным звания "Почетный гражданин Чугуевского район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,00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отклонения обусловлены следующим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м субсидии на подготовку проектов межевания земельных участков и на проведение кадастровых работ в сумме 368,69 тыс. рублей на основании Закона Приморского края от 22.12.2023 № 495-КЗ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объема ресурсного обеспечения за счет бюджета Чугуевского МО между основными мероприятиями подпрограмм Муниципальной программы в пределах раннее утвержденного объема на 2024 год без внесения изменений в Решение о бюджете № 544-НПА, что не противоречит бюджетному законодательству и порядку ведения сводной бюджетной росписи Чугуевского муниципального округа, утвержденного приказом Финансового управления администрации Чугуевского муниципального округа от 31.12.2019 № 50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на 2025 и 2026 годы соответствуют бюджетным ассигнованиям, утвержденным Решением о бюджете № 544-НП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ектом постановления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рограмму № 2 Муниципальной программы включено основное мероприятие 2.6. «Проведение комплексных кадастровых работ» в сумме 421,13 тыс.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 увеличением объем финансирования на 2024 год внесены изменения в показатели ресурсного обеспечения паспортов и текстовой части Подпрограммы № 2 и Муниципальной программы, а также в Приложение № 3 к Муниципальной программе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дополнено целевым индикатором «2.12. Количество объектов недвижимости, в отношении которых проведены комплексные кадастровые работы» на 2024-2027 годы реализации Муниципальной программы, с 319 единиц до 90 единиц к 2027 году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изменения внесены в Приложение № 2 к Муниципальной программе.</w:t>
      </w:r>
    </w:p>
    <w:p>
      <w:pPr>
        <w:pStyle w:val="TextBody"/>
        <w:spacing w:lineRule="auto" w:line="312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ени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предложения и замечания отсутств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инспектор                                                      </w:t>
        <w:tab/>
        <w:t xml:space="preserve">                           С.А. Косено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.: Косенок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1811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заключению Контрольно-счетного комит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>от 05 сентября 2024 года № 40/МП</w:t>
      </w:r>
    </w:p>
    <w:p>
      <w:pPr>
        <w:pStyle w:val="Normal"/>
        <w:spacing w:lineRule="auto" w:line="276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pacing w:lineRule="auto" w:line="276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Изменение объемов финансирования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Муниципальной программы по годам реализации и источникам финансирования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Социально-экономическое развитие Чугуевского М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0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 11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84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2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32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1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 83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 0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 652,6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2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1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45,4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22,4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1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042,5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0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 11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84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2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 87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1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 83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 0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3 199,5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2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27,3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22,4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 807,5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4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46,9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9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65,0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Приморского края от 22.12.2023 № 495-КЗ «О краевом бюджете на 2024 год и плановый период 2025 и 2026 годов (в ред. от 24.07.20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46:00Z</dcterms:created>
  <dc:creator>ATI</dc:creator>
  <dc:description/>
  <cp:keywords/>
  <dc:language>en-US</dc:language>
  <cp:lastModifiedBy>TimofeevaMA</cp:lastModifiedBy>
  <cp:lastPrinted>2024-09-06T12:04:00Z</cp:lastPrinted>
  <dcterms:modified xsi:type="dcterms:W3CDTF">2024-09-09T00:20:00Z</dcterms:modified>
  <cp:revision>10</cp:revision>
  <dc:subject/>
  <dc:title/>
</cp:coreProperties>
</file>