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ab/>
        <w:tab/>
        <w:t xml:space="preserve"> с. Чугуевка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Чугуевского муниципального района от 12 сентября 2011 года № 660 –НПА «О порядке составления и утверждения плана финансово-хозяйственной деятельности муниципальных учреждений Чугуевского муниципального района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28 июля 2010 года N 81н «О требованиях к плану финансово-хозяйственной деятельности государственного (муниципального) учреждения», руководствуясь статьей 32 Устава Чугуевского муниципального района, администрация Чугуевского муниципального район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Чугуевского муниципального района от 12 сентября 2011 года № 660 –НПА «О порядке составления и утверждения плана финансово-хозяйственной деятельности муниципальных учреждений Чугуевского муниципального района» изложив Порядок составления и утверждения плана финансово-хозяйственной деятельности муниципальных бюджетных (автономных) учреждений Чугуевского муниципального района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плана финансово-хозяйственной деятельности на 2017 год (на 2017 год и на плановый период 2018 и 2019 годов) муниципальным бюджетным (автономным) учреждениям Чугуевского муниципального района руководствоваться настоящим постановл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Чугуевского муниципального района в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гу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А.Баскаков</w:t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угуевского муниципальн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пла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хозяйственной деятельности муниципальных бюджетных (автономных) учреждений Чугуевск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разработан в соответствии с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 июля 2010 года N 81н (далее - Приказ N 81н), и определяет правила составления муниципальными бюджетными (автономными) учреждениями Чугуевского муниципального района (далее соответственно - бюджетное учреждение, автономное учреждение, учреждение) и их обособленными (структурными) подразделениями без прав юридического лица, осуществляющими полномочия по ведению бухгалтерского учета (далее - подразделение) плана финансово-хозяйственной деятельности муниципальных бюджетных (автономных) учреждений (далее - План) и утверждения Плана органом, осуществляющим функции и полномочия учредителя (далее - отраслевой орг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лан составляется на финансовый год в случае, если решение Думы Чугуевского муниципального района о районном бюджете утверждается на один финансовый год, либо на финансовый год и плановый период, если решение Думы Чугуевского муниципального района о районном бюджете утверждается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СОСТАВЛЕНИЯ И ВЕДЕНИЯ ПЛ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лан составляется учреждением (подразделением) на этапе формирования проекта районного бюджета на очередной финансовый год (очередной финансовый год и плановый период) по кассовому методу в рублях с точностью до двух знаков после запятой по форме согласно приложению к настоящему Порядку в течение пяти рабочих дней со дня доведения до учреждения отраслевым органом информации о выделении планируемых объемов средств районного бюджета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включает планы обособленных (структурных) подразделений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лане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и деятельности учреждения (подразделения) в соответствии с федеральными законами, законами Приморского края, нормативными правовыми актами Чугуевского муниципального района, иными нормативными правовыми актами и уставом учреждения (положением подразде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, в том числе, за пла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балансовая стоимость недвижимого имущества, находящегося в собственности Чугуевского муниципального района,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балансовая стоимость движимого имущества, находящегося в собственности Чугуевского муниципального района,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подразделения), включающие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поступлениям и выплатам учреждения (подразде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ыплат по расходам на закупку товаров, работ, услуг учреждения (подразде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ствах, поступающих во временное распоряжение учреждения (подразде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решению отраслев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казатели Плана формируются в соответствии с Требованиями к плану финансово-хозяйственной деятельности государственного (муниципального) учреждения, утвержденными Приказом N 81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и предоставлении учреждению субсидии в соответствии с абзацем вторым пункта 1 статьи 78.1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.2 Бюджетного кодекса Российской Федерации (далее - целевая субсидия) учреждение составляет и представляет отраслевому органу сведения об операциях с целевыми субсидиями, предоставленными государственному учреждению (ф. 0501016) (далее - Свед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осле утверждения в установленном порядке решения Думы Чугуевского муниципального района о районном бюджете План и Сведения при необходимости уточняются учреждением (подразделением) и направляются на утверждение с учетом положений раздела III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а осуществляется учреждением (подразделением) в течение пяти рабочих дней со дня предоставления отраслевым органом информации об объеме бюджетных ассигнований, распределенных учреж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ой орган в течение 14 рабочих дней со дня официального опубликования решения Думы Чугуевского муниципального района о районном бюджете на соответствующий финансовый год доводит учреждению информацию об объемах бюджетных ассигнований, распределенных учре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лан подписывается должностными лицами, ответственными за содержащиеся в Плане данные, - руководителем учреждения (подразделения) (уполномоченным им лицом), руководителем финансово-экономической службы учреждения (подразделения) или иным уполномоченным руководителем лицом, главным бухгалтером учреждения, исполнителем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УТВЕРЖДЕНИЯ ПЛ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лан муниципального бюджетного учреждения (План с учетом изменений) в течение трех рабочих дней со дня его подписания предоставляется руководителем учреждения или уполномоченным им лицом в отраслевой орг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муниципального бюджетного учреждения (План с учетом изменений) утверждается отраслевым органом в течение пяти рабочих дней со дня его представления руководителем учреждения или уполномоченным им лиц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в течение пяти рабочих дней после проведения заседания наблюдатель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лан подразделения (План с учетом изменений) утверждается руководителе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, указанные в пункте 2.4 настоящего Порядка, сформированные учреждением, утверждаются отраслевым орг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2.4 настоящего Порядка, сформированные учреждением для подразделения, утверждаются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осуществляется в порядке, предусмотренном разделами III - IV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твержденный План (План с учетом изменений) учреждения (подразделения) размещается на официальном сайте в информационно-телекоммуникационной сети Интернет в разделе информации о государственных и муниципальных учреждениях - www.bus.gov.ru в сроки, установл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ВНЕСЕНИЕ ИЗМЕНЕНИЙ В ПЛ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ями внесения изменений в План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решения Думы Чугуевского муниципального района о внесении изменений в решения Думы Чугуевского муниципального района о районном бюджете н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основания, не связанные с изменением в решения Думы Чугуевского муниципального района о районном бюджете на теку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 товаров, работ, услуг для обеспечения государственных или муниципальных нужд, формиру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в плане закупок, формируемом в соответствии с Федеральным законом от 18.07.2011 N 223-ФЗ "О закупках товаров, работ, услуг отдельными видами юридических лиц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лан принимается руководителем учреждения (подразде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несение изменений в План, не связанных с принятием внесения изменений в решения Думы Чугуевского муниципального района о районном бюджете на текущий финансовый г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сле внесения изменений План утверждается в порядке, предусмотренном разделом III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</w:t>
      </w:r>
    </w:p>
    <w:p>
      <w:pPr>
        <w:pStyle w:val="ConsPlusNormal"/>
        <w:jc w:val="right"/>
        <w:rPr/>
      </w:pPr>
      <w:r>
        <w:rPr/>
        <w:t>и утверждения плана</w:t>
      </w:r>
    </w:p>
    <w:p>
      <w:pPr>
        <w:pStyle w:val="ConsPlusNormal"/>
        <w:jc w:val="right"/>
        <w:rPr/>
      </w:pPr>
      <w:r>
        <w:rPr/>
        <w:t>финансово-хозяйственной</w:t>
      </w:r>
    </w:p>
    <w:p>
      <w:pPr>
        <w:pStyle w:val="ConsPlusNormal"/>
        <w:jc w:val="right"/>
        <w:rPr/>
      </w:pPr>
      <w:r>
        <w:rPr/>
        <w:t>деятельности муниципальных</w:t>
      </w:r>
    </w:p>
    <w:p>
      <w:pPr>
        <w:pStyle w:val="ConsPlusNormal"/>
        <w:jc w:val="right"/>
        <w:rPr/>
      </w:pPr>
      <w:r>
        <w:rPr/>
        <w:t>бюджетных (автономных)</w:t>
      </w:r>
    </w:p>
    <w:p>
      <w:pPr>
        <w:pStyle w:val="ConsPlusNormal"/>
        <w:jc w:val="right"/>
        <w:rPr/>
      </w:pPr>
      <w:r>
        <w:rPr/>
        <w:t>учреждений Чугуе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18"/>
      <w:bookmarkEnd w:id="0"/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инансово-хозяйственн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инансовый год (финансовый год и плановый период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который представлены содержащиеся в документе сведения)</w:t>
      </w:r>
    </w:p>
    <w:p>
      <w:pPr>
        <w:pStyle w:val="ConsPlusNormal"/>
        <w:jc w:val="both"/>
        <w:rPr/>
      </w:pPr>
      <w:r>
        <w:rPr/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2"/>
        <w:gridCol w:w="2880"/>
        <w:gridCol w:w="1928"/>
        <w:gridCol w:w="1260"/>
      </w:tblGrid>
      <w:tr>
        <w:trPr/>
        <w:tc>
          <w:tcPr>
            <w:tcW w:w="29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"__" __________ 20__ г.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  <w:p>
            <w:pPr>
              <w:pStyle w:val="ConsPlusNormal"/>
              <w:rPr/>
            </w:pPr>
            <w:r>
              <w:rPr/>
              <w:t>муниципального</w:t>
            </w:r>
          </w:p>
          <w:p>
            <w:pPr>
              <w:pStyle w:val="ConsPlusNormal"/>
              <w:rPr/>
            </w:pPr>
            <w:r>
              <w:rPr/>
              <w:t>бюджетного (автономного)</w:t>
            </w:r>
          </w:p>
          <w:p>
            <w:pPr>
              <w:pStyle w:val="ConsPlusNormal"/>
              <w:rPr/>
            </w:pPr>
            <w:r>
              <w:rPr/>
              <w:t>учреждения (подразделения) ____________________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Н/КПП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од по сводному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Единица измерения: ______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органа  исполнительной  власти,  осуществляющего   функции  и</w:t>
      </w:r>
    </w:p>
    <w:p>
      <w:pPr>
        <w:pStyle w:val="ConsPlusNonformat"/>
        <w:jc w:val="both"/>
        <w:rPr/>
      </w:pPr>
      <w:r>
        <w:rPr/>
        <w:t>полномочия учредителя (отраслевой орган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 фактического  местонахождения муниципального  бюджетного(автономного)</w:t>
      </w:r>
    </w:p>
    <w:p>
      <w:pPr>
        <w:pStyle w:val="ConsPlusNonformat"/>
        <w:jc w:val="both"/>
        <w:rPr/>
      </w:pPr>
      <w:r>
        <w:rPr/>
        <w:t>учреждения (подразделения)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I. Сведения о деятельности муниципального бюдж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автономного) учре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 Цели   деятельности  муниципального  бюджетного  (автономного)</w:t>
      </w:r>
    </w:p>
    <w:p>
      <w:pPr>
        <w:pStyle w:val="ConsPlusNonformat"/>
        <w:jc w:val="both"/>
        <w:rPr/>
      </w:pPr>
      <w:r>
        <w:rPr/>
        <w:t>учреждения (подразделе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 Виды   деятельности  муниципального  бюджетного  (автономного)</w:t>
      </w:r>
    </w:p>
    <w:p>
      <w:pPr>
        <w:pStyle w:val="ConsPlusNonformat"/>
        <w:jc w:val="both"/>
        <w:rPr/>
      </w:pPr>
      <w:r>
        <w:rPr/>
        <w:t>учреждения (подразделе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 Перечень услуг (работ), относящихся к основным видам деятельности</w:t>
      </w:r>
    </w:p>
    <w:p>
      <w:pPr>
        <w:pStyle w:val="ConsPlusNonformat"/>
        <w:jc w:val="both"/>
        <w:rPr/>
      </w:pPr>
      <w:r>
        <w:rPr/>
        <w:t>учреждения   (подразделения),   предоставление  которых  для  физических  и</w:t>
      </w:r>
    </w:p>
    <w:p>
      <w:pPr>
        <w:pStyle w:val="ConsPlusNonformat"/>
        <w:jc w:val="both"/>
        <w:rPr/>
      </w:pPr>
      <w:r>
        <w:rPr/>
        <w:t>юридических лиц осуществляется в том числе за плат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II. Показатели финансового состояния учреждения (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 последнюю отчетную дату)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0"/>
        <w:gridCol w:w="1306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I. Нефинансовые активы, всего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Общая балансовая стоимость недвижимого имущества, находящегося в собственности Чугуевского муниципального район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 Стоимость имущества, закрепленного собственником имущества за муниципальным бюджетным (автономным) учреждением на праве оперативного упр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 Стоимость имущества, приобретенного муниципальным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 Стоимость имущества, приобретенного муниципальным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 Остаточная стоимость недвижимого имущества, находящегося в собственности Чугуевского муниципальн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Общая балансовая стоимость движимого имущества, находящегося в собственности Чугуевского муниципального район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II. Финансовые активы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Денежные средства учреждения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 Денежные средства учреждения на счет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Иные финансовые инструм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Дебиторская задолженность по доходам, полученным за счет средств район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Дебиторская задолженность по выданным авансам, полученным за счет средств районного бюджета, 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. По выданным авансам на услуги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 По выданным авансам на транспортные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3. По выданным авансам на коммунальные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4. По выданным авансам на услуги по содержанию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5. По выданным авансам на прочие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6. По выданным авансам на приобретение основных сре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7. По выданным авансам на приобретение нематериальных акт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8. По выданным авансам на приобретение непроизведенных акт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9. По выданным авансам на приобретение материальных зап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0. По выданным авансам на прочие расх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1. По выданным авансам на услуги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2. По выданным авансам на транспортные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3. По выданным авансам на коммунальные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4. По выданным авансам на услуги по содержанию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5. По выданным авансам на прочие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6. По выданным авансам на приобретение основных сре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7. По выданным авансам на приобретение нематериальных акт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8. По выданным авансам на приобретение непроизведенных акт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9. По выданным авансам на приобретение материальных зап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10. По выданным авансам на прочие расх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III. Обязательства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Долговые обязатель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Просроченная кредиторская задолжен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Кредиторская задолженность по расчетам с поставщиками и подрядчиками за счет средств районного бюджета, 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. По начислениям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. По оплате услуг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6. По оплате прочи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9. По приобретению непроизведенных акт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2. По платежам в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 Кредиторская задолженность по расчетам с поставщиками и подрядчиками за счет доходов, полученных от оказания платных услуг (выполнения работ) и иной приносящей доход деятельности, 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1. По начислениям на выплаты по оплат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2. По оплате услуг свя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3. По оплате транспортн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4. По оплате коммунальн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5. По оплате услуг по содержанию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6. По оплате прочи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7. По приобретению основных сре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8. По приобретению нематериальных акт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9. По приобретению непроизведенных акт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10. По приобретению материальных зап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11. По оплате прочих рас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12. По платежам в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13. По прочим расчетам с кредитор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III. Показатели по поступлениям и выплатам учреждения (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________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24"/>
        <w:gridCol w:w="1759"/>
        <w:gridCol w:w="1303"/>
        <w:gridCol w:w="1738"/>
        <w:gridCol w:w="1757"/>
        <w:gridCol w:w="2041"/>
        <w:gridCol w:w="1726"/>
        <w:gridCol w:w="1526"/>
        <w:gridCol w:w="113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финансовое обеспечение выполнения муниципального задания из бюджета</w:t>
            </w:r>
          </w:p>
          <w:p>
            <w:pPr>
              <w:pStyle w:val="ConsPlusNormal"/>
              <w:jc w:val="center"/>
              <w:rPr/>
            </w:pPr>
            <w:r>
              <w:rPr/>
              <w:t>Чугуевского</w:t>
            </w:r>
          </w:p>
          <w:p>
            <w:pPr>
              <w:pStyle w:val="ConsPlus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ConsPlus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 на финансовое обеспечение выполнения муниципального задания из бюджета субъекта Российской Федерации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т аренды актив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поступления от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слуга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слуга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II.I. Показатели выплат по расход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купку товаров, работ, услуг учреждения (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________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151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680"/>
        <w:gridCol w:w="1020"/>
        <w:gridCol w:w="1302"/>
        <w:gridCol w:w="1302"/>
        <w:gridCol w:w="1302"/>
        <w:gridCol w:w="1302"/>
        <w:gridCol w:w="1302"/>
        <w:gridCol w:w="1304"/>
        <w:gridCol w:w="1302"/>
        <w:gridCol w:w="1302"/>
        <w:gridCol w:w="130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й год планового период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й год планового периода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й год планового периода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й год планового период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, заключенных до начала очередного финансового года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IV. Сведения о средствах, поступающих во врем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споряжение учреждения (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очередной финансовый год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964"/>
        <w:gridCol w:w="3912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V. Справочная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964"/>
        <w:gridCol w:w="3912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бюджетных инвестиций (в части переданных полномочий государственного заказчика в соответствии с Бюджетным </w:t>
            </w:r>
            <w:hyperlink r:id="rId7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), 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>бюджетного (автономного) учреждения</w:t>
      </w:r>
    </w:p>
    <w:p>
      <w:pPr>
        <w:pStyle w:val="ConsPlusNonformat"/>
        <w:jc w:val="both"/>
        <w:rPr/>
      </w:pPr>
      <w:r>
        <w:rPr/>
        <w:t>(подразделения) (уполномоченное лицо)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-экономической</w:t>
      </w:r>
    </w:p>
    <w:p>
      <w:pPr>
        <w:pStyle w:val="ConsPlusNonformat"/>
        <w:jc w:val="both"/>
        <w:rPr/>
      </w:pPr>
      <w:r>
        <w:rPr/>
        <w:t>службы учреждения (подразделения) или</w:t>
      </w:r>
    </w:p>
    <w:p>
      <w:pPr>
        <w:pStyle w:val="ConsPlusNonformat"/>
        <w:jc w:val="both"/>
        <w:rPr/>
      </w:pPr>
      <w:r>
        <w:rPr/>
        <w:t>иное уполномоченное руководителем лицо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учреждения 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  <w:t>тел.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  <w:lang w:val="en-US" w:bidi="ar-SA"/>
    </w:rPr>
  </w:style>
  <w:style w:type="character" w:styleId="Articleseperator">
    <w:name w:val="article_seperator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21B69E90C2A53464B9251A3C59C3CD2EC61386138CBD7C30F30970AAOBC5H" TargetMode="External"/><Relationship Id="rId4" Type="http://schemas.openxmlformats.org/officeDocument/2006/relationships/hyperlink" Target="consultantplus://offline/ref=D921B69E90C2A53464B9251A3C59C3CD2EC61583108CBD7C30F30970AAB50901B531FD9CCE28O5C7H" TargetMode="External"/><Relationship Id="rId5" Type="http://schemas.openxmlformats.org/officeDocument/2006/relationships/hyperlink" Target="consultantplus://offline/ref=D921B69E90C2A53464B9251A3C59C3CD2EC71483128FBD7C30F30970AAOBC5H" TargetMode="External"/><Relationship Id="rId6" Type="http://schemas.openxmlformats.org/officeDocument/2006/relationships/hyperlink" Target="consultantplus://offline/ref=D921B69E90C2A53464B9251A3C59C3CD2EC615811087BD7C30F30970AAOBC5H" TargetMode="External"/><Relationship Id="rId7" Type="http://schemas.openxmlformats.org/officeDocument/2006/relationships/hyperlink" Target="consultantplus://offline/ref=D921B69E90C2A53464B9251A3C59C3CD2EC61583108CBD7C30F30970AAOBC5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00:00Z</dcterms:created>
  <dc:creator>Картуль</dc:creator>
  <dc:description/>
  <dc:language>en-US</dc:language>
  <cp:lastModifiedBy>R</cp:lastModifiedBy>
  <cp:lastPrinted>2017-03-13T09:46:00Z</cp:lastPrinted>
  <dcterms:modified xsi:type="dcterms:W3CDTF">2017-03-28T00:00:00Z</dcterms:modified>
  <cp:revision>2</cp:revision>
  <dc:subject/>
  <dc:title/>
</cp:coreProperties>
</file>