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284"/>
        <w:gridCol w:w="1129"/>
        <w:gridCol w:w="6809"/>
      </w:tblGrid>
      <w:tr>
        <w:trPr>
          <w:trHeight w:val="2670" w:hRule="atLeast"/>
          <w:cantSplit w:val="true"/>
        </w:trPr>
        <w:tc>
          <w:tcPr>
            <w:tcW w:w="3256" w:type="dxa"/>
            <w:gridSpan w:val="4"/>
            <w:tcBorders/>
          </w:tcPr>
          <w:p>
            <w:pPr>
              <w:pStyle w:val="TextBody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4070</wp:posOffset>
                  </wp:positionH>
                  <wp:positionV relativeFrom="paragraph">
                    <wp:posOffset>-31750</wp:posOffset>
                  </wp:positionV>
                  <wp:extent cx="542925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ЧУГУЕ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ОРСКОГО КРАЯ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УПРАВЛЕНИЕ ИМУЩЕСТВЕННЫХ И ЗЕМЕЛЬНЫХ ОТНОШЕНИЙ</w:t>
            </w:r>
          </w:p>
          <w:p>
            <w:pPr>
              <w:pStyle w:val="Heading2"/>
              <w:spacing w:lineRule="exact" w:line="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50 лет Октября,193, 692623, с. Чугуевка,</w:t>
            </w:r>
          </w:p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 (42372) 21-5-58, тел./факс (42372) 22-3-92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sz w:val="14"/>
                  <w:szCs w:val="14"/>
                  <w:lang w:val="en-US"/>
                </w:rPr>
                <w:t>chuguevsky</w:t>
              </w:r>
              <w:r>
                <w:rPr>
                  <w:rStyle w:val="InternetLink"/>
                  <w:sz w:val="14"/>
                  <w:szCs w:val="14"/>
                </w:rPr>
                <w:t>@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mo</w:t>
              </w:r>
              <w:r>
                <w:rPr>
                  <w:rStyle w:val="InternetLink"/>
                  <w:sz w:val="14"/>
                  <w:szCs w:val="14"/>
                </w:rPr>
                <w:t>.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primorsky</w:t>
              </w:r>
              <w:r>
                <w:rPr>
                  <w:rStyle w:val="InternetLink"/>
                  <w:sz w:val="14"/>
                  <w:szCs w:val="14"/>
                </w:rPr>
                <w:t>.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8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26.06.2014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456/08</w:t>
            </w:r>
          </w:p>
        </w:tc>
        <w:tc>
          <w:tcPr>
            <w:tcW w:w="68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</w:r>
          </w:p>
        </w:tc>
        <w:tc>
          <w:tcPr>
            <w:tcW w:w="68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Управление имущественных и земельных отношений администрации Чугуевского муниципального района сообщает, что в рамках исполнения распоряжения администрации Чугуевского муниципального района от 30 октября 2013 года  № 509-р «Об утверждении ежегодного плана проведения плановых проверок юридических лиц и индивидуальных предпринимателей» проведены проверки следующих юридических лиц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ОО «Сити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ОО «Восетр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ООО «Приморский лес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О «АКОС»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роверок по соблюдению юридическими лицами земельного законодательства, выявлено одно нарушение, выразившееся в самовольном захвате земельного участка или в использовании земельного участка без оформленных правоустанавливающих документов. Материалы по проведенной проверке и выявленному нарушению направлены в адрес государственного инспектора по использованию и охране земель Управления Росреестра по Приморскому краю для рассмотрения и принятия решения о виновности юридического лица в совершении административного правонаруше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имуществ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земельных отношений                                                                             Н.В. Кузьменчу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раб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  3  92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spacing w:lineRule="exact" w:line="28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1542" w:hanging="0"/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992" w:hanging="0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guevsky@mo.primorsk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 Админ.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19:00Z</dcterms:created>
  <dc:creator>Oleg</dc:creator>
  <dc:description/>
  <cp:keywords/>
  <dc:language>en-US</dc:language>
  <cp:lastModifiedBy>Uizo</cp:lastModifiedBy>
  <cp:lastPrinted>2014-06-26T10:15:00Z</cp:lastPrinted>
  <dcterms:modified xsi:type="dcterms:W3CDTF">2014-06-26T00:19:00Z</dcterms:modified>
  <cp:revision>2</cp:revision>
  <dc:subject/>
  <dc:title>АДМИНИСТРАЦИЯ </dc:title>
</cp:coreProperties>
</file>