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. Чугуевка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26 июня 2023 года № 600-НПА «Об утверждении примерного положения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«Примерное положение об оплате труда работников муниципальных учреждений физической культуры и спорта Чугуевского муниципального округа» (далее – Положение), утвержденное постановлением администрации Чугуевского муниципального округа от 26 июня 2023 года № 600-НПА, изложив приложение № 1 Положения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физической культуры и спорта 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28"/>
        <w:gridCol w:w="2927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 Общеотраслевые профессии рабоч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, профессии рабочи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ы должностных окладов, руб.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производственных помещений, уборщик служебных помещ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 Общеотраслевые профессии рабоч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есарь - сантех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24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 Общеотраслевые должности служащ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 Общеотраслевые должности служащ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49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 Общеотраслевые должности служащих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4. Общеотраслевые должности служащих четверт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 (начальник отдел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665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сестра (медицинский брат (медбрат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06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8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фитнесу (фитнес трен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- преподаватель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53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физкультурно-спортивных организа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спортивно-методического отде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6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 (директор, начальник)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55:00Z</dcterms:created>
  <dc:creator>User</dc:creator>
  <dc:description/>
  <cp:keywords/>
  <dc:language>en-US</dc:language>
  <cp:lastModifiedBy>User</cp:lastModifiedBy>
  <cp:lastPrinted>2024-10-03T16:19:00Z</cp:lastPrinted>
  <dcterms:modified xsi:type="dcterms:W3CDTF">2024-10-07T23:56:00Z</dcterms:modified>
  <cp:revision>48</cp:revision>
  <dc:subject/>
  <dc:title/>
</cp:coreProperties>
</file>