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. Чугуевка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27 декабря 2018 года № 699-НПА «Об утверждении Порядка размещения нестационарных торговых объектов на территории Чугуевского муниципального района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Уставом Чугуевского муниципального района, администрация Чугу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Чугуевского муниципального района от 27 декабря 2018 года № 699-НПА «Об утверждении Порядка размещения нестационарных торговых объектов на территории Чугуевского муниципального района»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, по тексту и в приложениях   слова «район» заменить на «округ», в соответствующих падежа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1.6.,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аздел III:</w:t>
      </w:r>
    </w:p>
    <w:p>
      <w:pPr>
        <w:pStyle w:val="Style17"/>
        <w:numPr>
          <w:ilvl w:val="2"/>
          <w:numId w:val="3"/>
        </w:numPr>
        <w:spacing w:lineRule="auto" w:line="360"/>
        <w:ind w:left="1560" w:hanging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.2 изложить в следующей редакции: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sz w:val="26"/>
          <w:szCs w:val="26"/>
        </w:rPr>
        <w:t>«3.2. Договор о включении заключается: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без проведения закрытого аукциона на право включения в Схему (далее - аукцион) в случае, установленном </w:t>
      </w:r>
      <w:hyperlink r:id="rId3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постановления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. 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полномоченный орган в течение 3 рабочих дней со дня принятия распорядительного акта о включении хозяйствующего субъекта в Схему заключает с хозяйствующим субъектом Договор о включении;</w:t>
      </w:r>
    </w:p>
    <w:p>
      <w:pPr>
        <w:pStyle w:val="Style17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результатам проведенного аукциона в случае, установленном </w:t>
      </w:r>
      <w:hyperlink r:id="rId4">
        <w:r>
          <w:rPr>
            <w:rStyle w:val="InternetLink"/>
            <w:sz w:val="26"/>
            <w:szCs w:val="26"/>
          </w:rPr>
          <w:t>пунктом 2.7</w:t>
        </w:r>
      </w:hyperlink>
      <w:r>
        <w:rPr>
          <w:sz w:val="26"/>
          <w:szCs w:val="26"/>
        </w:rPr>
        <w:t xml:space="preserve"> постановления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. </w:t>
      </w:r>
    </w:p>
    <w:p>
      <w:pPr>
        <w:pStyle w:val="Style17"/>
        <w:spacing w:lineRule="auto" w:line="360"/>
        <w:ind w:firstLine="1080"/>
        <w:jc w:val="both"/>
        <w:rPr/>
      </w:pPr>
      <w:r>
        <w:rPr>
          <w:sz w:val="26"/>
          <w:szCs w:val="26"/>
        </w:rPr>
        <w:t xml:space="preserve">Уполномоченный орган в течение 3 рабочих дней со дня принятия распорядительного акта о включении хозяйствующего субъекта в Схему заключает с хозяйствующим субъектом Договор о включении. </w:t>
      </w:r>
    </w:p>
    <w:p>
      <w:pPr>
        <w:pStyle w:val="Style17"/>
        <w:numPr>
          <w:ilvl w:val="2"/>
          <w:numId w:val="3"/>
        </w:numPr>
        <w:spacing w:lineRule="auto" w:line="360"/>
        <w:ind w:left="1548" w:hanging="839"/>
        <w:jc w:val="both"/>
        <w:rPr>
          <w:sz w:val="26"/>
          <w:szCs w:val="26"/>
        </w:rPr>
      </w:pPr>
      <w:r>
        <w:rPr>
          <w:sz w:val="26"/>
          <w:szCs w:val="26"/>
        </w:rPr>
        <w:t>Подпункт, а), б), пункта 3.3 изложить в следующей редакции: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в случаях, установленных </w:t>
      </w:r>
      <w:hyperlink r:id="rId5">
        <w:r>
          <w:rPr>
            <w:rStyle w:val="InternetLink"/>
            <w:sz w:val="26"/>
            <w:szCs w:val="26"/>
          </w:rPr>
          <w:t>пунктами 2.6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2.7</w:t>
        </w:r>
      </w:hyperlink>
      <w:r>
        <w:rPr>
          <w:sz w:val="26"/>
          <w:szCs w:val="26"/>
        </w:rPr>
        <w:t xml:space="preserve"> постановления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.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 в течение 3-х рабочих дней со дня принятия распорядительного акта о включении хозяйствующего субъекта в Схему заключает с хозяйствующим субъектом Договор о размещении НТО.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б), пункта 3.3 изложить в следующей редакции:</w:t>
      </w:r>
    </w:p>
    <w:p>
      <w:pPr>
        <w:pStyle w:val="Style17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) в соответствии с </w:t>
      </w:r>
      <w:hyperlink r:id="rId7">
        <w:r>
          <w:rPr>
            <w:rStyle w:val="InternetLink"/>
            <w:sz w:val="26"/>
            <w:szCs w:val="26"/>
          </w:rPr>
          <w:t>пунктом 2.10</w:t>
        </w:r>
      </w:hyperlink>
      <w:r>
        <w:rPr>
          <w:sz w:val="26"/>
          <w:szCs w:val="26"/>
        </w:rPr>
        <w:t xml:space="preserve"> постановления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 уполномоченный орган в течение 3-х рабочих дней со дня подписания настоящего постановления направляет хозяйствующему субъекту уведомление о необходимости заключения Договоров о включении и размещении НТО и проект Договора о включении и размещении НТО. Хозяйствующий субъект в течение 5 рабочих дней со дня получения уведомления о необходимости заключения Договора о включении и НТО в схему и проекта Договора о размещении НТО направляет в уполномоченный орган, подписанные им проекты Договоров. Уполномоченный орган, в течение 2-х рабочих дней со дня получения подписанных хозяйствующим субъектом проектов Договоров, подписывает проекты Договора о включении и размещении НТО.</w:t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sz w:val="26"/>
          <w:szCs w:val="26"/>
        </w:rPr>
        <w:t>1.4.  Дополнить разделом V следующего содержания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>.  Предоставление преференций производителям товар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ять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преференций в виде предоставления мест для размещения нестационарных и мобильных торговых объектов без проведения аукционов».</w:t>
      </w:r>
    </w:p>
    <w:p>
      <w:pPr>
        <w:pStyle w:val="Style17"/>
        <w:numPr>
          <w:ilvl w:val="1"/>
          <w:numId w:val="2"/>
        </w:numPr>
        <w:spacing w:lineRule="auto" w:line="360"/>
        <w:ind w:left="2150" w:hanging="144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  <w:r>
        <w:rPr>
          <w:sz w:val="26"/>
          <w:szCs w:val="26"/>
        </w:rPr>
        <w:t xml:space="preserve"> № 6 изложить в следующей редакции (Приложение №1).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полнить Приложением № 7 </w:t>
      </w:r>
      <w:r>
        <w:rPr>
          <w:sz w:val="26"/>
          <w:szCs w:val="26"/>
        </w:rPr>
        <w:t>в следующей редакции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Р. Ю. Деменё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угуе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от __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07  </w:t>
      </w:r>
      <w:r>
        <w:rPr>
          <w:rFonts w:cs="Times New Roman" w:ascii="Times New Roman" w:hAnsi="Times New Roman"/>
          <w:sz w:val="26"/>
          <w:szCs w:val="26"/>
        </w:rPr>
        <w:t xml:space="preserve">  2020 года №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__ -НП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6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рядку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ционарных торгов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е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мещение нестационарного торгового объекта №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Чугуевка                                                                         от "___" ____________ 20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Чугуевского муниципального района, в лице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, именуемая в дальнейшем "Администрация", с одной стороны, и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го  в  дальнейшем  "Субъект",  с другой стороны, а вместе именуе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Стороны", на основании заявления Субъекта     заключили   настоящий   договор  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P351"/>
      <w:bookmarkEnd w:id="0"/>
      <w:r>
        <w:rPr>
          <w:rFonts w:cs="Times New Roman" w:ascii="Times New Roman" w:hAnsi="Times New Roman"/>
          <w:sz w:val="26"/>
          <w:szCs w:val="26"/>
        </w:rPr>
        <w:t>1.1. Администрация предоставляет Субъекту право разместить нестационарный торговый объект: _____________________ (далее - Объект) по адресному ориентиру (адресу): ____________________ (далее - Место), согласно Проекту (Эксизу) нестационарного торгового объекта, а Субъект обязуется разместить и обеспечить в течение всего срока действия настоящего договора эксплуатацию Объекта на условиях и в порядке, предусмотренных в соответствии с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договор является подтверждением права "Субъекта" на осуществление торговой деятельности в месте, установленном схемой размещения нестационарных торговых объектов, утвержденной постановлением администрации Чугуевского муниципального района от __________ № ________, пунктом 1.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иод размещения Объекта устанавливается с ________ по 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лата за размещение  Объект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Плата за размещение  Объекта устанавливается в соответствии с МЕТОДИКОЙ расчета платы за размещение нестационарного торгового объекта на территории Чугуевского муниципального района от 27 декабря 2018 года № 699-НПА  и составляет ___________________ руб. (сумма прописью) в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58"/>
      <w:bookmarkEnd w:id="1"/>
      <w:r>
        <w:rPr>
          <w:rFonts w:cs="Times New Roman" w:ascii="Times New Roman" w:hAnsi="Times New Roman"/>
          <w:sz w:val="26"/>
          <w:szCs w:val="26"/>
        </w:rPr>
        <w:t>2.2. Плата за размещение  Объекта устанавливается в размере _______________________________________ руб. (сумма прописью)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течение 5 (пяти) календарных дней с даты заключения настоящего договора, а далее ежемесячно до 1 числа месяца, следующего за расчетным, Субъект вносит плату, указанную в  пункте 2.2 настоящего договора, путем перечисления денежных средств на расчетный счет Администрации, указанный в Разделе 9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и 10 (десяти) календарных дней с даты заключения договора Субъект может внести плату, указанную в  пункте 2.1 настоящего договора, путем перечисления денежных средств на расчетный счет Администрации, указанный в Разделе 9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беспечить Субъекту право беспрепятственно разместить и эксплуатировать Объект на Месте, указанном в  пункте 1.1 настоящего Договора, в течение установленного Договором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беспечить методическую и информационную помощь в вопросах организации работы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Не вмешиваться в хозяйственную деятельность Субъекта, если она не противоречит условиям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 период действия договора проверять соблюдение Субъектом требований настоящего договора, не вмешиваясь в хозяйственную деятельность Су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Требовать расторжение договора и возмещения убытков в случае, если Субъект размещает и эксплуатирует Объект не в соответствии с Проектом и иными условиям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В случае отказа Субъекта демонтировать и вывезти Объект при прекращении (расторжении) договора в установленном порядке самостоятельно осуществить указанные действия за счет Субъекта и обеспечить ответственное хранение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372"/>
      <w:bookmarkEnd w:id="2"/>
      <w:r>
        <w:rPr>
          <w:rFonts w:cs="Times New Roman" w:ascii="Times New Roman" w:hAnsi="Times New Roman"/>
          <w:sz w:val="26"/>
          <w:szCs w:val="26"/>
        </w:rPr>
        <w:t>3.2.4. Досрочно отказаться от исполнения договора в одностороннем порядк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373"/>
      <w:bookmarkEnd w:id="3"/>
      <w:r>
        <w:rPr>
          <w:rFonts w:cs="Times New Roman" w:ascii="Times New Roman" w:hAnsi="Times New Roman"/>
          <w:sz w:val="26"/>
          <w:szCs w:val="26"/>
        </w:rPr>
        <w:t>а) прекращения субъектом торговли в установленном законом порядке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374"/>
      <w:bookmarkEnd w:id="4"/>
      <w:r>
        <w:rPr>
          <w:rFonts w:cs="Times New Roman" w:ascii="Times New Roman" w:hAnsi="Times New Roman"/>
          <w:sz w:val="26"/>
          <w:szCs w:val="26"/>
        </w:rPr>
        <w:t>б) выявление несоответствия размещенного Объекта Проекту и договору (изменение внешнего вида, размеров, площади Объекта в ходе его эксплуатации, возведение пристроек, надстройка дополнительных антресолей и этаж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375"/>
      <w:bookmarkEnd w:id="5"/>
      <w:r>
        <w:rPr>
          <w:rFonts w:cs="Times New Roman" w:ascii="Times New Roman" w:hAnsi="Times New Roman"/>
          <w:sz w:val="26"/>
          <w:szCs w:val="26"/>
        </w:rPr>
        <w:t>в) невнесение Субъектом платы по договору в течение 2 (двух) месяцев под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376"/>
      <w:bookmarkEnd w:id="6"/>
      <w:r>
        <w:rPr>
          <w:rFonts w:cs="Times New Roman" w:ascii="Times New Roman" w:hAnsi="Times New Roman"/>
          <w:sz w:val="26"/>
          <w:szCs w:val="26"/>
        </w:rPr>
        <w:t>г) в случаях, если размещение Объекта влечет нарушение, ограничение и невозможность реализации прав третьих лиц в соответствии с Земельным кодексом Российской Федерации, а также в случаях, предусмотренных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убъек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Разместить Объект в соответствии со Схемой размещения нестационарного торгового объекта, а также в соответствии с эскизным проектом нестационарного торгов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воевременно вносить плату за размещение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Обеспечить размещение и эксплуатацию Объекта на протяжении всего срока действия настоящего договора в соответствии с Порядком   размещения нестационарных торговых объе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 Чугу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Самостоятельно получить письменное разрешение на осуществление земляных работ, связанных с установкой и эксплуатацией Объекта (указывается 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Самостоятельно получить разрешение на техническое присоединение объекта к сетям энергоснабжения, водоснабжения, водоотведения, теплоснабжения (указывается 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При размещении и эксплуатации Объекта обеспечить соблюдение требований действующих градостроительных, строительных, архитектурных, пожарных, санитарных и иных норм, правил и нормативов, требований действующих Правил благоустройства, Правил землепользования и застройки Чугу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 Использовать Объект способами, которые не должны наносить вред окружающей сре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8. Не допускать загрязнение и захламление Места размещения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9. Не допускать передачу прав по настоящему договору третьи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0. Не допускать размещение возле Объекта столиков, зонтиков, торгово-технологического оборудования, не предусмотренных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1. Обеспечить доступ к Объекту представителей органов государственного и муниципального контроля для осуществления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2. Письменно уведомить Администрацию в течение 10 (десяти) рабочих дней в случае изменения юридического адреса или иных реквизи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3. Произвести демонтаж объекта за свой счет с восстановлением благоустройства Места при расторжении договора в течение 30 (тридцати) рабочих дней со дня получения уведомления о расторж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убъек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и эксплуатировать Объект в соответствии с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стоящий договор вступает в силу со дня его подписания и распространяет свое действие на правоотношения, возникшие с «___» ____ 20__ г. и действует до  «___» _____ 20__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просрочки уплаты платежей Субъект обязан выплатить администрации пеню в размере 0,1% от суммы долг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размещения объекта не в соответствии с Проектом Субъект выплачивает Администрации штраф в размере 30% от оплаты по договору и возмещает все причинённые убы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 Ответственность за нарушение обязательств по договору, вызванное действием обстоятельств неопределимой силы, регулир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се изменения и (или) дополнения к договору оформляются сторонами в письменной форме, путем заключения дополнительного соглашения, подписываемого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Расторжение договора допускается по соглашению сторон, по решению суда, при одностороннем отказе от исполнения договора в случаях предусмотренных </w:t>
      </w:r>
      <w:hyperlink w:anchor="P3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В случае одностороннего отказа от исполнения договора по основаниям, предусмотренных </w:t>
      </w:r>
      <w:hyperlink w:anchor="P3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74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75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3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Администрация не позднее 3 (трех) рабочих дней с момента принятия решения об одностороннем отказе от исполнения договора, направляет Субъекту соответствующее уведомление с указанием оснований отказа от исполнения договора. Субъект торговли в течение 30 (тридцати) календарных дней со дня получения им указанного уведомления обязан демонтировать Объект, при этом понесенные затраты не компенсируются. По истечении указанного срока, Объект считается самовольно установл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В случае отказа от исполнения Договора по основанию, предусмотренному </w:t>
      </w:r>
      <w:hyperlink w:anchor="P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г" пункта 3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Объект подлежит переносу на компенсационное место, согласованное с Субъектом. Расходы по переносу Объекта на компенсационное место осуществляет Субъек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Договор составлен в двух экземплярах, каждый из которых имеет одинаковую юридическ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Споры по договору разрешаются в Арбитражном суде Приморского кра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Обязательным приложением к Договору является Проект (Эскиз) нестационарного торгового объект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424"/>
      <w:bookmarkEnd w:id="7"/>
      <w:r>
        <w:rPr>
          <w:rFonts w:cs="Times New Roman" w:ascii="Times New Roman" w:hAnsi="Times New Roman"/>
          <w:sz w:val="26"/>
          <w:szCs w:val="26"/>
        </w:rPr>
        <w:t>8. Реквизиты и подписи стор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430"/>
      <w:bookmarkStart w:id="9" w:name="Par430"/>
      <w:bookmarkEnd w:id="9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к постановлению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угуе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от __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07   </w:t>
      </w:r>
      <w:r>
        <w:rPr>
          <w:rFonts w:cs="Times New Roman" w:ascii="Times New Roman" w:hAnsi="Times New Roman"/>
          <w:sz w:val="26"/>
          <w:szCs w:val="26"/>
        </w:rPr>
        <w:t xml:space="preserve"> 2020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_  -Н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7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рядку раз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ционарных торгов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е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говор №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ключении в схему нестационарного торгового о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угуевка                                                                        от "___" ____________ 20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Чугуевского муниципального района, в лице ______________________________________________, действующего на основании _____________________________________________________, именуемая в дальнейшем "Администрация", с одной стороны, и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, Ф.И.О. индивидуального предпринимателя) действующего на основании _________________________________________________________, именуемого в дальнейшем «Субъект», с другой стороны, а вместе именуемые "Стороны", на основании заявления Субъекта _____________________________, заключили   настоящий   договор  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дминистрация вносит в Схему нестационарный торговый объект____________________ (далее - Объект) по адресному ориентиру (адресу): _______________________________________________________________, а субъек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 плату за право включения хозяйствующего субъекта в Схему нестационарных торговых объекто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лата за включение в Схему Объект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та за право включения в Схему Объекта устанавливается в соответствии с Методикой расчета платы за включение в Схему, утвержденной постановлением администрации Чугуевского муниципального района от 27 декабря 2018 год № 699-НПА (приложение № 2 Порядка) и составляет 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лата за право включения вносится разовым платежом в течении 10 дней со дня заключения настоящего Договора. Субъект разовым платежом вносит плату, указанную в пункте 2.1 настоящего Договора, путем перечисления денежных средств на расчетный счет Администрации, указанный в Разделе 5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стоящий договор вступает в силу со дня его подписания и распространяет свое действие на правоотношения, возникшие с «__» ___________ 20__ года и действует до «__» ____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говор составлен в двух экземплярах, каждый из которых имеет одинаковую юридическ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поры по договору разрешаются в Арбитражном суде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 подписи сторон»</w:t>
      </w:r>
    </w:p>
    <w:p>
      <w:pPr>
        <w:pStyle w:val="ConsPlusNormal"/>
        <w:ind w:left="9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CB01B9EF74D9AD8911A8EC77AB08B6348545AA05E3A5B7A7994FA845BF8E39C3ACF30C420F345076D1B04891E82891F700430D994161A003089C5FGC3AC" TargetMode="External"/><Relationship Id="rId4" Type="http://schemas.openxmlformats.org/officeDocument/2006/relationships/hyperlink" Target="consultantplus://offline/ref=46CB01B9EF74D9AD8911A8EC77AB08B6348545AA05E3A5B7A7994FA845BF8E39C3ACF30C420F345076D1B04892E82891F700430D994161A003089C5FGC3AC" TargetMode="External"/><Relationship Id="rId5" Type="http://schemas.openxmlformats.org/officeDocument/2006/relationships/hyperlink" Target="consultantplus://offline/ref=46CB01B9EF74D9AD8911A8EC77AB08B6348545AA05E3A5B7A7994FA845BF8E39C3ACF30C420F345076D1B04891E82891F700430D994161A003089C5FGC3AC" TargetMode="External"/><Relationship Id="rId6" Type="http://schemas.openxmlformats.org/officeDocument/2006/relationships/hyperlink" Target="consultantplus://offline/ref=46CB01B9EF74D9AD8911A8EC77AB08B6348545AA05E3A5B7A7994FA845BF8E39C3ACF30C420F345076D1B04892E82891F700430D994161A003089C5FGC3AC" TargetMode="External"/><Relationship Id="rId7" Type="http://schemas.openxmlformats.org/officeDocument/2006/relationships/hyperlink" Target="consultantplus://offline/ref=46CB01B9EF74D9AD8911A8EC77AB08B6348545AA05E3A5B7A7994FA845BF8E39C3ACF30C420F345076D1B04F95E82891F700430D994161A003089C5FGC3A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06:00Z</dcterms:created>
  <dc:creator>User</dc:creator>
  <dc:description/>
  <cp:keywords/>
  <dc:language>en-US</dc:language>
  <cp:lastModifiedBy>Yaykova</cp:lastModifiedBy>
  <cp:lastPrinted>2020-07-20T11:12:00Z</cp:lastPrinted>
  <dcterms:modified xsi:type="dcterms:W3CDTF">2021-02-01T05:53:00Z</dcterms:modified>
  <cp:revision>16</cp:revision>
  <dc:subject/>
  <dc:title/>
</cp:coreProperties>
</file>