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810</wp:posOffset>
            </wp:positionV>
            <wp:extent cx="619125" cy="904875"/>
            <wp:effectExtent l="0" t="0" r="0" b="0"/>
            <wp:wrapNone/>
            <wp:docPr id="1" name="герб Чугуевского М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гуевского М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34"/>
          <w:sz w:val="30"/>
          <w:szCs w:val="30"/>
        </w:rPr>
      </w:pPr>
      <w:r>
        <w:rPr>
          <w:b/>
          <w:spacing w:val="34"/>
          <w:sz w:val="30"/>
          <w:szCs w:val="30"/>
        </w:rPr>
      </w:r>
    </w:p>
    <w:p>
      <w:pPr>
        <w:pStyle w:val="Normal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 xml:space="preserve">ЧУГУЕВСКОГО МУНИЦИПАЛЬНОГО РАЙОНА </w:t>
      </w:r>
    </w:p>
    <w:p>
      <w:pPr>
        <w:pStyle w:val="Normal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 xml:space="preserve">ПРИМОРСКОГО КРАЯ </w:t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ПОСТАНОВЛЕНИЕ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с. Чугуевка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Чугуевского муниципального района от 10 декабря 2019 года № 834-НПА 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Об утверждении муниципальной  программы «Развитие образования Чугуевского муниципального округа» на 2020-2024 годы»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 статьёй 32 Устава Чугуевского муниципального района, администрация Чугуевского муниципального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Внести в постановление администрации Чугуевского муниципального района от 10 декабря 2019 года № 834-НПА «Об утверждении муниципальной  программы «Развитие образования Чугуевского муниципального округа»  на 2020 – 2024 годы» следующие изменения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1. В Паспорте Муниципальной программы строку 8 </w:t>
      </w:r>
      <w:r>
        <w:rPr/>
        <w:t>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бъем средств бюджета Чугуевского муниципального округа на финансирование муниципальной программы и прогнозная оценка привлекаемых  на реализацию ее целей средств федерального, краевого бюджетов,    внебюджетных источников                                                 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за счет средств муниципального округа, краевого и федерального      бюджетов    составит </w:t>
            </w:r>
            <w:r>
              <w:rPr>
                <w:b/>
                <w:sz w:val="26"/>
                <w:szCs w:val="26"/>
                <w:u w:val="single"/>
              </w:rPr>
              <w:t>3 344 182 650 руб. 78коп.</w:t>
            </w:r>
            <w:r>
              <w:rPr>
                <w:sz w:val="26"/>
                <w:szCs w:val="26"/>
              </w:rPr>
              <w:t>, в том числе по годам реализации: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  <w:tab/>
              <w:t xml:space="preserve">731 812 813,27 </w:t>
              <w:tab/>
              <w:t>рублей;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  <w:tab/>
              <w:t xml:space="preserve">750 833 482,51 </w:t>
              <w:tab/>
              <w:t>рублей;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  <w:tab/>
              <w:t xml:space="preserve">580 990 689,00 </w:t>
              <w:tab/>
              <w:t>рублей;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  <w:tab/>
              <w:t xml:space="preserve">639 410 208,00 </w:t>
              <w:tab/>
              <w:t>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" w:leader="none"/>
                <w:tab w:val="left" w:pos="774" w:leader="none"/>
              </w:tabs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2024 год</w:t>
              <w:tab/>
              <w:t xml:space="preserve">641 135 458,00 </w:t>
              <w:tab/>
              <w:t>рубле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" w:leader="none"/>
                <w:tab w:val="left" w:pos="774" w:leader="none"/>
              </w:tabs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Прогнозная оценка средств, привлекаемых на реализацию целей Муниципальной программы, составляет </w:t>
            </w:r>
            <w:r>
              <w:rPr>
                <w:b/>
                <w:sz w:val="26"/>
                <w:szCs w:val="26"/>
                <w:u w:val="single"/>
              </w:rPr>
              <w:t>2 070 796 165 руб. 00 коп</w:t>
            </w:r>
            <w:r>
              <w:rPr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 xml:space="preserve">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" w:leader="none"/>
                <w:tab w:val="left" w:pos="774" w:leader="none"/>
              </w:tabs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2020 год  -  445 504 045 руб. 00 коп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" w:leader="none"/>
                <w:tab w:val="left" w:pos="774" w:leader="none"/>
              </w:tabs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2021 год  -  519 158 046 руб. 00 коп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" w:leader="none"/>
                <w:tab w:val="left" w:pos="774" w:leader="none"/>
              </w:tabs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2022 год  -  368 711 358</w:t>
            </w:r>
            <w:r>
              <w:rPr>
                <w:rFonts w:eastAsia="Calibri"/>
              </w:rPr>
              <w:t xml:space="preserve"> </w:t>
            </w:r>
            <w:r>
              <w:rPr>
                <w:sz w:val="26"/>
                <w:szCs w:val="26"/>
              </w:rPr>
              <w:t>руб. 00 коп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" w:leader="none"/>
                <w:tab w:val="left" w:pos="774" w:leader="none"/>
              </w:tabs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 -  368 711 358 руб. 00 коп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" w:leader="none"/>
                <w:tab w:val="left" w:pos="774" w:leader="none"/>
              </w:tabs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 -  368 711 358 руб. 00 коп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" w:leader="none"/>
                <w:tab w:val="left" w:pos="774" w:leader="none"/>
              </w:tabs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" w:leader="none"/>
                <w:tab w:val="left" w:pos="774" w:leader="none"/>
              </w:tabs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субсидии из федерального бюджета – </w:t>
            </w:r>
            <w:r>
              <w:rPr>
                <w:b/>
                <w:sz w:val="26"/>
                <w:szCs w:val="26"/>
                <w:u w:val="single"/>
              </w:rPr>
              <w:t xml:space="preserve">216 010 269 руб. 30 коп, </w:t>
            </w: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" w:leader="none"/>
                <w:tab w:val="left" w:pos="774" w:leader="none"/>
              </w:tabs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65 563 581 руб. 30 коп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" w:leader="none"/>
                <w:tab w:val="left" w:pos="774" w:leader="none"/>
              </w:tabs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2021 год – 150 446 688 руб. 30 коп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" w:leader="none"/>
                <w:tab w:val="left" w:pos="774" w:leader="none"/>
              </w:tabs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субсидии из краевого бюджета – </w:t>
            </w:r>
            <w:r>
              <w:rPr>
                <w:b/>
                <w:sz w:val="26"/>
                <w:szCs w:val="26"/>
                <w:u w:val="single"/>
              </w:rPr>
              <w:t>11 229 105 руб. 70 коп</w:t>
            </w:r>
            <w:r>
              <w:rPr>
                <w:sz w:val="26"/>
                <w:szCs w:val="26"/>
              </w:rPr>
              <w:t>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" w:leader="none"/>
                <w:tab w:val="left" w:pos="774" w:leader="none"/>
              </w:tabs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2020 год  -  11 229 105 руб. 70 коп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" w:leader="none"/>
                <w:tab w:val="left" w:pos="774" w:leader="none"/>
              </w:tabs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субвенции из краевого бюджета – </w:t>
            </w:r>
            <w:r>
              <w:rPr>
                <w:b/>
                <w:sz w:val="26"/>
                <w:szCs w:val="26"/>
                <w:u w:val="single"/>
              </w:rPr>
              <w:t>1 843 556 790 руб. 00 коп,</w:t>
            </w:r>
            <w:r>
              <w:rPr>
                <w:rFonts w:eastAsia="Calibri"/>
              </w:rPr>
              <w:t xml:space="preserve"> </w:t>
            </w: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" w:leader="none"/>
                <w:tab w:val="left" w:pos="774" w:leader="none"/>
              </w:tabs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2020 год  -  368 711 358 руб. 00 коп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" w:leader="none"/>
                <w:tab w:val="left" w:pos="774" w:leader="none"/>
              </w:tabs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-  368 711 358 руб. 00 коп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" w:leader="none"/>
                <w:tab w:val="left" w:pos="774" w:leader="none"/>
              </w:tabs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 -  368 711 358 руб. 00 коп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" w:leader="none"/>
                <w:tab w:val="left" w:pos="774" w:leader="none"/>
              </w:tabs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 -  368 711 358 руб. 00 коп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" w:leader="none"/>
                <w:tab w:val="left" w:pos="774" w:leader="none"/>
              </w:tabs>
              <w:autoSpaceDE w:val="false"/>
              <w:jc w:val="both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 -  368 711 358 руб. 00 коп</w:t>
            </w:r>
            <w:r>
              <w:rPr>
                <w:rFonts w:eastAsia="Calibri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2.  Раздел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Муниципальной программы  «Ресурсное обеспечение Муниципальной программы» изложить в следующей редакции:      </w:t>
      </w:r>
    </w:p>
    <w:p>
      <w:pPr>
        <w:pStyle w:val="Normal"/>
        <w:spacing w:lineRule="auto" w:line="360"/>
        <w:ind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«Финансирование Муниципальной программы будет осуществляться за счет средств районного, федерального и краевого бюджетов. Общий объем финансирования  на весь период  реализации Муниципальной программы составит </w:t>
      </w:r>
      <w:r>
        <w:rPr>
          <w:rFonts w:eastAsia="Calibri"/>
          <w:b/>
          <w:sz w:val="26"/>
          <w:szCs w:val="26"/>
          <w:u w:val="single"/>
        </w:rPr>
        <w:t>3 344 182 650 руб. 78 коп.</w:t>
      </w:r>
      <w:r>
        <w:rPr>
          <w:rFonts w:eastAsia="Calibri"/>
          <w:sz w:val="26"/>
          <w:szCs w:val="26"/>
        </w:rPr>
        <w:t>, в том числе с разбивкой по годам и источникам финансирования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418"/>
        <w:gridCol w:w="1417"/>
        <w:gridCol w:w="1418"/>
        <w:gridCol w:w="1417"/>
        <w:gridCol w:w="1418"/>
      </w:tblGrid>
      <w:tr>
        <w:trPr>
          <w:trHeight w:val="2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ые средства, всег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Ч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73 386 485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 308 768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 675 436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 279 3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 698 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 424 100,00</w:t>
            </w:r>
          </w:p>
        </w:tc>
      </w:tr>
      <w:tr>
        <w:trPr>
          <w:trHeight w:val="3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 010 26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 563 58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 446 6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854 785 89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9 940 46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8 711 3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8 711 3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8 711 3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8 711 358,00</w:t>
            </w:r>
          </w:p>
        </w:tc>
      </w:tr>
      <w:tr>
        <w:trPr>
          <w:trHeight w:val="3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344 182 650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1 812 81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 833 482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 990 6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9 410 2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41 135 458,00</w:t>
            </w:r>
          </w:p>
        </w:tc>
      </w:tr>
    </w:tbl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ходе реализации Муниципальной программы объемы финансирования могут корректироваться на текущий финансовый год и  плановый период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нформация о ресурсном обеспечении  мероприятий Муниципальной программы  приведена  в приложении № 7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1.3. В приложении № 1строку 7 Паспорта Подпрограммы № 1 изложить в следующей редакции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>
          <w:trHeight w:val="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средств бюджета Чугуевского муниципального округа на финансирование подпрограммы и прогнозная оценка привлекаемых  на реализацию ее целей средств федерального, краевого бюджетов,    внебюджетных источников                                                 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бщий объем финансирования подпрограммы за счет средств муниципального округа</w:t>
            </w:r>
            <w:r>
              <w:rPr>
                <w:sz w:val="26"/>
                <w:szCs w:val="26"/>
              </w:rPr>
              <w:t xml:space="preserve">, краевого и федерального      бюджетов    </w:t>
            </w:r>
            <w:r>
              <w:rPr>
                <w:b/>
                <w:sz w:val="26"/>
                <w:szCs w:val="26"/>
                <w:u w:val="single"/>
              </w:rPr>
              <w:t>составит 929 800 969 руб. 06 коп.</w:t>
            </w:r>
            <w:r>
              <w:rPr>
                <w:sz w:val="26"/>
                <w:szCs w:val="26"/>
              </w:rPr>
              <w:t>, в том числе по годам реализации</w:t>
            </w:r>
            <w:r>
              <w:rPr>
                <w:rFonts w:eastAsia="Calibri"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ind w:left="33" w:firstLine="284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020 год</w:t>
              <w:tab/>
              <w:t xml:space="preserve">220 825 293,55 </w:t>
              <w:tab/>
              <w:t>рублей;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ind w:left="33" w:firstLine="284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021 год</w:t>
              <w:tab/>
              <w:t xml:space="preserve">285 134 250,51 </w:t>
              <w:tab/>
              <w:t>рублей;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ind w:left="33" w:firstLine="284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022 год</w:t>
              <w:tab/>
              <w:t xml:space="preserve">125 991 207,00 </w:t>
              <w:tab/>
              <w:t>рублей;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ind w:left="33" w:firstLine="284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023 год</w:t>
              <w:tab/>
              <w:t xml:space="preserve">148 554 509,00 </w:t>
              <w:tab/>
              <w:t>рублей;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2024 год</w:t>
              <w:tab/>
              <w:t xml:space="preserve">149 295 709,00 </w:t>
              <w:tab/>
              <w:t>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рогнозная оценка средств, привлекаемых на реализацию целей подпрограммы, составляет </w:t>
            </w:r>
            <w:r>
              <w:rPr>
                <w:b/>
                <w:sz w:val="26"/>
                <w:szCs w:val="26"/>
                <w:u w:val="single"/>
              </w:rPr>
              <w:t>610 480 150  руб. 00 коп,</w:t>
            </w:r>
            <w:r>
              <w:rPr>
                <w:sz w:val="26"/>
                <w:szCs w:val="26"/>
              </w:rPr>
              <w:t xml:space="preserve">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0 год  -  144 134 226  руб. 00 коп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1 год  -  229 521 497  руб. 00 коп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2 год  -  79 074 809    руб. 00 коп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3 год  -  78 874 809    руб. 00 коп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4 год  -  78 874 809    руб. 00 коп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убсидии из федерального бюджета – </w:t>
            </w:r>
            <w:r>
              <w:rPr>
                <w:b/>
                <w:sz w:val="26"/>
                <w:szCs w:val="26"/>
                <w:u w:val="single"/>
              </w:rPr>
              <w:t xml:space="preserve">215 506 105 руб. 00 коп, </w:t>
            </w: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65 059 417 руб. 00 коп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1 год – 150 446 688 руб. 00 коп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убвенции из краевого бюджета – </w:t>
            </w:r>
            <w:r>
              <w:rPr>
                <w:b/>
                <w:sz w:val="26"/>
                <w:szCs w:val="26"/>
                <w:u w:val="single"/>
              </w:rPr>
              <w:t>394 974 045 руб. 00 коп</w:t>
            </w:r>
            <w:r>
              <w:rPr>
                <w:b/>
                <w:sz w:val="26"/>
                <w:szCs w:val="26"/>
              </w:rPr>
              <w:t>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0 год  -  79 074 809    руб. 00 коп;</w:t>
            </w:r>
          </w:p>
          <w:p>
            <w:pPr>
              <w:pStyle w:val="Normal"/>
              <w:tabs>
                <w:tab w:val="clear" w:pos="708"/>
                <w:tab w:val="left" w:pos="2737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2021 год  -  79 074 809    руб. 00  коп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2 год  -  79 074 809    руб. 00 коп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3 год  -  78 874 809    руб. 00 коп;</w:t>
            </w:r>
          </w:p>
          <w:p>
            <w:pPr>
              <w:pStyle w:val="Normal"/>
              <w:tabs>
                <w:tab w:val="clear" w:pos="708"/>
                <w:tab w:val="left" w:pos="746" w:leader="none"/>
              </w:tabs>
              <w:jc w:val="both"/>
              <w:rPr>
                <w:color w:val="000080"/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 - 78 874 809    руб. 00 коп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4. В приложении № 2 строку 7 Паспорта Подпрограммы № 2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средств бюджета Чугуевского муниципального округа на финансирование подпрограммы и прогнозная оценка привлекаемых  на реализацию ее целей средств федерального, краевого бюджетов,    внебюджетных источников                                                 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Общий объем финансирования подпрограммы за счет средств муниципального округа, краевого и федерального      бюджетов    составит </w:t>
            </w:r>
            <w:r>
              <w:rPr>
                <w:rFonts w:eastAsia="Calibri"/>
                <w:b/>
                <w:sz w:val="26"/>
                <w:szCs w:val="26"/>
                <w:u w:val="single"/>
              </w:rPr>
              <w:t>2 072 065 414 руб. 72 коп</w:t>
            </w:r>
            <w:r>
              <w:rPr>
                <w:rFonts w:eastAsia="Calibri"/>
                <w:sz w:val="26"/>
                <w:szCs w:val="26"/>
              </w:rPr>
              <w:t>.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2020 год</w:t>
              <w:tab/>
              <w:t xml:space="preserve">442 226 554,72 </w:t>
              <w:tab/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2021 год</w:t>
              <w:tab/>
              <w:t xml:space="preserve">399 471 744,00 </w:t>
              <w:tab/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2022 год</w:t>
              <w:tab/>
              <w:t xml:space="preserve">388 876 994,00 </w:t>
              <w:tab/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2023 год</w:t>
              <w:tab/>
              <w:t xml:space="preserve">420 258 411,00 </w:t>
              <w:tab/>
              <w:t>рублей;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2024 год</w:t>
              <w:tab/>
              <w:t xml:space="preserve">421 231 711,00 </w:t>
              <w:tab/>
              <w:t>рублей.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рогнозная оценка средств, привлекаемых на реализацию целей подпрограммы, составляет </w:t>
            </w:r>
            <w:r>
              <w:rPr>
                <w:b/>
                <w:sz w:val="26"/>
                <w:szCs w:val="26"/>
                <w:u w:val="single"/>
              </w:rPr>
              <w:t>1 438 465 725 руб. 00 коп</w:t>
            </w:r>
            <w:r>
              <w:rPr>
                <w:sz w:val="26"/>
                <w:szCs w:val="26"/>
              </w:rPr>
              <w:t>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0 год  -  296 627 761    руб. 00 коп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1 год  -  285 359 491    руб. 00 коп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2 год  -  285 359 491    руб. 00 коп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3 год  -  285 559 491    руб. 00 коп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4 год  -  285 559 491    руб. 00 коп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" w:leader="none"/>
                <w:tab w:val="left" w:pos="774" w:leader="none"/>
              </w:tabs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субсидии из федерального бюджета – </w:t>
            </w:r>
            <w:r>
              <w:rPr>
                <w:b/>
                <w:sz w:val="26"/>
                <w:szCs w:val="26"/>
                <w:u w:val="single"/>
              </w:rPr>
              <w:t xml:space="preserve">504 164 руб. 30 коп, </w:t>
            </w: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" w:leader="none"/>
                <w:tab w:val="left" w:pos="774" w:leader="none"/>
              </w:tabs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504 164 руб. 30 коп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убсидии из краевого бюджета – </w:t>
            </w:r>
            <w:r>
              <w:rPr>
                <w:b/>
                <w:sz w:val="26"/>
                <w:szCs w:val="26"/>
                <w:u w:val="single"/>
              </w:rPr>
              <w:t>10 764 105  руб. 70 коп</w:t>
            </w:r>
            <w:r>
              <w:rPr>
                <w:sz w:val="26"/>
                <w:szCs w:val="26"/>
              </w:rPr>
              <w:t>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0 год  -  10 764 105 руб. 70 коп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убвенции из краевого бюджета – </w:t>
            </w:r>
            <w:r>
              <w:rPr>
                <w:b/>
                <w:sz w:val="26"/>
                <w:szCs w:val="26"/>
                <w:u w:val="single"/>
              </w:rPr>
              <w:t>1 427 197 455 руб. 00 коп</w:t>
            </w:r>
            <w:r>
              <w:rPr>
                <w:sz w:val="26"/>
                <w:szCs w:val="26"/>
              </w:rPr>
              <w:t>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0 год  -  285 359 491    руб. 00 коп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1 год  -  285 359 491    руб. 00 коп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2 год  -  285 359 491    руб. 00 коп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3 год  -  285 559 491    руб. 00 коп;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 - 285 559 491    руб. 00 коп.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В приложении  № 3 строку 7 Паспорта Подпрограммы № 3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средств бюджета Чугуевского муниципального округа на финансирование подпрограммы и прогнозная оценка привлекаемых  на реализацию ее целей средств федерального, краевого бюджетов,    внебюджетных источников                                                 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бщий объем финансирования подпрограммы за счет средств муниципального округа</w:t>
            </w:r>
            <w:r>
              <w:rPr>
                <w:sz w:val="26"/>
                <w:szCs w:val="26"/>
              </w:rPr>
              <w:t xml:space="preserve">, краевого и федерального      бюджетов    составит </w:t>
            </w:r>
            <w:r>
              <w:rPr>
                <w:b/>
                <w:sz w:val="26"/>
                <w:szCs w:val="26"/>
                <w:u w:val="single"/>
              </w:rPr>
              <w:t>208 695 440 рублей 00 коп</w:t>
            </w:r>
            <w:r>
              <w:rPr>
                <w:sz w:val="26"/>
                <w:szCs w:val="26"/>
              </w:rPr>
              <w:t>, в том числе по годам реализации</w:t>
            </w:r>
            <w:r>
              <w:rPr>
                <w:rFonts w:eastAsia="Calibri"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eastAsia="Times New Roman;Times New Roman"/>
                <w:sz w:val="26"/>
                <w:szCs w:val="26"/>
              </w:rPr>
              <w:t xml:space="preserve">                  </w:t>
            </w:r>
            <w:r>
              <w:rPr>
                <w:rFonts w:eastAsia="Calibri"/>
                <w:sz w:val="26"/>
                <w:szCs w:val="26"/>
              </w:rPr>
              <w:t>2020 год</w:t>
              <w:tab/>
              <w:t xml:space="preserve">      41 491 658,00 </w:t>
              <w:tab/>
              <w:t>рублей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eastAsia="Times New Roman;Times New Roman"/>
                <w:sz w:val="26"/>
                <w:szCs w:val="26"/>
              </w:rPr>
              <w:t xml:space="preserve">                  </w:t>
            </w:r>
            <w:r>
              <w:rPr>
                <w:rFonts w:eastAsia="Calibri"/>
                <w:sz w:val="26"/>
                <w:szCs w:val="26"/>
              </w:rPr>
              <w:t>2021 год</w:t>
              <w:tab/>
              <w:t xml:space="preserve">      40 359 428,00 </w:t>
              <w:tab/>
              <w:t>рублей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eastAsia="Times New Roman;Times New Roman"/>
                <w:sz w:val="26"/>
                <w:szCs w:val="26"/>
              </w:rPr>
              <w:t xml:space="preserve">                  </w:t>
            </w:r>
            <w:r>
              <w:rPr>
                <w:rFonts w:eastAsia="Calibri"/>
                <w:sz w:val="26"/>
                <w:szCs w:val="26"/>
              </w:rPr>
              <w:t>2022 год</w:t>
              <w:tab/>
              <w:t xml:space="preserve">      40 254 428,00 </w:t>
              <w:tab/>
              <w:t>рублей;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85" w:leader="none"/>
              </w:tabs>
              <w:autoSpaceDE w:val="false"/>
              <w:rPr/>
            </w:pPr>
            <w:r>
              <w:rPr>
                <w:rFonts w:eastAsia="Times New Roman;Times New Roman"/>
                <w:sz w:val="26"/>
                <w:szCs w:val="26"/>
              </w:rPr>
              <w:t xml:space="preserve">                  </w:t>
            </w:r>
            <w:r>
              <w:rPr>
                <w:rFonts w:eastAsia="Calibri"/>
                <w:sz w:val="26"/>
                <w:szCs w:val="26"/>
              </w:rPr>
              <w:t>2023 год</w:t>
              <w:tab/>
              <w:t xml:space="preserve">      43 289 588,00 </w:t>
              <w:tab/>
              <w:t>рублей;</w:t>
            </w:r>
          </w:p>
          <w:p>
            <w:pPr>
              <w:pStyle w:val="Normal"/>
              <w:tabs>
                <w:tab w:val="clear" w:pos="708"/>
                <w:tab w:val="left" w:pos="1168" w:leader="none"/>
                <w:tab w:val="left" w:pos="1200" w:leader="none"/>
                <w:tab w:val="left" w:pos="2585" w:leader="none"/>
                <w:tab w:val="left" w:pos="2617" w:leader="none"/>
              </w:tabs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 xml:space="preserve">                  </w:t>
            </w:r>
            <w:r>
              <w:rPr>
                <w:rFonts w:eastAsia="Calibri"/>
                <w:sz w:val="26"/>
                <w:szCs w:val="26"/>
              </w:rPr>
              <w:t>2024 год</w:t>
              <w:tab/>
              <w:t xml:space="preserve">43 300 338,00 </w:t>
              <w:tab/>
              <w:t>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рогнозная оценка средств, привлекаемых на реализацию целей подпрограммы, составляет </w:t>
            </w:r>
            <w:r>
              <w:rPr>
                <w:b/>
                <w:sz w:val="26"/>
                <w:szCs w:val="26"/>
                <w:u w:val="single"/>
              </w:rPr>
              <w:t>21 850 290 руб. 00 коп,</w:t>
            </w:r>
            <w:r>
              <w:rPr>
                <w:sz w:val="26"/>
                <w:szCs w:val="26"/>
              </w:rPr>
              <w:t xml:space="preserve">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0 год  -  4 742 058    руб. 00 коп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1 год  -  4 277 058    руб. 00 коп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2 год  -  4 277 058    руб. 00 коп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3 год  -  4 277 058    руб. 00 коп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4 год  -  4 277 058    руб. 00 коп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убсидии из краевого бюджета – </w:t>
            </w:r>
            <w:r>
              <w:rPr>
                <w:b/>
                <w:sz w:val="26"/>
                <w:szCs w:val="26"/>
                <w:u w:val="single"/>
              </w:rPr>
              <w:t>465 000 руб. 00 коп,</w:t>
            </w:r>
            <w:r>
              <w:rPr>
                <w:sz w:val="26"/>
                <w:szCs w:val="26"/>
              </w:rPr>
              <w:t xml:space="preserve"> в том числе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 -  465 000 руб. 00 коп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убвенции из краевого бюджета – </w:t>
            </w:r>
            <w:r>
              <w:rPr>
                <w:b/>
                <w:sz w:val="26"/>
                <w:szCs w:val="26"/>
                <w:u w:val="single"/>
              </w:rPr>
              <w:t>21 385 290 руб. 00 коп</w:t>
            </w:r>
            <w:r>
              <w:rPr>
                <w:sz w:val="26"/>
                <w:szCs w:val="26"/>
              </w:rPr>
              <w:t>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0 год  -  4 277 058    руб. 00 коп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1 год  -  4 277 058    руб. 00 коп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2 год  -  4 277 058    руб. 00 коп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3 год  -  4 277 058    руб. 00 коп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5" w:leader="none"/>
              </w:tabs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 -  4 277 058   руб. 00 коп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1.6. Приложение № 6 к Муниципальной программе «Прогноз сводных показателей муниципальных заданий на оказание муниципальных услуг (выполнение работ) муниципальными, бюджетными и автономными учреждениями по Муниципальной программе «Развитие   образования Чугуевского муниципального округа» на 2020 - 2024годы» изложить в новой редакции (прилагается)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7. Приложение № 7 к Муниципальной программе «Информация о ресурсном обеспечении муниципальной программы за счет средств бюджета Чугуевского муниципального округа и привлекаемых средств федерального бюджета, краевого бюджета, бюджетов государственных внебюджетных фондов «Развитие   образования Чугуевского муниципального округа» на 2020 - 2024годы»  изложить в новой редакции (прилагается)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и размещению в сети интерне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Чугуе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Р.Ю. Деменё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8496" w:hanging="0"/>
        <w:jc w:val="center"/>
        <w:rPr/>
      </w:pPr>
      <w:r>
        <w:rPr>
          <w:rFonts w:eastAsia="Times New Roman;Times New Roman"/>
          <w:sz w:val="26"/>
          <w:szCs w:val="26"/>
          <w:lang w:eastAsia="en-US"/>
        </w:rPr>
        <w:t xml:space="preserve">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Приложение № 6</w:t>
      </w:r>
    </w:p>
    <w:p>
      <w:pPr>
        <w:pStyle w:val="Normal"/>
        <w:ind w:left="8496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муниципальной программе Чугуевского муниципального округа</w:t>
      </w:r>
    </w:p>
    <w:p>
      <w:pPr>
        <w:pStyle w:val="Normal"/>
        <w:ind w:left="8496" w:hanging="0"/>
        <w:jc w:val="right"/>
        <w:rPr>
          <w:sz w:val="26"/>
          <w:szCs w:val="26"/>
          <w:lang w:eastAsia="en-US"/>
        </w:rPr>
      </w:pPr>
      <w:r>
        <w:rPr>
          <w:rFonts w:eastAsia="Times New Roman;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«Развитие образования Чугуевского муниципального округа»  на 2020 - 2024 годы, </w:t>
      </w:r>
    </w:p>
    <w:p>
      <w:pPr>
        <w:pStyle w:val="Normal"/>
        <w:ind w:left="8496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твержденной постановлением </w:t>
      </w:r>
    </w:p>
    <w:p>
      <w:pPr>
        <w:pStyle w:val="Normal"/>
        <w:ind w:left="8496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министрации Чугуевского муниципального округа</w:t>
      </w:r>
    </w:p>
    <w:p>
      <w:pPr>
        <w:pStyle w:val="Normal"/>
        <w:ind w:left="8496" w:hanging="0"/>
        <w:jc w:val="right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№</w:t>
      </w:r>
      <w:r>
        <w:rPr>
          <w:rFonts w:eastAsia="Times New Roman;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834-НПА от 10.12.2019 г.</w:t>
      </w:r>
    </w:p>
    <w:p>
      <w:pPr>
        <w:pStyle w:val="Normal"/>
        <w:ind w:left="8496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НОЗ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ВОДНЫХ ПОКАЗАТЕЛЕЙ МУНИЦИПАЛЬНЫХ ЗАДАНИЙ НА ОКАЗА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ЫХ УСЛУГ (ВЫПОЛНЕНИЕ РАБОТ) МУНИЦИПАЛЬНЫМ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ЗЕННЫМИ, БЮДЖЕТНЫМИ И АВТОНОМНЫМИ УЧРЕЖДЕНИЯМИ П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u w:val="single"/>
          <w:lang w:eastAsia="en-US"/>
        </w:rPr>
        <w:t xml:space="preserve">Муниципальной программе  «Развитие образования Чугуевского муниципального округа» </w:t>
      </w:r>
    </w:p>
    <w:p>
      <w:pPr>
        <w:pStyle w:val="Normal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на 2020 - 2024 годы</w:t>
      </w:r>
    </w:p>
    <w:p>
      <w:pPr>
        <w:pStyle w:val="Normal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850"/>
        <w:gridCol w:w="851"/>
        <w:gridCol w:w="850"/>
        <w:gridCol w:w="709"/>
        <w:gridCol w:w="709"/>
        <w:gridCol w:w="1559"/>
        <w:gridCol w:w="1701"/>
        <w:gridCol w:w="1701"/>
        <w:gridCol w:w="1701"/>
        <w:gridCol w:w="1559"/>
      </w:tblGrid>
      <w:tr>
        <w:trPr>
          <w:trHeight w:val="11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;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униципальной услуги (выполняемой работы), показателя объема услуги (выполнения работы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начение показателя объема муниципальной услуги (выполнения работы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человек)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сходы бюджета Чугуевского муниципального округа на оказание муниципальной услуги (выполнение работы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слуги по предоставлению общедоступного и бесплатного дошкольного образования в муниципальных дошкольных образовательных организациях по основным образовательным программ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2 043 44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6 456 8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8 897 7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1 191 4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1 932 63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по предоставлению общедоступного и бесплатного начального общего, основного общего, среднего (полного) общего, дополнительного и дошкольного образования по основным общеобразовательным программам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6 636 831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81 155 6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70 717 9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1 460 7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2 794 08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по предоставлению дополнительного образования детям в организациях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5 467 2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5 222 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5 217 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 874 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 885 280,0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Чугуев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круга «Развит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бразования  Чугуевского муниципаль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круга 2020 - 2024 годы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ной постановление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  Чугуев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834-НПА от 10.12.2019 г.</w:t>
        <w:b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ИНФОРМАЦИЯ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СУРСНОМ ОБЕСПЕЧЕНИИ МУНИЦИПАЛЬНОЙ ПРОГРАММЫ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СРЕДСТВ БЮДЖЕТА ЧУГУЕВСКОГО  МУНИЦИПАЛЬНОГО ОКРУГА И ПРИВЛЕКАЕМЫХ  СРЕДСТВ ФЕДЕРАЛЬНОГО БЮДЖЕТА, КРАЕВОГО БЮДЖЕТА,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ОВ ГОСУДАРСТВЕННЫХ ВНЕБЮДЖЕТНЫХ ФОНДОВ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Муниципальная программа "Развитие  образования Чугуевского муниципального округа" на 2020-2024 год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50"/>
        <w:gridCol w:w="1675"/>
        <w:gridCol w:w="2129"/>
        <w:gridCol w:w="1559"/>
        <w:gridCol w:w="1417"/>
        <w:gridCol w:w="1418"/>
        <w:gridCol w:w="1417"/>
        <w:gridCol w:w="1418"/>
        <w:gridCol w:w="1494"/>
      </w:tblGrid>
      <w:tr>
        <w:trPr>
          <w:trHeight w:val="6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( программы, подпрограммы, мероприятия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, </w:t>
              <w:br/>
              <w:t>соисполнитель</w:t>
              <w:br/>
              <w:t xml:space="preserve">   мероприятия, </w:t>
              <w:br/>
              <w:t xml:space="preserve">  отдельного  </w:t>
              <w:br/>
              <w:t xml:space="preserve"> мероприятия  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сточник    </w:t>
              <w:br/>
              <w:t xml:space="preserve">   ресурсного   </w:t>
              <w:br/>
              <w:t xml:space="preserve">  обеспечения 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лей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 </w:t>
              <w:br/>
              <w:t xml:space="preserve">программа «Развитие образования Чугуевского муниципального округа» на 2020-2024 годы     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тельные учреждения, МКУ "ЦООУ", администрация Чугуевского муниципального округ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1 812 81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 833 482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0 990 6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9 410 2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1 135 458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44 182 650,78</w:t>
            </w:r>
          </w:p>
        </w:tc>
      </w:tr>
      <w:tr>
        <w:trPr>
          <w:trHeight w:val="9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ый бюджет (иные межбюджетные трансферты)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 563 58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 446 6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 010 269,30</w:t>
            </w:r>
          </w:p>
        </w:tc>
      </w:tr>
      <w:tr>
        <w:trPr>
          <w:trHeight w:val="12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аевой бюджет (субсидии, субвенции, иные межбюджетные трансферты)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9 940 46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8 711 3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8 711 3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8 711 3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8 711 358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854 785 895,70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 308 768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 675 436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 279 3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 698 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 424 1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73 386 485,78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дошкольного образования в Чугуевском муниципальном округе" на 2020-2024 годы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тельные учреждения, МКУ "ЦООУ", администрация Чугуевского муниципального округ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 825 29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 134 25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 991 2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 554 5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 295 709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9 800 969,06</w:t>
            </w:r>
          </w:p>
        </w:tc>
      </w:tr>
      <w:tr>
        <w:trPr>
          <w:trHeight w:val="6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ый бюджет (иные межбюджетные трансферты)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 059 4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 446 6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 506 105,00</w:t>
            </w:r>
          </w:p>
        </w:tc>
      </w:tr>
      <w:tr>
        <w:trPr>
          <w:trHeight w:val="8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аевой бюджет (субсидии, субвенции, иные межбюджетные трансферты)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 074 8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 074 8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9 074 8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 874 8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 874 809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4 974 045,00</w:t>
            </w:r>
          </w:p>
        </w:tc>
      </w:tr>
      <w:tr>
        <w:trPr>
          <w:trHeight w:val="7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 691 06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 612 753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916 3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 679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 420 9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9 320 819,06</w:t>
            </w:r>
          </w:p>
        </w:tc>
      </w:tr>
      <w:tr>
        <w:trPr>
          <w:trHeight w:val="1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Развитие инфраструктуры организаций дошкольного образования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тельные учреждения, МКУ "ЦООУ", администрация Чугуевского муниципального округ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72 108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 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20 128,2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информатизации системы образов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0 000,00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реконструкция зданий (в том числе проекто-изыскательские работы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угуевского муниципального округ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9 108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9 108,26</w:t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 зданий и  помещений учреждений (в том числе проектно - изыскательские работы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020,00</w:t>
            </w:r>
          </w:p>
        </w:tc>
      </w:tr>
      <w:tr>
        <w:trPr>
          <w:trHeight w:val="1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тельные учреждения, МКУ "ЦООУ", администрация Чугуевского муниципального округ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 966 836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280 9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 593 8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 254 5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 995 709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6 091 790,55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терроризма и экстремизм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 охране тру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6 000,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витамина С для детей, посещающих муниципальные дошкольные учрежд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000,00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жарной безопас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 3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3 321,00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44 494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97 9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38 7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6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630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041 212,55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коммунальных услу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13 2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7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73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75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16 9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52 212,00</w:t>
            </w:r>
          </w:p>
        </w:tc>
      </w:tr>
      <w:tr>
        <w:trPr>
          <w:trHeight w:val="1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ой бюджет (субсидии, субвенции, иные межбюджетные трансферты)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85 7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85 7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85 7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85 7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85 734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5 428 670,00</w:t>
            </w:r>
          </w:p>
        </w:tc>
      </w:tr>
      <w:tr>
        <w:trPr>
          <w:trHeight w:val="2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выплату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ой бюджет (субсидии, субвенции, иные межбюджетные трансферты)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9 0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9 0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9 0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9 0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9 075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45 375,00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Федеральный проект "Учитель будущего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ой бюджет (субсидии, субвенции, иные межбюджетные трансферты)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17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Федеральный проект "Содействие занятости женщин - создание условий дошкольного образования для детей в возрасте до трех лет"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тельные учреждения, МКУ "ЦООУ", администрация Чугуевского муниципального округ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386 348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202 701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 589 050,25</w:t>
            </w:r>
          </w:p>
        </w:tc>
      </w:tr>
      <w:tr>
        <w:trPr>
          <w:trHeight w:val="1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.1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Приморского края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угуевского муниципального округ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931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 013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2 945,25</w:t>
            </w:r>
          </w:p>
        </w:tc>
      </w:tr>
      <w:tr>
        <w:trPr>
          <w:trHeight w:val="1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(иные межбюджетные трансферты)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59 4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446 6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506 105,00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 "Развитие системы общего образования в Чугуевском муниципальном округе" на 2020-2024 годы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2 226 554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9 471 7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 876 9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 258 4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 231 711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2 065 414,72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(иные межбюджетные трансферты)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 16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 164,30</w:t>
            </w:r>
          </w:p>
        </w:tc>
      </w:tr>
      <w:tr>
        <w:trPr>
          <w:trHeight w:val="8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ой бюджет (субсидии, субвенции, иные межбюджетные трансферты)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123 59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359 4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359 4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559 4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559 491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7 961 560,70</w:t>
            </w:r>
          </w:p>
        </w:tc>
      </w:tr>
      <w:tr>
        <w:trPr>
          <w:trHeight w:val="5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598 793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112 2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517 5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698 9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672 22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599 689,72</w:t>
            </w:r>
          </w:p>
        </w:tc>
      </w:tr>
      <w:tr>
        <w:trPr>
          <w:trHeight w:val="10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Развитие инфраструктуры образовательных организаций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77 38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 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8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78 721,10</w:t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 зданий и  помещений учреждений (в том числе проектно - изыскательские работы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2 92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 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4 263,10</w:t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иные цели (Мероприятия по капитальному ремонту  зданий и  помещений учреждений (в том числе проектно - изыскательские работы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 0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 068,00</w:t>
            </w:r>
          </w:p>
        </w:tc>
      </w:tr>
      <w:tr>
        <w:trPr>
          <w:trHeight w:val="1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Приморского края на капитальный ремонт зданий муниципальных общеобразовательных учрежде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ой бюджет (субсидии, субвенции, иные межбюджетные трансферты)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95 3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95 356,00</w:t>
            </w:r>
          </w:p>
        </w:tc>
      </w:tr>
      <w:tr>
        <w:trPr>
          <w:trHeight w:val="1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зданий муниципальных общеобразовательных учреждений, в рамках софинансирования краевого бюдже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34,0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 Реализация образовательных программ начального, общего, сновного общего и среднего общего образования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 740 145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3 198 7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 537 9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 128 0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5 101 384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7 706 357,62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исполнением решений,принятых судебными органа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300,00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терроризма и экстремизм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 1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1 130,00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хране тру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3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 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5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27 220,00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жарной безопас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7 3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7 384,00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иные цели (Мероприятия по пожарной безопасности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400,00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трудоустройству несовершеннолетних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 000,00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а иные цели (Мероприятия по трудоустройству несовершеннолетних)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8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 600,00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854 855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691 7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254 0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291 5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291 57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 383 851,62</w:t>
            </w:r>
          </w:p>
        </w:tc>
      </w:tr>
      <w:tr>
        <w:trPr>
          <w:trHeight w:val="1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ыполнение муниципального задания (Расходы на обеспечение деятельности (оказание услуг, выполнение работ) муниципальных учреждений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4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70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44 900,00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коммунальных услу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73 4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60 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60 2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95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98 9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188 502,00</w:t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ыполнение муниципального задания (Расходы на приобретение коммунальных услуг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4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4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4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4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4 45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72 250,00</w:t>
            </w:r>
          </w:p>
        </w:tc>
      </w:tr>
      <w:tr>
        <w:trPr>
          <w:trHeight w:val="2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,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ой бюджет (субсидии, субвенции, иные межбюджетные трансферты)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939 7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939 7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939 7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939 7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939 765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 698 825,00</w:t>
            </w:r>
          </w:p>
        </w:tc>
      </w:tr>
      <w:tr>
        <w:trPr>
          <w:trHeight w:val="30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ыполнение муниципального задания (Субвенции на обеспечение государственных гарантий реализации прав на получение общедоступного и бесплатного дошкольного,начального общего, основного общего, среднего общего, дополнительного образования детей в муниципальных общеобразовательных организациях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ой бюджет (субсидии, субвенции, иные межбюджетные трансферты)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89 3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89 3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89 3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89 3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89 399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446 995,00</w:t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Создание условий для получения качественного общего образования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85 3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85 3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85 3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85 3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85 327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426 635,00</w:t>
            </w:r>
          </w:p>
        </w:tc>
      </w:tr>
      <w:tr>
        <w:trPr>
          <w:trHeight w:val="2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Приморского края на осуществление отдельных государственных полномочий по обеспечению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ой бюджет (субсидии, субвенции, иные межбюджетные трансферты)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85 3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85 3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85 3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85 3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85 327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926 635,00</w:t>
            </w:r>
          </w:p>
        </w:tc>
      </w:tr>
      <w:tr>
        <w:trPr>
          <w:trHeight w:val="2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иные цели (Субвенции бюджетам муниципальных образований Приморского края на осуществление отдельных государственных полномочий по обеспечению бесплатным питанием детей, обучающихся в муниципальных общеобразовательных организациях Приморского края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ой бюджет (субсидии, субвенции, иные межбюджетные трансферты)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00 000,00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Формирование доступной среды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 000,00</w:t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для обеспечения доступности и получения услуг инвалидами и другими маломобильными группами инвалид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00,00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"Успех каждого ребенка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8 7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8 701,00</w:t>
            </w:r>
          </w:p>
        </w:tc>
      </w:tr>
      <w:tr>
        <w:trPr>
          <w:trHeight w:val="9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1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Приморского края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(иные межбюджетные трансферты)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 16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 164,30</w:t>
            </w:r>
          </w:p>
        </w:tc>
      </w:tr>
      <w:tr>
        <w:trPr>
          <w:trHeight w:val="1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ой бюджет (субсидии, субвенции, иные межбюджетные трансферты)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74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749,70</w:t>
            </w:r>
          </w:p>
        </w:tc>
      </w:tr>
      <w:tr>
        <w:trPr>
          <w:trHeight w:val="9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7,00</w:t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6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"Учитель будущего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4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45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25 000,00</w:t>
            </w:r>
          </w:p>
        </w:tc>
      </w:tr>
      <w:tr>
        <w:trPr>
          <w:trHeight w:val="2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ой бюджет (субсидии, субвенции, иные межбюджетные трансферты)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5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25 000,00</w:t>
            </w:r>
          </w:p>
        </w:tc>
      </w:tr>
      <w:tr>
        <w:trPr>
          <w:trHeight w:val="30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иные цели (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ой бюджет (субсидии, субвенции, иные межбюджетные трансферты)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,00</w:t>
            </w:r>
          </w:p>
        </w:tc>
      </w:tr>
      <w:tr>
        <w:trPr>
          <w:trHeight w:val="4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дополнительного образования, отдыха, оздоровления и занятости детей и подростков в Чугуевском муниципальном округе" на 2020-2024 годы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491 6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359 4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254 4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289 5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300 338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 695 440,00</w:t>
            </w:r>
          </w:p>
        </w:tc>
      </w:tr>
      <w:tr>
        <w:trPr>
          <w:trHeight w:val="11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ой бюджет (субсидии, субвенции, иные межбюджетные трансферты)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2 0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7 0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7 0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7 0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7 058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50 290,00</w:t>
            </w:r>
          </w:p>
        </w:tc>
      </w:tr>
      <w:tr>
        <w:trPr>
          <w:trHeight w:val="11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749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82 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77 3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12 5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23 28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845 150,00</w:t>
            </w:r>
          </w:p>
        </w:tc>
      </w:tr>
      <w:tr>
        <w:trPr>
          <w:trHeight w:val="1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Реализация дополнительных общеобразовательных программ и обеспечение условий их предоставления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972 4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252 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247 3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912 5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923 28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308 01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хране тру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500,00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услуг, выполнение работ) музыкальной школ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75 5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36 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31 6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78 5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78 53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00 873,00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приобретение коммунальных услуг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8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85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540,0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ыполнение муниципального задания (расходы на обеспечение деятельности (оказание услуг, выполнение работ) ДЮЦ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04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00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204 900,00</w:t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а выполнение муниципального задания (Расходы на приобретение коммунальных услуг)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 9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9 500,00</w:t>
            </w:r>
          </w:p>
        </w:tc>
      </w:tr>
      <w:tr>
        <w:trPr>
          <w:trHeight w:val="2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Приморского края на приобретение музыкальных инструментов и художественного инвентаря для учреждений дополнительного образования детей в сфере культур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ой бюджет (субсидии, субвенции, иные межбюджетные трансферты)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 000,00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узыкальных инструментов и художественного инвентаря для учреждений дополнительного образования детей в сфере культуры на условиях софинансирования из краевого бюдже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7,00</w:t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Организация и обеспечение отдыха и оздоровления детей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79 1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87 0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87 0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37 0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37 058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927 430,00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и обеспечению оздоровления и отдыха дет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0 000,00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иные цели (Мероприятия по организации и обеспечению оздоровления и отдыха детей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 140,00</w:t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рганизацию и обеспечение оздоровления и отдыха детей Примрского края (за исключением организации отдыха детей в каникулярное время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ой бюджет (субсидии, субвенции, иные межбюджетные трансферты)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7 0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7 0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7 0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7 0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7 058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85 290,00</w:t>
            </w:r>
          </w:p>
        </w:tc>
      </w:tr>
      <w:tr>
        <w:trPr>
          <w:trHeight w:val="1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иные цели (Субвенции на организацию и обеспечение оздоровления и отдыха детей Примрского края (за исключением организации отдыха детей в каникулярное время)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ой бюджет (субсидии, субвенции, иные межбюджетные трансферты)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 000,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Реализация мероприятий, направленных на привлечение детей и подростков к участию в районных и краевых массовых мероприятиях и повышение качества жизни детей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60 000,00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, подростков и молодеж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0 000,00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"Учитель будущего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0 000,00</w:t>
            </w:r>
          </w:p>
        </w:tc>
      </w:tr>
      <w:tr>
        <w:trPr>
          <w:trHeight w:val="2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ой бюджет (субсидии, субвенции, иные межбюджетные трансферты)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3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иные цели (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ой бюджет (субсидии, субвенции, иные межбюджетные трансферты)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муниципальной программы "Развитие образования Чугуевского муниципального округа" на 2020-2024 год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КУ "ЦООУ"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269 3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868 0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868 0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307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307 7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620 827,00</w:t>
            </w:r>
          </w:p>
        </w:tc>
      </w:tr>
      <w:tr>
        <w:trPr>
          <w:trHeight w:val="8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Управление в сфере реализации развития отрасли образования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"ЦООУ"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269 3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868 0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868 0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307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307 7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620 827,00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хране тру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КУ "ЦООУ"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000,0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, выполнение работ) учрежде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ЦООУ"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22 3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42 0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42 0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6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60 7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927 827,0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коммунальных услу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ЦООУ"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0 000,00</w:t>
            </w:r>
          </w:p>
        </w:tc>
      </w:tr>
    </w:tbl>
    <w:p>
      <w:pPr>
        <w:sectPr>
          <w:type w:val="nextPage"/>
          <w:pgSz w:orient="landscape" w:w="16838" w:h="11906"/>
          <w:pgMar w:left="1276" w:right="851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Univers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1">
    <w:name w:val="Абзац списка1"/>
    <w:basedOn w:val="Normal"/>
    <w:qFormat/>
    <w:pPr>
      <w:spacing w:before="0" w:after="60"/>
      <w:ind w:left="720" w:hanging="0"/>
      <w:contextualSpacing/>
      <w:jc w:val="both"/>
    </w:pPr>
    <w:rPr>
      <w:rFonts w:eastAsia="Calib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</w:pBdr>
      <w:shd w:fill="FFFFCC" w:val="clear"/>
      <w:spacing w:before="280" w:after="280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C" w:val="clear"/>
      <w:spacing w:before="280" w:after="280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CC" w:val="clear"/>
      <w:spacing w:before="280" w:after="280"/>
      <w:textAlignment w:val="center"/>
    </w:pPr>
    <w:rPr>
      <w:b/>
      <w:bCs/>
      <w:color w:val="000000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center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right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before="280" w:after="280"/>
      <w:textAlignment w:val="top"/>
    </w:pPr>
    <w:rPr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center"/>
    </w:pPr>
    <w:rPr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EEECE1" w:val="clear"/>
      <w:spacing w:before="280" w:after="280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DCDB" w:val="clear"/>
      <w:spacing w:before="280" w:after="280"/>
      <w:textAlignment w:val="top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before="280" w:after="280"/>
      <w:jc w:val="right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2DCDB" w:val="clear"/>
      <w:spacing w:before="280" w:after="280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before="280" w:after="280"/>
      <w:textAlignment w:val="top"/>
    </w:pPr>
    <w:rPr>
      <w:color w:val="00000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  <w:textAlignment w:val="center"/>
    </w:pPr>
    <w:rPr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  <w:textAlignment w:val="center"/>
    </w:pPr>
    <w:rPr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color w:val="00000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DAEEF3" w:val="clear"/>
      <w:spacing w:before="280" w:after="280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AEEF3" w:val="clear"/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>
      <w:color w:val="00000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  <w:textAlignment w:val="center"/>
    </w:pPr>
    <w:rPr>
      <w:color w:val="000000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AEEF3" w:val="clear"/>
      <w:spacing w:before="280" w:after="280"/>
      <w:textAlignment w:val="center"/>
    </w:pPr>
    <w:rPr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</w:pPr>
    <w:rPr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DCDB" w:val="clear"/>
      <w:spacing w:before="280" w:after="280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</w:pPr>
    <w:rPr>
      <w:color w:val="00000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center"/>
    </w:pPr>
    <w:rPr>
      <w:color w:val="000000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EEECE1" w:val="clear"/>
      <w:spacing w:before="280" w:after="280"/>
      <w:textAlignment w:val="center"/>
    </w:pPr>
    <w:rPr>
      <w:color w:val="000000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</w:pPr>
    <w:rPr>
      <w:b/>
      <w:bCs/>
      <w:color w:val="00000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color w:val="00000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color w:val="00000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CC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color w:val="00000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  <w:color w:val="00000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b/>
      <w:bCs/>
      <w:color w:val="000000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b/>
      <w:bCs/>
      <w:color w:val="000000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  <w:color w:val="000000"/>
    </w:rPr>
  </w:style>
  <w:style w:type="paragraph" w:styleId="Xl193">
    <w:name w:val="xl193"/>
    <w:basedOn w:val="Normal"/>
    <w:qFormat/>
    <w:pPr>
      <w:pBdr>
        <w:bottom w:val="single" w:sz="4" w:space="0" w:color="000000"/>
        <w:right w:val="single" w:sz="8" w:space="0" w:color="000000"/>
      </w:pBdr>
      <w:shd w:fill="CCCCFF" w:val="clear"/>
      <w:spacing w:before="280" w:after="280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before="280" w:after="280"/>
      <w:textAlignment w:val="center"/>
    </w:pPr>
    <w:rPr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right w:val="single" w:sz="8" w:space="0" w:color="000000"/>
      </w:pBdr>
      <w:shd w:fill="F2DCDB" w:val="clear"/>
      <w:spacing w:before="280" w:after="280"/>
      <w:textAlignment w:val="center"/>
    </w:pPr>
    <w:rPr>
      <w:color w:val="000000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color w:val="00000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  <w:color w:val="000000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before="280" w:after="280"/>
      <w:jc w:val="right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210">
    <w:name w:val="xl21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color w:val="00000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18">
    <w:name w:val="xl2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CC" w:val="clear"/>
      <w:spacing w:before="280" w:after="280"/>
      <w:textAlignment w:val="center"/>
    </w:pPr>
    <w:rPr>
      <w:b/>
      <w:bCs/>
      <w:color w:val="000000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textAlignment w:val="center"/>
    </w:pPr>
    <w:rPr>
      <w:b/>
      <w:bCs/>
      <w:color w:val="00000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color w:val="000000"/>
    </w:rPr>
  </w:style>
  <w:style w:type="paragraph" w:styleId="Xl227">
    <w:name w:val="xl22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8">
    <w:name w:val="xl22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color w:val="000000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1">
    <w:name w:val="xl23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color w:val="000000"/>
    </w:rPr>
  </w:style>
  <w:style w:type="paragraph" w:styleId="Xl233">
    <w:name w:val="xl2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235">
    <w:name w:val="xl23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38">
    <w:name w:val="xl2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40">
    <w:name w:val="xl2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241">
    <w:name w:val="xl2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45">
    <w:name w:val="xl2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249">
    <w:name w:val="xl2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color w:val="000000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</w:pPr>
    <w:rPr>
      <w:color w:val="000000"/>
    </w:rPr>
  </w:style>
  <w:style w:type="paragraph" w:styleId="Xl251">
    <w:name w:val="xl25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252">
    <w:name w:val="xl25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0:23:00Z</dcterms:created>
  <dc:creator>Kovalenko</dc:creator>
  <dc:description/>
  <cp:keywords/>
  <dc:language>en-US</dc:language>
  <cp:lastModifiedBy>Yaykova</cp:lastModifiedBy>
  <cp:lastPrinted>2020-03-13T13:45:00Z</cp:lastPrinted>
  <dcterms:modified xsi:type="dcterms:W3CDTF">2020-11-25T06:10:00Z</dcterms:modified>
  <cp:revision>3</cp:revision>
  <dc:subject/>
  <dc:title/>
</cp:coreProperties>
</file>