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с. Чугуевка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24</w:t>
      </w:r>
      <w:r>
        <w:rPr>
          <w:b/>
          <w:sz w:val="26"/>
          <w:szCs w:val="26"/>
        </w:rPr>
        <w:t xml:space="preserve"> февраля 2021 года                с. Чугуевка                                            156 - НПА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10 декабря 2019 года № 834-НПА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 программы «Развитие образования Чугуевского муниципального округа» на 2020-2024 годы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статьёй 43 Устава Чугуевского муниципального округа, администрация Чугуевского муниципального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остановление администрации Чугуевского муниципального района от 10 декабря 2019 года № 834-НПА «Об утверждении муниципальной  программы «Развитие образования Чугуевского муниципального округа»  на 2020 – 2024 годы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В Паспорте Муниципальной программы строку 8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за счет средств муниципального округа, краевого и федерального      бюджетов    составит </w:t>
            </w:r>
            <w:r>
              <w:rPr>
                <w:b/>
                <w:sz w:val="26"/>
                <w:szCs w:val="26"/>
                <w:u w:val="single"/>
              </w:rPr>
              <w:t>3 664 672 579 руб. 93 коп.</w:t>
            </w:r>
            <w:r>
              <w:rPr>
                <w:sz w:val="26"/>
                <w:szCs w:val="26"/>
              </w:rPr>
              <w:t>, в том числе по годам реализа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0 год</w:t>
              <w:tab/>
              <w:t>731 176 788 руб. 61коп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1 год</w:t>
              <w:tab/>
              <w:t>831 020 450 руб. 32 коп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2 год</w:t>
              <w:tab/>
              <w:t>664 632 429 руб. 00 коп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023 год</w:t>
              <w:tab/>
              <w:t>684 010 212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24 год</w:t>
              <w:tab/>
              <w:t>753 832 700 руб. 00 коп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Муниципальной 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2 412 828 855 руб. 84 коп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 -  454 344 037 руб. 52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1 год  -  574 105 632 руб. 32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2 год  -  438 907 189</w:t>
            </w:r>
            <w:r>
              <w:rPr>
                <w:rFonts w:eastAsia="Calibri"/>
              </w:rPr>
              <w:t xml:space="preserve"> </w:t>
            </w:r>
            <w:r>
              <w:rPr>
                <w:sz w:val="26"/>
                <w:szCs w:val="26"/>
              </w:rPr>
              <w:t>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3 год  -  461 574 977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4 год  -  483 897 020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сидии из федерального бюджета – </w:t>
            </w:r>
            <w:r>
              <w:rPr>
                <w:b/>
                <w:sz w:val="26"/>
                <w:szCs w:val="26"/>
                <w:u w:val="single"/>
              </w:rPr>
              <w:t xml:space="preserve">147 941 918 руб. 39 коп,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– 504 164 руб. 32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1 год – 147 437 754 руб. 07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сид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82 604 265 руб. 04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-  79 595 331 руб. 29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1 год -   3 008 933 руб. 75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венции из федерального бюджета – </w:t>
            </w:r>
            <w:r>
              <w:rPr>
                <w:b/>
                <w:sz w:val="26"/>
                <w:szCs w:val="26"/>
                <w:u w:val="single"/>
              </w:rPr>
              <w:t>45 862 432 руб. 00 коп,</w:t>
            </w:r>
            <w:r>
              <w:rPr>
                <w:rFonts w:eastAsia="Calibri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 -  4 854 080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 10 252 08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10 252 08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10 252 08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10 252 088 руб. 00 коп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2 020 376 340 руб. 41 коп,</w:t>
            </w:r>
            <w:r>
              <w:rPr>
                <w:rFonts w:eastAsia="Calibri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 -  360 986 561 руб. 91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 386 496 856 руб. 5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401 745 101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424 412 889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446 734 932 руб. 00 коп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 xml:space="preserve">межбюджетные трансферты из федеральногоо бюджета – </w:t>
            </w:r>
            <w:r>
              <w:rPr>
                <w:rFonts w:eastAsia="Calibri"/>
                <w:b/>
                <w:sz w:val="26"/>
                <w:szCs w:val="26"/>
                <w:u w:val="single"/>
              </w:rPr>
              <w:t>116 043 900 руб. 00 коп</w:t>
            </w:r>
            <w:r>
              <w:rPr>
                <w:rFonts w:eastAsia="Calibri"/>
                <w:sz w:val="26"/>
                <w:szCs w:val="26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2020 год  -  8 403 900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2021 год  -  26 910 000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2022 год  -  26 910 000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2023 год  -  26 910 000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 -  26 910 000 руб. 00 коп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униципальной программы  «Ресурсное обеспечение Муниципальной программы» изложить в следующей редакции:      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Финансирование Муниципальной программы будет осуществляться за счет бюджета округа, федерального и краевого бюджетов. Общий объем финансирования  на весь период  реализации Муниципальной программы составит </w:t>
      </w:r>
      <w:r>
        <w:rPr>
          <w:rFonts w:eastAsia="Calibri"/>
          <w:b/>
          <w:sz w:val="26"/>
          <w:szCs w:val="26"/>
          <w:u w:val="single"/>
        </w:rPr>
        <w:t>3 664 672 579 руб. 93 коп.</w:t>
      </w:r>
      <w:r>
        <w:rPr>
          <w:rFonts w:eastAsia="Calibri"/>
          <w:sz w:val="26"/>
          <w:szCs w:val="26"/>
        </w:rPr>
        <w:t>, в том числе с разбивкой по годам и источникам финансирования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418"/>
        <w:gridCol w:w="1417"/>
        <w:gridCol w:w="1418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средства, 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1 843 72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 832 75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 914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 725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 435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 935 680,0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 848 2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762 14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599 84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162 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162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162 088,0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2 980 60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581 8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 505 7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 745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 412 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 734 932,0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64 672 57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 176 78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 020 4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 632 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 010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 832 700,00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ходе реализации Муниципальной программы объемы финансирования могут корректироваться на текущий финансовый год и 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сурсном обеспечении  мероприятий Муниципальной программы  приведена  в приложении № 7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 Раздел </w:t>
      </w:r>
      <w:r>
        <w:rPr>
          <w:rFonts w:eastAsia="Calibri"/>
          <w:sz w:val="26"/>
          <w:szCs w:val="26"/>
          <w:lang w:val="en-US"/>
        </w:rPr>
        <w:t>IX</w:t>
      </w:r>
      <w:r>
        <w:rPr>
          <w:rFonts w:eastAsia="Calibri"/>
          <w:sz w:val="26"/>
          <w:szCs w:val="26"/>
        </w:rPr>
        <w:t xml:space="preserve"> Муниципальной программы  «Оценка эффективности реализации Муниципальной программы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4. В приложении № 1строку 7 Паспорта Подпрограммы № 1 изложить в следующе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Чугуевского муниципального округа на финансирование под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подпрограммы за счет средств муниципального округа</w:t>
            </w:r>
            <w:r>
              <w:rPr>
                <w:sz w:val="26"/>
                <w:szCs w:val="26"/>
              </w:rPr>
              <w:t xml:space="preserve">, краевого и федерального      бюджетов    </w:t>
            </w:r>
            <w:r>
              <w:rPr>
                <w:b/>
                <w:sz w:val="26"/>
                <w:szCs w:val="26"/>
                <w:u w:val="single"/>
              </w:rPr>
              <w:t>составит 987 480 178 руб. 67 коп.</w:t>
            </w:r>
            <w:r>
              <w:rPr>
                <w:sz w:val="26"/>
                <w:szCs w:val="26"/>
              </w:rPr>
              <w:t>, в том числе по годам реализации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3" w:firstLine="284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0 год</w:t>
              <w:tab/>
              <w:t>207 947 672  рублей 85 коп;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33" w:firstLine="709"/>
              <w:jc w:val="both"/>
              <w:rPr/>
            </w:pPr>
            <w:r>
              <w:rPr>
                <w:sz w:val="26"/>
                <w:szCs w:val="26"/>
              </w:rPr>
              <w:t>2021 год</w:t>
              <w:tab/>
              <w:t>303 639 125  рублей 82 коп;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33" w:firstLine="709"/>
              <w:jc w:val="both"/>
              <w:rPr/>
            </w:pPr>
            <w:r>
              <w:rPr>
                <w:sz w:val="26"/>
                <w:szCs w:val="26"/>
              </w:rPr>
              <w:t>2022 год</w:t>
              <w:tab/>
              <w:t>148 557 921  рублей 00 коп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3" w:firstLine="709"/>
              <w:jc w:val="both"/>
              <w:rPr/>
            </w:pPr>
            <w:r>
              <w:rPr>
                <w:sz w:val="26"/>
                <w:szCs w:val="26"/>
              </w:rPr>
              <w:t>2023 год</w:t>
              <w:tab/>
              <w:t>151 230 569  рублей 00 коп;</w:t>
            </w:r>
          </w:p>
          <w:p>
            <w:pPr>
              <w:pStyle w:val="Normal"/>
              <w:autoSpaceDE w:val="false"/>
              <w:ind w:firstLine="7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  <w:tab/>
              <w:t>176 104 890   рублей 00 ко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под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691 378 502  руб. 34 коп,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141 564 565  руб. 52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246 098 756  руб. 82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96 340 72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101 690 469  руб. 00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105 683 990  руб. 00 коп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из федерального бюджета – </w:t>
            </w:r>
            <w:r>
              <w:rPr>
                <w:b/>
                <w:sz w:val="26"/>
                <w:szCs w:val="26"/>
                <w:u w:val="single"/>
              </w:rPr>
              <w:t xml:space="preserve">147 437 754 руб. 07 коп,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47 437 754 руб. 07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68 068 350 руб. 75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65 059 417  руб. 00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 008 933 руб. 75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475 872 397 руб. 52 коп</w:t>
            </w:r>
            <w:r>
              <w:rPr>
                <w:b/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76 505 148    руб. 52 коп;</w:t>
            </w:r>
          </w:p>
          <w:p>
            <w:pPr>
              <w:pStyle w:val="Normal"/>
              <w:tabs>
                <w:tab w:val="clear" w:pos="708"/>
                <w:tab w:val="left" w:pos="273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021 год  -  95 652 069    руб. 00 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96 340 721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101 690 469  руб. 00 коп;</w:t>
            </w:r>
          </w:p>
          <w:p>
            <w:pPr>
              <w:pStyle w:val="Normal"/>
              <w:tabs>
                <w:tab w:val="clear" w:pos="708"/>
                <w:tab w:val="left" w:pos="746" w:leader="none"/>
                <w:tab w:val="left" w:pos="2727" w:leader="none"/>
              </w:tabs>
              <w:jc w:val="both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105 683 990 руб. 00 коп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В приложении № 2 строку 7 Паспорта Подпрограммы № 2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Чугуевского муниципального округа на финансирование под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Общий объем финансирования подпрограммы за счет средств муниципального округа, краевого и федерального      бюджетов    составит </w:t>
            </w:r>
            <w:r>
              <w:rPr>
                <w:rFonts w:eastAsia="Calibri"/>
                <w:b/>
                <w:sz w:val="26"/>
                <w:szCs w:val="26"/>
                <w:u w:val="single"/>
              </w:rPr>
              <w:t>2 359 332 816 руб. 23 коп</w:t>
            </w:r>
            <w:r>
              <w:rPr>
                <w:rFonts w:eastAsia="Calibri"/>
                <w:sz w:val="26"/>
                <w:szCs w:val="26"/>
              </w:rPr>
              <w:t>., в том числе по годам реализации: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6"/>
                <w:szCs w:val="26"/>
              </w:rPr>
              <w:t>2020 год</w:t>
              <w:tab/>
              <w:t>460 100 155  рублей 23 коп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6"/>
                <w:szCs w:val="26"/>
              </w:rPr>
              <w:t>2021 год</w:t>
              <w:tab/>
              <w:t>461 566 040  рублей 00 коп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6"/>
                <w:szCs w:val="26"/>
              </w:rPr>
              <w:t>2022 год</w:t>
              <w:tab/>
              <w:t>453 115 268  рублей 00 коп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6"/>
                <w:szCs w:val="26"/>
              </w:rPr>
              <w:t>2023 год</w:t>
              <w:tab/>
              <w:t>470 906 103  рублей 00 коп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  <w:tab/>
              <w:t>513 645 250  рублей 00 ко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под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1 718 183 241 руб. 00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312 040 872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326 198 363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342 326 468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359 644 508    руб. 00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377 973 030    руб. 00 коп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сидии из федерального бюджета – </w:t>
            </w:r>
            <w:r>
              <w:rPr>
                <w:b/>
                <w:sz w:val="26"/>
                <w:szCs w:val="26"/>
                <w:u w:val="single"/>
              </w:rPr>
              <w:t xml:space="preserve">504 164 руб. 32 коп,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0 год – 504 164 руб. 32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14 070 914 руб. 29 коп.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14 070 914 руб. 29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субвенции из федерального бюджета – </w:t>
            </w:r>
            <w:r>
              <w:rPr>
                <w:b/>
                <w:sz w:val="26"/>
                <w:szCs w:val="26"/>
                <w:u w:val="single"/>
              </w:rPr>
              <w:t>45 862 432 руб. 00 коп,</w:t>
            </w:r>
            <w:r>
              <w:rPr>
                <w:rFonts w:eastAsia="Calibri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-  4 854 080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 10 252 08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10 252 088 руб. 00 коп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  <w:tab w:val="left" w:pos="774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10 252 088 руб. 00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10 252 088 руб. 00 ко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1 541 701 830 руб. 39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284 207 813    руб. 39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289 036 275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305 164 380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322 482 420    руб. 00 коп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340 810 942    руб. 00 коп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из федеральногоо бюджета – </w:t>
            </w:r>
            <w:r>
              <w:rPr>
                <w:b/>
                <w:sz w:val="26"/>
                <w:szCs w:val="26"/>
                <w:u w:val="single"/>
              </w:rPr>
              <w:t>116 043 900 руб. 00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-  8 403 900 руб. 00 коп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 26 910 000 руб. 00 коп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26 910 000 руб. 00 коп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26 910 000 руб. 00 коп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26 910 000 руб. 00 коп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риложении  № 3 строку 7 Паспорта Подпрограммы № 3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Чугуевского муниципального округа на финансирование под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подпрограммы за счет средств муниципального округа</w:t>
            </w:r>
            <w:r>
              <w:rPr>
                <w:sz w:val="26"/>
                <w:szCs w:val="26"/>
              </w:rPr>
              <w:t xml:space="preserve">, краевого и федерального      бюджетов    составит </w:t>
            </w:r>
            <w:r>
              <w:rPr>
                <w:b/>
                <w:sz w:val="26"/>
                <w:szCs w:val="26"/>
                <w:u w:val="single"/>
              </w:rPr>
              <w:t>185 594 021 рублей 92 коп</w:t>
            </w:r>
            <w:r>
              <w:rPr>
                <w:sz w:val="26"/>
                <w:szCs w:val="26"/>
              </w:rPr>
              <w:t>, в том числе по годам реализации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                </w:t>
            </w:r>
            <w:r>
              <w:rPr>
                <w:rFonts w:eastAsia="Calibri"/>
                <w:sz w:val="26"/>
                <w:szCs w:val="26"/>
              </w:rPr>
              <w:t>2020 год</w:t>
              <w:tab/>
              <w:t xml:space="preserve">   36 003 597  рублей 42 коп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firstLine="1168"/>
              <w:rPr/>
            </w:pPr>
            <w:r>
              <w:rPr>
                <w:rFonts w:eastAsia="Calibri"/>
                <w:sz w:val="26"/>
                <w:szCs w:val="26"/>
              </w:rPr>
              <w:t>2021 год</w:t>
              <w:tab/>
              <w:t xml:space="preserve">   39 266 084  рублей 50 коп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firstLine="1168"/>
              <w:rPr/>
            </w:pPr>
            <w:r>
              <w:rPr>
                <w:rFonts w:eastAsia="Calibri"/>
                <w:sz w:val="26"/>
                <w:szCs w:val="26"/>
              </w:rPr>
              <w:t>2022 год</w:t>
              <w:tab/>
              <w:t xml:space="preserve">   36 773 740  рублей 00 коп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firstLine="1168"/>
              <w:rPr/>
            </w:pPr>
            <w:r>
              <w:rPr>
                <w:rFonts w:eastAsia="Calibri"/>
                <w:sz w:val="26"/>
                <w:szCs w:val="26"/>
              </w:rPr>
              <w:t>2023 год</w:t>
              <w:tab/>
              <w:t xml:space="preserve">   36 743 740  рублей 00 коп;</w:t>
            </w:r>
          </w:p>
          <w:p>
            <w:pPr>
              <w:pStyle w:val="Normal"/>
              <w:autoSpaceDE w:val="false"/>
              <w:ind w:firstLine="116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  <w:tab/>
              <w:t xml:space="preserve">    36 806 860  рублей 00 коп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целей подпрограммы, составляет </w:t>
            </w:r>
            <w:r>
              <w:rPr>
                <w:b/>
                <w:sz w:val="26"/>
                <w:szCs w:val="26"/>
                <w:u w:val="single"/>
              </w:rPr>
              <w:t>3 267 112 руб. 50 коп,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   738 600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1 808 512    руб. 5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 -     240 000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 -     240 000    руб. 00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   240 000    руб. 00 коп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465 000 руб. 00 коп,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-  465 000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из краевого бюджета – </w:t>
            </w:r>
            <w:r>
              <w:rPr>
                <w:b/>
                <w:sz w:val="26"/>
                <w:szCs w:val="26"/>
                <w:u w:val="single"/>
              </w:rPr>
              <w:t>2 802 112 руб. 50 коп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 -     273 600    руб. 00 ко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 -  1 808 512    руб. 50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   240 000    руб. 00 коп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   240 000    руб. 00 ко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   240 000   руб. 00 коп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7. Приложение № 6 к Муниципальной программе «Прогноз сводных показателей муниципальных заданий на оказание муниципальных услуг (выполнение работ) муниципальными, бюджетными и автономными учреждениями по Муниципальной программе «Развитие   образования Чугуевского муниципального округа» на 2020 - 2024годы» изложить в редакции приложения 1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7 к Муниципальной программе «Информация о ресурсном обеспечении муниципальной программы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 «Развитие   образования Чугуевского муниципального округа» на 2020 - 2024годы»  изложить в редакции приложения 2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размещению в сети интер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Чугу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Р.Ю. Демен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8496" w:hanging="0"/>
        <w:jc w:val="right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угуевского муниципального округа 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24.02.2020 г</w:t>
      </w:r>
      <w:r>
        <w:rPr>
          <w:rFonts w:eastAsia="Calibri"/>
          <w:sz w:val="26"/>
          <w:szCs w:val="26"/>
          <w:lang w:eastAsia="en-US"/>
        </w:rPr>
        <w:t xml:space="preserve">. № </w:t>
      </w:r>
      <w:r>
        <w:rPr>
          <w:rFonts w:eastAsia="Calibri"/>
          <w:sz w:val="26"/>
          <w:szCs w:val="26"/>
          <w:u w:val="single"/>
          <w:lang w:eastAsia="en-US"/>
        </w:rPr>
        <w:t>156-НПА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6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муниципальной программе Чугуевского муниципального округа</w:t>
      </w:r>
    </w:p>
    <w:p>
      <w:pPr>
        <w:pStyle w:val="Normal"/>
        <w:ind w:left="8496" w:hanging="0"/>
        <w:jc w:val="right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Развитие образования Чугуевского муниципального округа»  на 2020 - 2024 годы, 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ной постановлением 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Чугуевского муниципального района</w:t>
      </w:r>
    </w:p>
    <w:p>
      <w:pPr>
        <w:pStyle w:val="Normal"/>
        <w:ind w:left="8496" w:hanging="0"/>
        <w:jc w:val="right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34-НПА от 10.12.2019 г.</w:t>
      </w:r>
    </w:p>
    <w:p>
      <w:pPr>
        <w:pStyle w:val="Normal"/>
        <w:ind w:left="849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УСЛУГ (ВЫПОЛНЕНИЕ РАБОТ) МУНИЦИПАЛЬНЫ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ЗЕННЫМИ, БЮДЖЕТНЫМИ И АВТОНОМНЫМИ УЧРЕЖДЕНИЯМИ П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Муниципальной программе  «Развитие образования Чугуевского муниципального округа»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 2020 - 2024 годы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850"/>
        <w:gridCol w:w="709"/>
        <w:gridCol w:w="709"/>
        <w:gridCol w:w="1559"/>
        <w:gridCol w:w="1701"/>
        <w:gridCol w:w="1701"/>
        <w:gridCol w:w="1701"/>
        <w:gridCol w:w="1559"/>
      </w:tblGrid>
      <w:tr>
        <w:trPr>
          <w:trHeight w:val="1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услуги (выполняемой работы), показателя объема услуги (выполнения работы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ловек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бюджета Чугуевского муниципального округа на оказание муниципальной услуги (выполнение работы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по предоставлению общедоступного и бесплатного дошкольного образования в муниципальных дошкольных образовательных организациях по основным образовательным програм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955 098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831 60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462 26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073 97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679 3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предоставлению общедоступного и бесплатного начального общего, основного общего, среднего (полного) общего, дополнительного и дошкольного образования по основным общеобразовательным программам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07 800,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857 57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33 7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03 7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66 86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предоставлению дополнительного образования детям в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955 098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831 60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462 26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073 97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679 300,00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Чугуевского муниципального округа </w:t>
      </w:r>
    </w:p>
    <w:p>
      <w:pPr>
        <w:pStyle w:val="Normal"/>
        <w:ind w:left="8496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24.02.2020 г</w:t>
      </w:r>
      <w:r>
        <w:rPr>
          <w:rFonts w:eastAsia="Calibri"/>
          <w:sz w:val="26"/>
          <w:szCs w:val="26"/>
          <w:lang w:eastAsia="en-US"/>
        </w:rPr>
        <w:t xml:space="preserve">. № </w:t>
      </w:r>
      <w:r>
        <w:rPr>
          <w:rFonts w:eastAsia="Calibri"/>
          <w:sz w:val="26"/>
          <w:szCs w:val="26"/>
          <w:u w:val="single"/>
          <w:lang w:eastAsia="en-US"/>
        </w:rPr>
        <w:t>156-НПА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к муниципальной программе Чугуевского</w:t>
      </w:r>
    </w:p>
    <w:p>
      <w:pPr>
        <w:pStyle w:val="Normal"/>
        <w:jc w:val="right"/>
        <w:rPr/>
      </w:pPr>
      <w:r>
        <w:rPr/>
        <w:t>муниципального округа «Развитие</w:t>
      </w:r>
    </w:p>
    <w:p>
      <w:pPr>
        <w:pStyle w:val="Normal"/>
        <w:jc w:val="right"/>
        <w:rPr/>
      </w:pPr>
      <w:r>
        <w:rPr/>
        <w:t>образования  Чугуевского муниципального</w:t>
      </w:r>
    </w:p>
    <w:p>
      <w:pPr>
        <w:pStyle w:val="Normal"/>
        <w:jc w:val="right"/>
        <w:rPr/>
      </w:pPr>
      <w:r>
        <w:rPr/>
        <w:t>округа 2020 - 2024 годы,</w:t>
      </w:r>
    </w:p>
    <w:p>
      <w:pPr>
        <w:pStyle w:val="Normal"/>
        <w:jc w:val="right"/>
        <w:rPr/>
      </w:pPr>
      <w:r>
        <w:rPr/>
        <w:t>утвержденной постановлением</w:t>
      </w:r>
    </w:p>
    <w:p>
      <w:pPr>
        <w:pStyle w:val="Normal"/>
        <w:jc w:val="right"/>
        <w:rPr/>
      </w:pPr>
      <w:r>
        <w:rPr/>
        <w:t>администрации   Чугуе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34-НПА от 10.12.2019 г.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ЧУГУЕВСКОГО  МУНИЦИПАЛЬНОГО ОКРУГА И ПРИВЛЕКАЕМЫХ  СРЕДСТВ ФЕДЕРАЛЬНОГО БЮДЖЕТА, КРАЕВОГО БЮДЖЕТА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униципальная программа "Развитие  образования Чугуевского муниципального округа" на 2020-2024 год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8"/>
        <w:gridCol w:w="1728"/>
        <w:gridCol w:w="1823"/>
        <w:gridCol w:w="1341"/>
        <w:gridCol w:w="1341"/>
        <w:gridCol w:w="1341"/>
        <w:gridCol w:w="1341"/>
        <w:gridCol w:w="1341"/>
        <w:gridCol w:w="1559"/>
      </w:tblGrid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( программы, подпрограммы, мероприятия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</w:t>
              <w:br/>
              <w:t>соисполнитель</w:t>
              <w:br/>
              <w:t xml:space="preserve">   мероприятия, </w:t>
              <w:br/>
              <w:t xml:space="preserve">  отдельного  </w:t>
              <w:br/>
              <w:t xml:space="preserve"> мероприятия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    </w:t>
              <w:br/>
              <w:t xml:space="preserve">   ресурсного   </w:t>
              <w:br/>
              <w:t xml:space="preserve">  обеспечения 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</w:t>
              <w:br/>
              <w:t xml:space="preserve">программа «Развитие образования Чугуевского муниципального округа» на 2020-2024 годы   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176 788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 020 450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632 42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684 010 212,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 83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4 672 579,93</w:t>
            </w:r>
          </w:p>
        </w:tc>
      </w:tr>
      <w:tr>
        <w:trPr>
          <w:trHeight w:val="9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2 144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99 842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62 0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162 088,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62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848 250,39</w:t>
            </w:r>
          </w:p>
        </w:tc>
      </w:tr>
      <w:tr>
        <w:trPr>
          <w:trHeight w:val="12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581 893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505 790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45 10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412 88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734 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980 605,45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832 751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14 81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725 2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435 23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35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 843 724,09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 в Чугуевском муниципальном округе" на 2020-2024 год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947 672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639 125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57 92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1 230 569,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6 104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 480 178,67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7 754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7 754,07</w:t>
            </w:r>
          </w:p>
        </w:tc>
      </w:tr>
      <w:tr>
        <w:trPr>
          <w:trHeight w:val="1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64 565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61 002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40 72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1 690 46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83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940 748,27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83 107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40 36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17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40 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101 676,33</w:t>
            </w:r>
          </w:p>
        </w:tc>
      </w:tr>
      <w:tr>
        <w:trPr>
          <w:trHeight w:val="18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инфраструктуры организаций дошкольного образования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3 571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 951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6 522,42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системы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1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зданий (в том числе проекто-изыскательские работ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гуевского муниципаль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108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34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842,67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 зданий и  помещений учреждений (в том числе проектно - изыскательские работ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 462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462,75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й муниципальных общеобразовательных учреждений, в рамках софинансирования краевого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1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17,00</w:t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40 426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035 22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087 92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760 56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264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789 027,65</w:t>
            </w:r>
          </w:p>
        </w:tc>
      </w:tr>
      <w:tr>
        <w:trPr>
          <w:trHeight w:val="9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7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70,00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 охране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329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 329,4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итамина С для детей, посещающих муниципальные дошкольные учре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70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,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670,64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57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 170,00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упреждение распространения коронавирусной инфе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9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900,00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1 152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45 45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49 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72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107 704,54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оммунальн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8 21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1 364 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3 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3 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65 412,00</w:t>
            </w:r>
          </w:p>
        </w:tc>
      </w:tr>
      <w:tr>
        <w:trPr>
          <w:trHeight w:val="18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85 73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22 04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50 06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38 87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29 128,00</w:t>
            </w:r>
          </w:p>
        </w:tc>
      </w:tr>
      <w:tr>
        <w:trPr>
          <w:trHeight w:val="2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 088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 0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65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5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5 943,07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Федеральный проект "Учитель будущег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 326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326,45</w:t>
            </w:r>
          </w:p>
        </w:tc>
      </w:tr>
      <w:tr>
        <w:trPr>
          <w:trHeight w:val="29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326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 326,45</w:t>
            </w:r>
          </w:p>
        </w:tc>
      </w:tr>
      <w:tr>
        <w:trPr>
          <w:trHeight w:val="2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едеральный проект "Содействие занятости женщин - создание условий дошкольного образования для детей в возрасте до трех лет"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, администрация Чугуевского муниципаль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86 348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470 953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5 857 302,15</w:t>
            </w:r>
          </w:p>
        </w:tc>
      </w:tr>
      <w:tr>
        <w:trPr>
          <w:trHeight w:val="12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гуевского муниципаль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931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5,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197,33</w:t>
            </w:r>
          </w:p>
        </w:tc>
      </w:tr>
      <w:tr>
        <w:trPr>
          <w:trHeight w:val="1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7 754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7 754,07</w:t>
            </w:r>
          </w:p>
        </w:tc>
      </w:tr>
      <w:tr>
        <w:trPr>
          <w:trHeight w:val="1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59 41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 933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68 350,75</w:t>
            </w:r>
          </w:p>
        </w:tc>
      </w:tr>
      <w:tr>
        <w:trPr>
          <w:trHeight w:val="20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общего образования в Чугуевском муниципальном округе" на 2020-2024 год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100 155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 566 0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115 26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906 10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 645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9 332 816,23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2 144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62 0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62 0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62 0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62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10 496,32</w:t>
            </w:r>
          </w:p>
        </w:tc>
      </w:tr>
      <w:tr>
        <w:trPr>
          <w:trHeight w:val="11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278 727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36 27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164 3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82 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10 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 772 744,68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59 283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67 67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88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61 59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72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149 575,23</w:t>
            </w:r>
          </w:p>
        </w:tc>
      </w:tr>
      <w:tr>
        <w:trPr>
          <w:trHeight w:val="20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инфраструктуры образовательных организаций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 (субсидии, субвенции, иные межбюджетные трансферты),     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89 117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9 26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18 384,83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ологическ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Приобретение технологического оборудова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59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598,00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 зданий и  помещений учреждений (в том числе проектно - изыскательские работ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609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1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1 323,41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Мероприятия по капитальному ремонту  зданий и  помещений учреждений (в том числе проектно - изыскательские работ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 309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 55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2 862,81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2 164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2 164,61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й муниципальных общеобразовательных учреждений, в рамках софинансирования краевого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36,00</w:t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 Реализация образовательных программ начального, общего, сновного общего и среднего общего образования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723 564,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360 17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588 66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 879 50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 568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7 120 558,57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решений,принятых судебными орган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,00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76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765,00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 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8 200,00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47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 972,00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Мероприятия по пожарной безопасно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88,00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упреждение распространения коронавирусной инфе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000,00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Расходы на предупреждение распространения коронавирусной инфекц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</w:tr>
      <w:tr>
        <w:trPr>
          <w:trHeight w:val="22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8 210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 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 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 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63 010,56</w:t>
            </w:r>
          </w:p>
        </w:tc>
      </w:tr>
      <w:tr>
        <w:trPr>
          <w:trHeight w:val="27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689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0 889,44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трудоустройству несовершеннолетни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86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786,06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иные цели (Мероприятия по трудоустройству несовершеннолетних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800,00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9 898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19 3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91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83 99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91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235 973,52</w:t>
            </w:r>
          </w:p>
        </w:tc>
      </w:tr>
      <w:tr>
        <w:trPr>
          <w:trHeight w:val="1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Расходы на обеспечение деятельности (оказание услуг, выполнение работ) муниципальных учрежден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513,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5 513,99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оммунальн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3 46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62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04 862,00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Расходы на приобретение коммунальных услуг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 4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 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1 000,00</w:t>
            </w:r>
          </w:p>
        </w:tc>
      </w:tr>
      <w:tr>
        <w:trPr>
          <w:trHeight w:val="2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27 676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22 46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60 16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5 70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09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185 745,24</w:t>
            </w:r>
          </w:p>
        </w:tc>
      </w:tr>
      <w:tr>
        <w:trPr>
          <w:trHeight w:val="30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Субвенции на обеспечение государственных гарантий реализации прав на получение общедоступного и бесплатного дошкольного,начального общего, основного общего, среднего общего, дополнительного образования детей в муниципальных общеобразовательных организация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0 352,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89 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9 7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2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7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58 252,76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получения качественного общего образования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3 864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86 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86 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86 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10 264,39</w:t>
            </w:r>
          </w:p>
        </w:tc>
      </w:tr>
      <w:tr>
        <w:trPr>
          <w:trHeight w:val="27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 806,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1 5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1 5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1 5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69 006,59</w:t>
            </w:r>
          </w:p>
        </w:tc>
      </w:tr>
      <w:tr>
        <w:trPr>
          <w:trHeight w:val="27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 057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9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9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9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4 857,80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1 897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0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0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0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2 249,20</w:t>
            </w:r>
          </w:p>
        </w:tc>
      </w:tr>
      <w:tr>
        <w:trPr>
          <w:trHeight w:val="12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167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1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1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1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6 215,80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182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0 182,80</w:t>
            </w:r>
          </w:p>
        </w:tc>
      </w:tr>
      <w:tr>
        <w:trPr>
          <w:trHeight w:val="11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52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752,20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ормирование доступной среды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1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беспечения доступности и получения услуг инвалидами и другими маломобильными группами инвали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1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 608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 608,44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64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64,32</w:t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9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9,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44</w:t>
            </w:r>
          </w:p>
        </w:tc>
      </w:tr>
      <w:tr>
        <w:trPr>
          <w:trHeight w:val="1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читель будущег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10 000,00</w:t>
            </w:r>
          </w:p>
        </w:tc>
      </w:tr>
      <w:tr>
        <w:trPr>
          <w:trHeight w:val="28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545,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1 545,66</w:t>
            </w:r>
          </w:p>
        </w:tc>
      </w:tr>
      <w:tr>
        <w:trPr>
          <w:trHeight w:val="30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454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454,34</w:t>
            </w:r>
          </w:p>
        </w:tc>
      </w:tr>
      <w:tr>
        <w:trPr>
          <w:trHeight w:val="12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разования, отдыха, оздоровления и занятости детей и подростков в Чугуевском муниципальном округе" на 2020-2024 год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03 597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66 084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73 7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43 7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06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94 021,92</w:t>
            </w:r>
          </w:p>
        </w:tc>
      </w:tr>
      <w:tr>
        <w:trPr>
          <w:trHeight w:val="1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 512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7 112,50</w:t>
            </w:r>
          </w:p>
        </w:tc>
      </w:tr>
      <w:tr>
        <w:trPr>
          <w:trHeight w:val="11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64 997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7 57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33 7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3 7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6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26 909,42</w:t>
            </w:r>
          </w:p>
        </w:tc>
      </w:tr>
      <w:tr>
        <w:trPr>
          <w:trHeight w:val="2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,   бюджет  Чугуевского муниципального округа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74 997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57 57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33 7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03 7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66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36 909,42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Расходы на предупреждение распространения коронавирусной инфекц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,00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услуг, выполнение работ) музыкальной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 819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 819,19</w:t>
            </w:r>
          </w:p>
        </w:tc>
      </w:tr>
      <w:tr>
        <w:trPr>
          <w:trHeight w:val="9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ОДУК", МКУ ДО «Чугуевская ДМШ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8 84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 0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 0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3 872,00</w:t>
            </w:r>
          </w:p>
        </w:tc>
      </w:tr>
      <w:tr>
        <w:trPr>
          <w:trHeight w:val="9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иобретение коммунальных услуг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29,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29,63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ОДУК", МКУ ДО «Чугуевская ДМШ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040,0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 (расходы на обеспечение деятельности (оказание услуг, выполнение работ) ДЮЦ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5 199,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15 199,63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выполнение муниципального задания (Расходы на приобретение коммунальных услуг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65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 652,00</w:t>
            </w:r>
          </w:p>
        </w:tc>
      </w:tr>
      <w:tr>
        <w:trPr>
          <w:trHeight w:val="2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</w:tr>
      <w:tr>
        <w:trPr>
          <w:trHeight w:val="21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на условиях софинансирования из краевого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,97</w:t>
            </w:r>
          </w:p>
        </w:tc>
      </w:tr>
      <w:tr>
        <w:trPr>
          <w:trHeight w:val="20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,   бюджет  Чугуевского муниципального округа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8 512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112,50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обеспечению оздоровления и отдыха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Мероприятия по организации и обеспечению оздоровления и отдыха дет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1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и обеспечение оздоровления и отдыха детей Примрского края (за исключением организации отдыха детей в каникулярное врем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712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312,50</w:t>
            </w:r>
          </w:p>
        </w:tc>
      </w:tr>
      <w:tr>
        <w:trPr>
          <w:trHeight w:val="18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на организацию и обеспечение оздоровления и отдыха детей Примрского края (за исключением организации отдыха детей в каникулярное время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800,00</w:t>
            </w:r>
          </w:p>
        </w:tc>
      </w:tr>
      <w:tr>
        <w:trPr>
          <w:trHeight w:val="2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мероприятий, направленных на привлечение детей и подростков к участию в районных и краевых массовых мероприятиях и повышение качества жизни детей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000,00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, подростков и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,00</w:t>
            </w:r>
          </w:p>
        </w:tc>
      </w:tr>
      <w:tr>
        <w:trPr>
          <w:trHeight w:val="1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читель будущег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000,00</w:t>
            </w:r>
          </w:p>
        </w:tc>
      </w:tr>
      <w:tr>
        <w:trPr>
          <w:trHeight w:val="27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 (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, 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1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муниципальной программы "Развитие образования Чугуевского муниципального округа" на 2020-2024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25 363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49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5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29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7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65 563,11</w:t>
            </w:r>
          </w:p>
        </w:tc>
      </w:tr>
      <w:tr>
        <w:trPr>
          <w:trHeight w:val="1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правление в сфере реализации развития отрасли образования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25 363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49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5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29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7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65 563,11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270,0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3 493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4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0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4 8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64 293,11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оммунальн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ООУ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Чугуевского муниципаль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0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eastAsia="Calib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EECE1" w:val="clear"/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b/>
      <w:bCs/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6:00Z</dcterms:created>
  <dc:creator>Kovalenko</dc:creator>
  <dc:description/>
  <dc:language>en-US</dc:language>
  <cp:lastModifiedBy>Yaykova</cp:lastModifiedBy>
  <cp:lastPrinted>2021-02-11T12:24:00Z</cp:lastPrinted>
  <dcterms:modified xsi:type="dcterms:W3CDTF">2021-03-02T04:36:00Z</dcterms:modified>
  <cp:revision>2</cp:revision>
  <dc:subject/>
  <dc:title/>
</cp:coreProperties>
</file>