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естр разрешений на строительство, выданных администрацией Чугуевского муниципального округа</w:t>
      </w:r>
    </w:p>
    <w:p>
      <w:pPr>
        <w:pStyle w:val="Normal"/>
        <w:tabs>
          <w:tab w:val="clear" w:pos="708"/>
          <w:tab w:val="left" w:pos="5892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1 полугодие 2024 года</w:t>
      </w:r>
    </w:p>
    <w:p>
      <w:pPr>
        <w:pStyle w:val="Normal"/>
        <w:tabs>
          <w:tab w:val="clear" w:pos="708"/>
          <w:tab w:val="left" w:pos="5892" w:leader="none"/>
        </w:tabs>
        <w:ind w:right="28" w:hanging="0"/>
        <w:jc w:val="both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126"/>
        <w:gridCol w:w="1416"/>
        <w:gridCol w:w="1559"/>
        <w:gridCol w:w="1843"/>
        <w:gridCol w:w="2268"/>
        <w:gridCol w:w="155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естоположе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стройщ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ата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попыток получения данн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щий статус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ата выдачи разрешения/письма об отказе в выдаче разрешения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нализационные очистные сооружения в с. Чугуевка Чугуевского муниципального округа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-11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60 м на северо-запад от ориентира – склад, расположенного за пределами участка, адрес ориентира: Приморский край, Чугуевский район, с. Новочугуевка, ул. Железнодорожная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Чугуе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но 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-702000-0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3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конструкция нежилого помещения (стояночный бокс № 3) под магазин смеша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-11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Чугуевка, ул. Строитель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а Тамара Григо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казано в выдаче разрешения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4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ровник на 100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-11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640 м на юго-запад от ориентира – жилой дом, расположенного за пределами участка, адрес ориентира: Приморский край, Чугуевский район, с. Архиповка, ул. Централь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пифанов Дмитрий Фед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но 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-702000-0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5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-115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85 м на восток от ориентира – жилой дом, расположенного за пределами участка, адрес ориентира: Приморский край, Чугуевский район, с. Каменка, ул. Кооперативная,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елыш Николай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но 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-702000-0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5.2024</w:t>
            </w:r>
          </w:p>
        </w:tc>
      </w:tr>
    </w:tbl>
    <w:p>
      <w:pPr>
        <w:pStyle w:val="Normal"/>
        <w:tabs>
          <w:tab w:val="clear" w:pos="708"/>
          <w:tab w:val="left" w:pos="5892" w:leader="none"/>
        </w:tabs>
        <w:ind w:right="2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2:00Z</dcterms:created>
  <dc:creator>Kinoyan_NV</dc:creator>
  <dc:description/>
  <cp:keywords/>
  <dc:language>en-US</dc:language>
  <cp:lastModifiedBy>Perednia</cp:lastModifiedBy>
  <cp:lastPrinted>2017-09-18T12:04:00Z</cp:lastPrinted>
  <dcterms:modified xsi:type="dcterms:W3CDTF">2024-09-10T05:0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997075</vt:r8>
  </property>
</Properties>
</file>