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ab/>
      </w:r>
      <w:r>
        <w:rPr>
          <w:sz w:val="20"/>
        </w:rPr>
        <w:t>с. Чугуевка</w:t>
        <w:tab/>
        <w:tab/>
        <w:tab/>
        <w:t xml:space="preserve"> </w:t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евского муниципального района от 30 ноября 2017 года № 730-НПА «Об утверждении стандартов осуществления внутреннего муниципального финансового контрол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государственных программ и внутреннего государственного финансового контроля Приморского края от 17 мая 2018 года № 59/32пр «О внесении изменений в приказ департамента государственных программ и внутреннего государственного финансового контроля Приморского края от 11 августа 2017 года № 59/37пр «Об утверждении Стандартов осуществления внутреннего государственного финансового контроля», в целях приведения нормативных правовых актов в соответствие с действующим законодательством, руководствуясь статьей 32 </w:t>
      </w:r>
      <w:r>
        <w:rPr>
          <w:spacing w:val="-7"/>
          <w:sz w:val="26"/>
          <w:szCs w:val="26"/>
        </w:rPr>
        <w:t>Устава Чугуевского муниципального района, администрация Чугуевского муниципального района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ПОСТАНОВЛЯЕТ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внутреннего муниципального финансового контроля, утвержденные постановлением администрации Чугуевского муниципального района от 30 ноября 2017 года № 730-НПА «Об утверждении стандартов осуществления внутреннего муниципального финансового контроля», следующие изменения: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4. раздела 1 "Общие положения" стандартов осуществления внутреннего муниципального финансового контроля: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лож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 </w:t>
        </w:r>
      </w:hyperlink>
      <w:r>
        <w:rPr>
          <w:rFonts w:cs="Times New Roman" w:ascii="Times New Roman" w:hAnsi="Times New Roman"/>
          <w:sz w:val="26"/>
          <w:szCs w:val="26"/>
        </w:rPr>
        <w:t>пятый в следующей редакции: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главные распорядители (распорядители)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предоставленных из местного бюджета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х муниципальными программами;»;</w:t>
      </w:r>
    </w:p>
    <w:p>
      <w:pPr>
        <w:pStyle w:val="ConsPlusNormal"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лож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 </w:t>
        </w:r>
      </w:hyperlink>
      <w:r>
        <w:rPr>
          <w:rFonts w:cs="Times New Roman" w:ascii="Times New Roman" w:hAnsi="Times New Roman"/>
          <w:sz w:val="26"/>
          <w:szCs w:val="26"/>
        </w:rPr>
        <w:t>восьмой в следующей редакции: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«-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Чугуевского муниципального район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»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1.2. 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5.10. стандарта "Организация и проведение контрольного мероприятия" стандартов осуществления внутреннего муниципального финансового контроля:</w:t>
      </w:r>
    </w:p>
    <w:p>
      <w:pPr>
        <w:pStyle w:val="Formattexttopleveltext"/>
        <w:shd w:fill="FFFFFF" w:val="clear"/>
        <w:spacing w:lineRule="auto" w:line="360" w:before="120" w:after="0"/>
        <w:ind w:firstLine="709"/>
        <w:jc w:val="both"/>
        <w:textAlignment w:val="baseline"/>
        <w:rPr/>
      </w:pPr>
      <w:r>
        <w:rPr>
          <w:sz w:val="26"/>
          <w:szCs w:val="26"/>
        </w:rPr>
        <w:t>Дополнить абзац первый после слов «</w:t>
      </w:r>
      <w:r>
        <w:rPr>
          <w:spacing w:val="1"/>
          <w:sz w:val="26"/>
          <w:szCs w:val="26"/>
        </w:rPr>
        <w:t>уведомление о проведении контрольного мероприятия» дополнить словами «(Приложение 2 к стандартам осуществления внутреннего муниципального финансового контроля)»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1.3. В </w:t>
      </w:r>
      <w:hyperlink r:id="rId7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5.16. стандарта "Организация и проведение контрольного мероприятия" стандартов осуществления внутреннего муниципального финансового контроля: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 первый после слов «заключительной частей» словами «(Приложения 3, 4, 5, 6 к стандартам осуществления внутреннего муниципального финансового контроля)»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1.4. В </w:t>
      </w:r>
      <w:hyperlink r:id="rId8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5.21. стандарта "Организация и проведение контрольного мероприятия" стандартов осуществления внутреннего муниципального финансового контроля: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второй в следующей редакции: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едставление, содержащее обязательные для рассмотрения в установленные в указанном документе сроки или в течение 30 календарных дней со дня его получения, если срок не указан,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»;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третий в следующей редакции: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Чугуевскому району»;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четвертый в следующей редакции: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уведомление о применении бюджетных мер принуждения, обязательное к рассмотрению финансовым управление, которое при установлении по результатам проведения контрольного мероприятия нарушений в финансово-бюджетной сфере, лицо, осуществляющее внутренний муниципальный финансовый контроль, направляет в финансовое управление не позднее 60 календарных дней после окончания контрольного мероприятия и которое должно содержать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;»;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сключить в </w:t>
      </w:r>
      <w:hyperlink r:id="rId9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5.25. стандарта "Организация и проведение контрольного мероприятия" стандартов осуществления внутреннего муниципального финансового контроля слова «нарушением бюджетного законодательства Российской Федерации и иных нормативных правовых актов, регулирующих бюджетные правоотношения»;</w:t>
      </w:r>
    </w:p>
    <w:p>
      <w:pPr>
        <w:pStyle w:val="Style16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6.3. раздела 6 «Отчетность в контрольной деятельности» стандартов осуществления внутреннего муниципального финансового контроля слова «Приложение 2» заменить на  слова «Приложение 7»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1.7. В пункте 6.6. раздела 6 «Отчетность в контрольной деятельности» стандартов осуществления внутреннего муниципального финансового контроля слова «01 февраля» заменить на слова «01 марта».</w:t>
      </w:r>
    </w:p>
    <w:p>
      <w:pPr>
        <w:pStyle w:val="Style16"/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размещению на официальном сайте  Чугуевского муниципального района.</w:t>
      </w:r>
    </w:p>
    <w:p>
      <w:pPr>
        <w:pStyle w:val="Style16"/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Администрации Чугуевского муниципального района (Потапенко).</w:t>
      </w:r>
    </w:p>
    <w:p>
      <w:pPr>
        <w:pStyle w:val="Style16"/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12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лава Чугуевского</w:t>
      </w:r>
    </w:p>
    <w:p>
      <w:pPr>
        <w:pStyle w:val="Formattexttopleveltext"/>
        <w:shd w:fill="FFFFFF" w:val="clear"/>
        <w:spacing w:before="12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района,</w:t>
      </w:r>
    </w:p>
    <w:p>
      <w:pPr>
        <w:pStyle w:val="Formattexttopleveltext"/>
        <w:shd w:fill="FFFFFF" w:val="clear"/>
        <w:spacing w:before="12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Р.Ю. Деменёв</w:t>
      </w:r>
      <w:r>
        <w:br w:type="page"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  <w:t>Приложение 2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  <w:t>к стандартам осуществ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  <w:t>внутреннего муниципального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  <w:t>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тр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жность руководителя объ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убъекта) контро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Чугуевского муниципального района (далее – финансовое управление) уведомляет Вас, что  на  основании  приказа финансового управления  от _______________№ _______ будет проведена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контрольного мероприятия, форма проверки, метод контро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наименование объекта (субъекта)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(наименование) контрольного мероприят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контрольного мероприят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"____" ___________ по "_____" _________ 20__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 деятельност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"____" ___________ по "_____" _________ 20__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вопросы контрольного мероприят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трольного мероприятия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контрольного  мероприятия  необходимо  представить  в срок не позднее  "___" ___________ 20___ год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информации, документов и материалов, необходимых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контрольного мероприят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представление  или несвоевременное представление объектами (субъектами) контроля должностным лицам финансового управления ,  осуществляющим контрольную  деятельность,  информации, документов и материалов, а равно их представление   не   в   полном  объеме  или  представление недостоверных информации, документов и материалов, воспрепятствование законной деятельности должностных  лиц финансового управления,  осуществляющих контрольную деятельность, влечет за собой ответственность, установленную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  соответствии  с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6"/>
          </w:rPr>
          <w:t>пунктом 1.10.2</w:t>
        </w:r>
      </w:hyperlink>
      <w:r>
        <w:rPr>
          <w:rFonts w:cs="Times New Roman" w:ascii="Times New Roman" w:hAnsi="Times New Roman"/>
          <w:sz w:val="24"/>
          <w:szCs w:val="26"/>
        </w:rPr>
        <w:t>.  Порядка  осуществления  внутрен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финансового контроля, утвержденного постано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министрации  Чугуевского муниципального района от 23.10.2014 № 876-НПА прошу обеспечить необходимые  условия  для работы членов проверочной (ревизионной) группы, в том  числе  предоставить  рабочие  места,  оргтехнику,  средства  связи (за исключением  мобильной связи) и иные необходимые средства и оборудование, а также   предоставить   необходимые   служебные   помещения,  обеспечивающие сохранность документов и материал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: копия приказа на ____ л. в ___ экз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чальник финансового управления_____________________</w:t>
      </w:r>
      <w:r>
        <w:rPr>
          <w:rFonts w:cs="Times New Roman" w:ascii="Times New Roman" w:hAnsi="Times New Roman"/>
          <w:szCs w:val="22"/>
        </w:rPr>
        <w:t>Инициалы, Фамилия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одпись)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Приложение 3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к стандартам осуществ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внутреннего муниципального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финансового контроля</w:t>
      </w:r>
    </w:p>
    <w:p>
      <w:pPr>
        <w:pStyle w:val="Normal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ЛАНОВОЙ (ВНЕПЛАНОВОЙ) ВЫЕЗДНОЙ ПРОВЕРКИ (РЕВИЗ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- КОНТРОЛЬНОЕ МЕРОПРИЯТ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бъекта (субъекта) проверки (ревиз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                      </w:t>
        <w:tab/>
        <w:tab/>
        <w:tab/>
        <w:tab/>
        <w:tab/>
        <w:tab/>
        <w:t xml:space="preserve">             «__» ___________ 2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снование  проведения контрольного мероприятия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 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а  Российской 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существления внутреннего муниципального финансового контроля, утвержденный постановлением администрации Чугуевского муниципального района от 23.10.2014 № 876-НПА, приказ финансового управления от «__» ___________ 20_ г. № 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Тема контрольного мероприятия</w:t>
      </w:r>
      <w:r>
        <w:rPr>
          <w:rFonts w:cs="Times New Roman" w:ascii="Times New Roman" w:hAnsi="Times New Roman"/>
        </w:rPr>
        <w:t>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: с _____ по 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ъект контрольного мероприятия: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(ревизия) проведена проверочной (ревизионной) группой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влекались экспер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олько в случае их привлечения к контрольному мероприят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амках выездной проверки (ревизии</w:t>
      </w:r>
      <w:r>
        <w:rPr>
          <w:rFonts w:cs="Times New Roman" w:ascii="Times New Roman" w:hAnsi="Times New Roman"/>
        </w:rPr>
        <w:t>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наименова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бъекта)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ведена встречная проверка (обследование)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изации (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й (которого) проведена встречная проверка (обслед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олько в случае проведения в рамках выездной провер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евизии) встречной проверки или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 проведения   выездной   проверки  (ревизии),  не включая  периоды 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я, составил ______ рабочих дней с ___________ по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ыездной проверки  (ревизии) приостанавливалось (срок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(ревизии) продлевался) с ________ по ________ на основании приказ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от «__» ____________ 20_ г. №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олько в случае приостановления (продления сро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(ревиз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нормативны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е сведения об объекте контроля </w:t>
      </w:r>
      <w:hyperlink w:anchor="P13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проверенных средств составил 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проверкой установл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оведенной работы и выявленных нарушений по каждому вопрос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й проверки (ревизии), с указанием документов (материалов),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которых сделаны выводы о нарушениях, нарушенных положений (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м частей, пунктов, подпунктов и т.д.) нормативных правов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х должностных лиц, а также иные факты, установленные в ход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бщенная информация о результатах выездной провер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визи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  контроля   вправе   представить   письменные  возражения  на  акт, оформленный  по  результатам  выездной  проверки (ревизии), в течение _____рабочих дней со дня получения настояще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(указываются документы, материалы, приобщаемые к акту выезд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,   в   том  числе  документы  (копии  документов),  подтверждающие нарушен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ой (ревизионной)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ь                     _______________ </w:t>
        <w:tab/>
        <w:tab/>
        <w:tab/>
        <w:tab/>
        <w:t>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ознакомлен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а (субъекта) контроля</w:t>
      </w:r>
      <w:r>
        <w:rPr>
          <w:rFonts w:cs="Times New Roman" w:ascii="Times New Roman" w:hAnsi="Times New Roman"/>
        </w:rPr>
        <w:t xml:space="preserve">   _______________</w:t>
        <w:tab/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1382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указываются сведения о проверенной организации, включающ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ное и  сокращенное    наименование,   идентификационный   номер налогоплательщика (ИНН), ОГРН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едомственная  принадлежность  и  наименование  вышестоящего  органа  с указанием адреса и телефона такого органа (при наличи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едения об учредителях (участниках) (при наличи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чень  и  реквизиты  всех  счетов  в кредитных организациях, включая депозитные,  а  также  лицевых  счетов  (включая  счета, закрытые на момент ревизии  (проверки),  но  действовавшие  в  проверяемом  периоде) в органах Федерального казначейств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ые   данные,   необходимые,   по   мнению   руководителя  проверочной (ревизионной) группы, для полной характеристики провере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Приложение 4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к стандартам осуществ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внутреннего муниципального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финансового контроля</w:t>
      </w:r>
    </w:p>
    <w:p>
      <w:pPr>
        <w:pStyle w:val="Normal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АКТ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ПЛАНОВОЙ (ВНЕПЛАНОВОЙ) 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АЛЕЕ -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бъекта (субъекта)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ab/>
        <w:tab/>
        <w:tab/>
        <w:t>"__" ___________ 2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меральная   проверка  проведена  на  основании  приказа финансового управления Чугуевского муниципального района от "__" _________20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 в соответствии с Планом контрольных мероприятий (в связи с обращением (поручением)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еобходим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Тема контрольного мероприятия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: с</w:t>
      </w:r>
      <w:r>
        <w:rPr>
          <w:rFonts w:cs="Times New Roman" w:ascii="Times New Roman" w:hAnsi="Times New Roman"/>
        </w:rPr>
        <w:t xml:space="preserve"> __________________________ п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ральная проверка проведена проверочной (ревизионной) группой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влекались экспер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олько в случае их привлечения к контрольному мероприят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камеральной провер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ведена встречная проверка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объекта (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(обследование)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казывается наименование организации (лица), в отнош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торой (которого) проведена встречная проверка (обслед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только в случае проведения в рамках камеральной проверк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стречной проверки или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проведения  камеральной  проверки,  не  включая  периоды  времени, н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читываемые в срок ее проведения, составил ______ рабочих дней с _____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нормативны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амеральной проверки исслед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кументы, материалы и иная информация (в том числе получен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стречных проверок и обследований), представленные (получе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сточники поступления докумен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и иной информ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е сведения об объекте контроля </w:t>
      </w:r>
      <w:hyperlink w:anchor="P8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проверенных средств составил 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проверкой установл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оведенной работы и выявленных нарушений по каждому вопрос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альной проверки, с указанием документов (материалов), на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сделаны выводы о нарушениях, нарушенных положений (с указ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ей, пунктов, подпунктов и т.д.) нормативных правов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ных должностных лиц, а также иные факт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в ход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бщенная информация о результатах камеральной проверк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  контроля   вправе   представить   письменные  возражения  на  акт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й по результатам камеральной проверки, в течение ___ рабочих дне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олучения акт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 (указываются   документы,   материалы,   приобщаемые  к  акт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ральной   проверки,   в   том   числе   документы  (копии  документов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е нарушени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ой (ревизионной) групп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щие проверк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ab/>
      </w:r>
      <w:r>
        <w:rPr>
          <w:rFonts w:cs="Times New Roman" w:ascii="Times New Roman" w:hAnsi="Times New Roman"/>
        </w:rPr>
        <w:t>___________________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акта камеральной проверк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ъекта (субъекта) контроля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____________________ </w:t>
      </w:r>
      <w:r>
        <w:rPr>
          <w:rFonts w:cs="Times New Roman" w:ascii="Times New Roman" w:hAnsi="Times New Roman"/>
          <w:sz w:val="26"/>
          <w:szCs w:val="26"/>
        </w:rPr>
        <w:t>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888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указываются сведения о проверенной организации, включающ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полное    и    сокращенное    наименование,   идентификационный   номер налогоплательщика (ИНН), ОГР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б учредителях (участниках) (при налич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перечень  и  реквизиты  всех  счетов  в кредитных организациях, включая депозитные,  а  также  лицевых  счетов  (включая  счета, закрытые на момент ревизии  (проверки),  но  действовавшие  в  проверяемом  периоде) в органах Федерального казначей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иные   данные,   необходимые,   по   мнению   руководителя  проверочной (ревизионной) группы, для полной характеристики провере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Приложение 5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к стандартам осуществ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внутреннего муниципального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финансового контроля</w:t>
      </w:r>
    </w:p>
    <w:p>
      <w:pPr>
        <w:pStyle w:val="Normal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ВСТРЕЧНОЙ ПРОВЕРКИ №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бъекта (субъекта) встречной провер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ab/>
        <w:tab/>
        <w:tab/>
        <w:t>«__» 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ная   проверка   проведена   на  основании  приказа  финансового управления от «__» _____________ 20_ г. № _____ «___________________________________________» в рамках выездной (камеральной) провер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ема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встречной провер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ная проверка проведена проверочной (ревизионной) группой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и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влекались экспер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олько в случае их привлечения к контрольному мероприят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проведения встречной проверки, не включая периоды ее приостано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 _____ рабочих дней с ___________ по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стречной проверки приостанавливалось (срок проведения встреч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 продлевался)  с ___________ по ___________ на  основании  приказ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от «__» ____________ 20_ г. "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олько в случае приостановления (продления срока) встреч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ходе встречной проверки исследованы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кументы, материалы, и иная информация (в том числ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ая в ходе встречных проверок и обследова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(получе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сточники поступления докумен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и иной информ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е сведения об объекте встречной проверки </w:t>
      </w:r>
      <w:hyperlink w:anchor="P14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проверкой установл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кты с указанием документов (материалов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которых сделаны вывод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бщенная информация о результатах встречной проверк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(указываются документы, материалы, приобщаемые к акту встречной проверки,   в   том  числе  документы  (копии  документов),  подтверждающие нарушен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ой (ревизионно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, проводящ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>___________</w:t>
        <w:tab/>
        <w:tab/>
        <w:tab/>
        <w:t>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а (субъекта) контроля        __________</w:t>
        <w:tab/>
        <w:tab/>
        <w:tab/>
        <w:t>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1494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указываются сведения о проверенной организации, включающ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ное  и  сокращенное    наименование,   идентификационный   номер налогоплательщика (ИНН), ОГРН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едомственная  принадлежность  и  наименование  вышестоящего  органа  с указанием адреса и телефона такого органа (при наличи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едения об учредителях (участниках) (при наличи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чень  и  реквизиты  всех  счетов  в кредитных организациях, включая депозитные,  а  также  лицевых  счетов  (включая  счета, закрытые на момент ревизии  (проверки),  но  действовавшие  в  проверяемом  периоде) в органах Федерального казначейств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ые   данные,   необходимые,   по   мнению   руководителя  проверочной (ревизионной) группы, для полной характеристики провере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Приложение 6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к стандартам осуществ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внутреннего муниципального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финансового контроля</w:t>
      </w:r>
    </w:p>
    <w:p>
      <w:pPr>
        <w:pStyle w:val="Normal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  "__" 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с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проведено в отношен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лное и сокращенное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бследования осуществле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фера деятельности объекта контроля, анализ и оценка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уществлялась в ходе обследования (в соответствии с приказом о назначении обследова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веряемый период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назначен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провед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едома (в присутствии) представителя объекта контро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обследования привлекались экспер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олько в случае их привлечения к контрольному мероприят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проведения  обследования, не включая периоды его приостано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 ____ рабочих дней с ____ по 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   обследования    приостанавливалось    (срок   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едования продлевался) с ____ по _____ на основании приказа финанс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администрации Чугуевского муниципального района от "__" ___________ 20_ г.№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</w:rPr>
        <w:t>(указывается только в случае приостано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ления срока)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бследования проведено(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исследование и (или) экспертиз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оведенные в рамках обслед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с </w:t>
      </w:r>
      <w:r>
        <w:rPr>
          <w:rFonts w:cs="Times New Roman" w:ascii="Times New Roman" w:hAnsi="Times New Roman"/>
        </w:rPr>
        <w:t>указанием объекта контроля, сроков проведения исследования и (и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, лиц, их проводивших, и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роведения обследования установле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необходимые сведения (характеристики) об объекте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68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 и информация, установленные по результатам обследования, с указание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  <w:r>
        <w:rPr>
          <w:rFonts w:cs="Times New Roman" w:ascii="Times New Roman" w:hAnsi="Times New Roman"/>
        </w:rPr>
        <w:t>документов и материалов, на основании которых они сделаны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-, аудио-, видеоматериал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:   </w:t>
      </w:r>
      <w:r>
        <w:rPr>
          <w:rFonts w:cs="Times New Roman" w:ascii="Times New Roman" w:hAnsi="Times New Roman"/>
        </w:rPr>
        <w:t>(перечисляются   наименования   документов   с  указанием количества листов, материалов, приобщаемые к заключению, в том числе фото-,видео-, аудио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ой (ревизионной) групп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щие обсле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ь  </w:t>
        <w:tab/>
        <w:tab/>
        <w:tab/>
        <w:tab/>
        <w:t>__________________</w:t>
        <w:tab/>
        <w:tab/>
        <w:t>Инициалы, Фамил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rPr/>
      </w:pPr>
      <w:bookmarkStart w:id="3" w:name="P680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- </w:t>
      </w:r>
      <w:r>
        <w:rPr>
          <w:rFonts w:cs="Times New Roman" w:ascii="Times New Roman" w:hAnsi="Times New Roman"/>
        </w:rPr>
        <w:t>указываются необходимые сведения об объекте (субъекте) контро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   и    сокращенное    наименование,   идентификационный   номер налогоплательщика (ИНН), ОГРН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ственная  принадлежность  и  наименование  вышестоящего  органа  с указанием адреса и телефона такого органа (при наличии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чредителях (участниках) (при наличии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 и  реквизиты  всех  счетов  в кредитных организациях, включая депозитные,  а  также  лицевых  счетов  (включая  счета, закрытые на момент ревизии  (проверки),  но  действовавшие  в  проверяемом  периоде) в органах Федерального казначейств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  данные,   необходимые,   по   мнению   руководителя  проверочной (ревизионной) группы, для полной характеристики объекта контрол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 инициалы  и  должности  лиц, имевших право подписи денежных и расчетных документов в проверяемый период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  данные,   необходимые,   по   мнению   руководителя  проверочной (ревизионной) группы, для полной характеристики проверенной организации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F6CC89DECEA3141A5D90B93B138B56EC7E5527F6D7ABD018FE011DF235A8C78D987877F42CFD337CD7E689KCo8F" TargetMode="External"/><Relationship Id="rId4" Type="http://schemas.openxmlformats.org/officeDocument/2006/relationships/hyperlink" Target="consultantplus://offline/ref=41F6CC89DECEA3141A5D90B93B138B56EC7E5527F6D7ABD018FE011DF235A8C78D987877F42CFD337CD7E68AKCoAF" TargetMode="External"/><Relationship Id="rId5" Type="http://schemas.openxmlformats.org/officeDocument/2006/relationships/hyperlink" Target="consultantplus://offline/ref=41F6CC89DECEA3141A5D90B93B138B56EC7E5527F6D7ABD018FE011DF235A8C78D987877F42CFD337CD7E68BKCoCF" TargetMode="External"/><Relationship Id="rId6" Type="http://schemas.openxmlformats.org/officeDocument/2006/relationships/hyperlink" Target="consultantplus://offline/ref=41F6CC89DECEA3141A5D90B93B138B56EC7E5527F6D7ABD018FE011DF235A8C78D987877F42CFD337CD7E781KCo9F" TargetMode="External"/><Relationship Id="rId7" Type="http://schemas.openxmlformats.org/officeDocument/2006/relationships/hyperlink" Target="consultantplus://offline/ref=41F6CC89DECEA3141A5D90B93B138B56EC7E5527F6D7ABD018FE011DF235A8C78D987877F42CFD337CD7E781KCo9F" TargetMode="External"/><Relationship Id="rId8" Type="http://schemas.openxmlformats.org/officeDocument/2006/relationships/hyperlink" Target="consultantplus://offline/ref=41F6CC89DECEA3141A5D90B93B138B56EC7E5527F6D7ABD018FE011DF235A8C78D987877F42CFD337CD7E781KCo9F" TargetMode="External"/><Relationship Id="rId9" Type="http://schemas.openxmlformats.org/officeDocument/2006/relationships/hyperlink" Target="consultantplus://offline/ref=41F6CC89DECEA3141A5D90B93B138B56EC7E5527F6D7ABD018FE011DF235A8C78D987877F42CFD337CD7E781KCo9F" TargetMode="External"/><Relationship Id="rId10" Type="http://schemas.openxmlformats.org/officeDocument/2006/relationships/hyperlink" Target="consultantplus://offline/ref=C6783496600CF291EB4FE4AFBBEA012E3895C2479ADE038F0E456A7E5E26AD885AF4AAE1CD5D5640EC8140B4K8u5E" TargetMode="External"/><Relationship Id="rId11" Type="http://schemas.openxmlformats.org/officeDocument/2006/relationships/hyperlink" Target="consultantplus://offline/ref=C6783496600CF291EB4FFAA2AD865F213A97954F9ED90FDE55176C290176ABDD1AB4ACB6891BK5u9E" TargetMode="External"/><Relationship Id="rId12" Type="http://schemas.openxmlformats.org/officeDocument/2006/relationships/hyperlink" Target="consultantplus://offline/ref=C6783496600CF291EB4FE4AFBBEA012E3895C2479ADE038F0E456A7E5E26AD885AF4AAE1CD5D5640EC8141BCK8u4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2:00Z</dcterms:created>
  <dc:creator>Dohod</dc:creator>
  <dc:description/>
  <cp:keywords/>
  <dc:language>en-US</dc:language>
  <cp:lastModifiedBy>Yaykova</cp:lastModifiedBy>
  <cp:lastPrinted>2018-06-29T11:23:00Z</cp:lastPrinted>
  <dcterms:modified xsi:type="dcterms:W3CDTF">2020-11-22T23:21:00Z</dcterms:modified>
  <cp:revision>4</cp:revision>
  <dc:subject/>
  <dc:title/>
</cp:coreProperties>
</file>