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" cy="88328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6"/>
              </w:rPr>
              <w:t>с. Чугуевка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1 марта 2020 года № 147-НПА «Об утверждении </w:t>
      </w:r>
      <w:r>
        <w:rPr>
          <w:b/>
          <w:sz w:val="26"/>
          <w:szCs w:val="26"/>
        </w:rPr>
        <w:t>муниципальной программы «Формирование современной городской среды Чугуевского муниципального округа» на 2020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Style17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Чугуевского муниципального района от 11 марта 2020 года № 147-НПА «Об утверждении 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граммы «</w:t>
      </w:r>
      <w:r>
        <w:rPr>
          <w:sz w:val="26"/>
          <w:szCs w:val="26"/>
        </w:rPr>
        <w:t>Формирова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овременной городской среды Чугуевского муниципального округа» на 2020-2027 годы» 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Формирование современной городской среды Чугуевского муниципального округа» на 2020-2027 изложить в редакции согласно приложению № 1 к настоящему постановлению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№ 1 «Сведения о показателях (индикаторах)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8"/>
        </w:rPr>
      </w:pPr>
      <w:r>
        <w:rPr>
          <w:sz w:val="26"/>
          <w:szCs w:val="26"/>
        </w:rPr>
        <w:t>1.3. Приложение № 2 «Информация о ресурсном обеспечении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3 к настоящему постановлению</w:t>
      </w:r>
      <w:r>
        <w:rPr>
          <w:sz w:val="26"/>
          <w:szCs w:val="28"/>
        </w:rPr>
        <w:t>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1.</w:t>
      </w:r>
      <w:r>
        <w:rPr>
          <w:sz w:val="26"/>
          <w:szCs w:val="28"/>
          <w:lang w:val="ru-RU"/>
        </w:rPr>
        <w:t>4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Приложение № 3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</w:rPr>
        <w:t>Обобщенная характеристика реализуемых в составе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ы «Формирование современной городской среды Чугуевского муниципального округа» на 2020-2027 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 и отдельных мероприят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5.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  <w:lang w:val="ru-RU"/>
        </w:rPr>
        <w:t>Паспорт под</w:t>
      </w: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ru-RU"/>
        </w:rPr>
        <w:t xml:space="preserve">№ 1 </w:t>
      </w:r>
      <w:r>
        <w:rPr>
          <w:sz w:val="26"/>
          <w:szCs w:val="26"/>
        </w:rPr>
        <w:t>«Формирование современной городской среды Чугуевского муниципального округа» на 2020-2027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1.6. </w:t>
      </w:r>
      <w:r>
        <w:rPr>
          <w:sz w:val="26"/>
          <w:szCs w:val="26"/>
        </w:rPr>
        <w:t>Приложение № 1  в части «</w:t>
      </w:r>
      <w:r>
        <w:rPr>
          <w:bCs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» </w:t>
      </w:r>
      <w:r>
        <w:rPr>
          <w:sz w:val="26"/>
          <w:szCs w:val="26"/>
        </w:rPr>
        <w:t>к Подпрограмме «Формирование современной городской среды Чугуевского муниципального округа» на 2020-2027 годы муниципальной программы изложить в редакции согласно приложению № 6 к настоящему постановлению</w:t>
      </w:r>
      <w:r>
        <w:rPr>
          <w:sz w:val="26"/>
          <w:szCs w:val="28"/>
        </w:rPr>
        <w:t>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1.</w:t>
      </w:r>
      <w:r>
        <w:rPr>
          <w:sz w:val="26"/>
          <w:szCs w:val="28"/>
          <w:lang w:val="ru-RU"/>
        </w:rPr>
        <w:t>7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5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  <w:lang w:val="ru-RU"/>
        </w:rPr>
        <w:t>Паспорт под</w:t>
      </w: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ru-RU"/>
        </w:rPr>
        <w:t xml:space="preserve">№ 2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Благоустройство территорий, детских и спортивных площадок на территории </w:t>
      </w:r>
      <w:r>
        <w:rPr>
          <w:sz w:val="26"/>
          <w:szCs w:val="26"/>
        </w:rPr>
        <w:t>Чугуевского муниципального округа» на 2020-2027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 xml:space="preserve">подлежит официальному опубликованию и размещению на официальном сайте Чугуевского муниципального округа в сети Интернет. 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Чугуевского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sz w:val="28"/>
        </w:rPr>
        <w:t>муниципального округа,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sz w:val="28"/>
        </w:rPr>
        <w:t>глава администрации                                                                            Р.Ю. Деменев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2 года №_______</w:t>
      </w:r>
    </w:p>
    <w:p>
      <w:pPr>
        <w:pStyle w:val="Normal"/>
        <w:widowControl w:val="false"/>
        <w:autoSpaceDE w:val="false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74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6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before="0" w:after="6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угуевского муниципального округа» на 2020-2027 год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жизнеобеспечения администрации Чугуевского муниципального округа.</w:t>
            </w:r>
          </w:p>
        </w:tc>
      </w:tr>
      <w:tr>
        <w:trPr>
          <w:trHeight w:val="1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а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дпрограмма № 1 «Формирование современной городской среды Чугуевского муниципального округа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дпрограмма № 2 «Благоустройство территорий, детских и спортивных площадок на территории Чугуевского муниципального округа»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визиты нормативно-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программа Приморского края «Формирование современной городской среды муниципальных образований Приморского края» на 2020–2027 годы», утвержденная постановлением Администрации Приморского края от 30.12.2019 № 944-п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вышение качества и комфорта городской сре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овышение уровня внешнего благоустройства и санитарного содержания территории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Создание условий для отдыха населения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Создание механизма прямого участия граждан, принимающих участие в решении вопросов развития городской ср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Улучшение состояния придомовых территорий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вышение уровня благоустройства общественных территорий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Формирование (обустройство) мест массового отдыха насел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Формирование (обустройство) детских и спортивных площад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Количество благоустроенных общественных территорий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Количество благоустроенных территорий, детских и спортивных площадок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  <w:r>
              <w:rPr>
                <w:sz w:val="26"/>
                <w:szCs w:val="26"/>
              </w:rPr>
              <w:t>Количество отремонтированных объектов благоустройства (дворовых территорий многоквартирных жилых домов; общественных территорий; территорий, детских и спортивных площадок), е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а реализуется в 2020 - 2027 годах в один этап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Чугуевского муниципального округа. Общий объем финансирования мероприятий Программы составляет 92 387 663,32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9 860 051,5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14 362 178,3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15 830 669,71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21 167 381,8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21 167 381,8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– 32 496 443,94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5 753 128,7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6 842 871,7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6 633 481,1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6 633 481,1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6 633 481,1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– 54 479 453,19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3 580 068,0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6 800 149,2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7 184 181,9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13 457 526,9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13 457 526,9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бюджета Чугуевского муниципального округа на финансирование Программы – 5 411 766,19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526 854,8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719 157,4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2 013 006,5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1 076 373,6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1 076 373,6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из внебюджетных источников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лагоустроить 40 дворовых территор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Благоустроить 22 общественные территории Чугу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Благоустроить 30 территорий, детских и спортивных площад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тремонтировать 6</w:t>
            </w:r>
            <w:r>
              <w:rPr>
                <w:sz w:val="26"/>
                <w:szCs w:val="26"/>
              </w:rPr>
              <w:t xml:space="preserve"> объектов благоустройства (дворовых территорий многоквартирных жилых домов; общественных территорий; территорий, детских и спортивных площадок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5"/>
      </w:tblGrid>
      <w:tr>
        <w:trPr/>
        <w:tc>
          <w:tcPr>
            <w:tcW w:w="7621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napToGrid w:val="false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гуевского муниципального округа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22 года №_______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1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Формирование современной городской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реды Чугуевского муниципального округа» на 2020-2027 годы</w:t>
            </w:r>
          </w:p>
        </w:tc>
      </w:tr>
    </w:tbl>
    <w:p>
      <w:pPr>
        <w:pStyle w:val="TextBody"/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30" w:right="-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TextBody"/>
        <w:ind w:left="1227" w:right="-85" w:hanging="6"/>
        <w:jc w:val="center"/>
        <w:rPr/>
      </w:pPr>
      <w:r>
        <w:rPr>
          <w:b/>
          <w:sz w:val="28"/>
          <w:szCs w:val="26"/>
        </w:rPr>
        <w:t xml:space="preserve">о показателях (индикаторах) муниципальной программы </w:t>
      </w:r>
    </w:p>
    <w:p>
      <w:pPr>
        <w:pStyle w:val="TextBody"/>
        <w:ind w:left="1227" w:right="-85" w:hanging="6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</w:t>
      </w:r>
      <w:r>
        <w:rPr>
          <w:b/>
          <w:sz w:val="28"/>
          <w:szCs w:val="26"/>
          <w:lang w:val="ru-RU"/>
        </w:rPr>
        <w:t>»</w:t>
      </w:r>
      <w:r>
        <w:rPr>
          <w:b/>
          <w:sz w:val="28"/>
          <w:szCs w:val="26"/>
        </w:rPr>
        <w:t xml:space="preserve"> на 2020-2027 годы</w:t>
      </w:r>
    </w:p>
    <w:p>
      <w:pPr>
        <w:pStyle w:val="TextBody"/>
        <w:ind w:left="1227" w:right="-85" w:hanging="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617"/>
        <w:gridCol w:w="1184"/>
        <w:gridCol w:w="943"/>
        <w:gridCol w:w="946"/>
        <w:gridCol w:w="947"/>
        <w:gridCol w:w="946"/>
        <w:gridCol w:w="946"/>
        <w:gridCol w:w="946"/>
        <w:gridCol w:w="946"/>
        <w:gridCol w:w="828"/>
        <w:gridCol w:w="16"/>
        <w:gridCol w:w="762"/>
      </w:tblGrid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50" w:right="97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7"/>
              <w:ind w:left="12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9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4" w:right="97" w:hanging="0"/>
              <w:jc w:val="center"/>
              <w:rPr>
                <w:highlight w:val="red"/>
              </w:rPr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0" w:right="97" w:hanging="0"/>
              <w:jc w:val="center"/>
              <w:rPr>
                <w:highlight w:val="red"/>
              </w:rPr>
            </w:pPr>
            <w:r>
              <w:rPr/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7" w:right="97" w:hanging="0"/>
              <w:jc w:val="center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8" w:right="9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1" w:right="9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15" w:right="9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 «Формирование современной городской среды» Чугуевского муниципального округа на 2020-2027 годы</w:t>
            </w:r>
          </w:p>
        </w:tc>
      </w:tr>
      <w:tr>
        <w:trPr>
          <w:trHeight w:val="6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6" w:right="97"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spacing w:val="5"/>
              </w:rPr>
              <w:t xml:space="preserve"> </w:t>
            </w:r>
            <w:r>
              <w:rPr/>
              <w:t>многоквартирных жилых домов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0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3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8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1" w:right="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10" w:right="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rPr/>
            </w:pPr>
            <w:r>
              <w:rPr/>
              <w:t>Количество благоустроенных общественных территорий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8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color w:val="000000"/>
                <w:szCs w:val="26"/>
              </w:rPr>
              <w:t xml:space="preserve">Подпрограмма № 2 «Благоустройство территорий, детских и спортивных площадок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szCs w:val="26"/>
              </w:rPr>
              <w:t>Чугуевского муниципального округа на 2020-2027 годы»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/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1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/>
              <w:t>Количество объектов благоустройства (дворовых территорий многоквартирных жилых домов; общественных территорий; территорий, детских и спортивных площадок) на которых планируется осуществить ремонтные работы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tabs>
          <w:tab w:val="clear" w:pos="708"/>
          <w:tab w:val="left" w:pos="56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7"/>
      </w:tblGrid>
      <w:tr>
        <w:trPr/>
        <w:tc>
          <w:tcPr>
            <w:tcW w:w="16147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bookmarkStart w:id="0" w:name="_Hlk93065169"/>
            <w:bookmarkEnd w:id="0"/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гуевского муниципального округа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22 года №_______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муниципальной программе «Формирование современной городской среды 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гуевского муниципального округа» на 2020-2027 годы</w:t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1843"/>
        <w:gridCol w:w="1418"/>
        <w:gridCol w:w="1417"/>
        <w:gridCol w:w="1276"/>
        <w:gridCol w:w="1276"/>
        <w:gridCol w:w="1275"/>
        <w:gridCol w:w="1276"/>
        <w:gridCol w:w="709"/>
        <w:gridCol w:w="709"/>
        <w:gridCol w:w="708"/>
        <w:gridCol w:w="1276"/>
      </w:tblGrid>
      <w:tr>
        <w:trPr>
          <w:trHeight w:val="780" w:hRule="atLeast"/>
        </w:trPr>
        <w:tc>
          <w:tcPr>
            <w:tcW w:w="1579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ресурсном обеспечении муниципальной программы «Формирование современной городской среды Чугуевского муниципального округа» на 2020-2027 годы за счёт средств бюджета Чугуевского муниципального округа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каемых средств федерального бюджета, краевого бюджета, иных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ы,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860 05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62 17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30 669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167 38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167 38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387 663,32</w:t>
            </w:r>
          </w:p>
        </w:tc>
      </w:tr>
      <w:tr>
        <w:trPr>
          <w:trHeight w:val="102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96 443,94</w:t>
            </w:r>
          </w:p>
        </w:tc>
      </w:tr>
      <w:tr>
        <w:trPr>
          <w:trHeight w:val="9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 06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1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4 181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7 52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7 52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79 453,19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5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 15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006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37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37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66,19</w:t>
            </w:r>
          </w:p>
        </w:tc>
      </w:tr>
      <w:tr>
        <w:trPr>
          <w:trHeight w:val="5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 4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495 68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165 710,7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96 443,94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 192,76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 16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074,07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26 268,04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96 443,94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 192,76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631,34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1. Благоустройство дворовых территорий многоквартирных дом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2 912,38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86 609,86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787,96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514,56</w:t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2. Благоустройство общественных территор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23 355,66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9 834,08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 404,8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116,7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Проектирование и проверка проектно-сметной документ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 820,0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 82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 Выполнение работ по благоустройству придомовых территор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22,73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22,7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20 00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498 576,0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8 80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16 260,4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0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15,64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Выполнение работ по благоустройству территорий, детских и спортивных площад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0 00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98 576,0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8 80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16 260,4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0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15,64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дельные 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79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 376,48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82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 376,48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 Отдельное мероприятие «Проектирование и проверка проектно-сметной документации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 490,0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 49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  Отдельное мероприятие «Выполнение работ по ремонту дворовых территорий многоквартирных домов, общественных территорий; территорий, детских и спортивных площадок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 96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9 886,48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 962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9 886,48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TextBody"/>
        <w:spacing w:lineRule="auto" w:line="360" w:before="71" w:after="0"/>
        <w:ind w:right="9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2 года №_______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3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муниципальной программе «Формирование современной городской среды 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/>
      </w:pPr>
      <w:r>
        <w:rPr>
          <w:b/>
          <w:sz w:val="28"/>
          <w:szCs w:val="26"/>
        </w:rPr>
        <w:t xml:space="preserve">Обобщенная характеристика реализуемых в составе муниципальной программы 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» на 2020-2027 годы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дпрограмм и отдельных мероприяти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82"/>
        <w:gridCol w:w="2070"/>
        <w:gridCol w:w="2377"/>
        <w:gridCol w:w="4001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>
                <w:sz w:val="26"/>
                <w:szCs w:val="28"/>
              </w:rPr>
            </w:pP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именование подпрограммы, отдельного мероприятия муниципальной 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чала реализации подпрограммы, отдельного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униципальная программа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/>
              <w:t>1. Благоустроить 40 дворовых территорий многоквартирных жилых домов;</w:t>
            </w:r>
          </w:p>
          <w:p>
            <w:pPr>
              <w:pStyle w:val="Normal"/>
              <w:rPr/>
            </w:pPr>
            <w:r>
              <w:rPr/>
              <w:t>2. Благоустроить 22 общественные территории Чугуевского муниципального округа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3. 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/>
              <w:t>1. Благоустроить 40 дворовых территорий многоквартирных жилых домов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2. Благоустроить 22 </w:t>
            </w:r>
            <w:r>
              <w:rPr>
                <w:lang w:val="ru-RU"/>
              </w:rPr>
              <w:t>общественные территории</w:t>
            </w:r>
            <w:r>
              <w:rPr/>
              <w:t xml:space="preserve"> Чугуев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ьное мероприятие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работ по ремонту дворовых территорий многоквартирных домов</w:t>
            </w:r>
            <w:r>
              <w:rPr>
                <w:color w:val="000000"/>
                <w:lang w:val="ru-RU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бщественных территорий</w:t>
            </w:r>
            <w:r>
              <w:rPr>
                <w:color w:val="000000"/>
              </w:rPr>
              <w:t>; территорий, детских и спортивных площад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отдельного мероприятия позволит достичь восстановления объектов благоустройства (дворовых территорий многоквартирных домов; общественных территорий; территорий, детских и спортивных площадок) до нормативных требований – 10 территорий.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2 года №_______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муниципальной программе «Формирование современной городской среды 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АСПОРТ ПОДПРОГРАММЫ № 1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</w:rPr>
        <w:t>Чугуевского 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правление жизнеобеспечения администрации Чугуе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 xml:space="preserve">Структура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sz w:val="26"/>
                <w:szCs w:val="26"/>
              </w:rPr>
              <w:t>1. Основное мероприятие: «Федеральный проект «Формирование комфортной городской среды»;</w:t>
            </w:r>
          </w:p>
          <w:p>
            <w:pPr>
              <w:pStyle w:val="Normal"/>
              <w:ind w:firstLine="196"/>
              <w:jc w:val="both"/>
              <w:rPr/>
            </w:pPr>
            <w:r>
              <w:rPr>
                <w:sz w:val="26"/>
                <w:szCs w:val="26"/>
              </w:rPr>
              <w:t>2. Основное мероприятие: «Проектирование и проверка проектно–сметной документации»;</w:t>
            </w:r>
          </w:p>
          <w:p>
            <w:pPr>
              <w:pStyle w:val="Normal"/>
              <w:ind w:firstLine="19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. Основное мероприятие: «Выполнение работ по благоустройству придом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3. Повышение уровня внешнего благоустройства и санитарного содержания территории Чугуе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Создание условий для отдыха населения </w:t>
            </w:r>
            <w:r>
              <w:rPr>
                <w:sz w:val="26"/>
                <w:szCs w:val="26"/>
              </w:rPr>
              <w:t>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Улучшение состояния придомовых территорий </w:t>
            </w:r>
            <w:r>
              <w:rPr>
                <w:sz w:val="26"/>
                <w:szCs w:val="26"/>
              </w:rPr>
              <w:t>Чугуевского</w:t>
            </w:r>
            <w:r>
              <w:rPr>
                <w:sz w:val="26"/>
              </w:rPr>
              <w:t xml:space="preserve">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лучшение состояния общественных территорий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Количество благоустроенных общественных территорий, ед..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Сроки и этап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а реализуется в 2020 - 2027 годах в один этап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гу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муниципального округа. Общий объем финансирования мероприятий Подпрограммы составля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 165 710,77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 261 407,88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 495 684,79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 802 872,7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6 802 872,7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6 802 872,7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32 496 443,94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5 753 128,7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6 842 871,73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 633 481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6 633 481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6 633 481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— 663 192,76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17 410,8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9 650,45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35 377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35 377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35 377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Чугуевского муниципального округа на финансирование Подпрограммы – 1 006 074,07 рублей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0 год - 390 868,38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1 год - 513 162,61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2 год - 34 014,36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3 год - 34 014,36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4 014,36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</w:rPr>
            </w:pPr>
            <w:r>
              <w:rPr>
                <w:sz w:val="26"/>
                <w:szCs w:val="26"/>
              </w:rPr>
              <w:t>2027 год - 0,00 рублей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 Благоустроить 40 дворовых территорий многоквартирных жилых дом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Благоустроить 22 общественные территории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</w:tbl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2 года №_______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дпрограмме «Формирование современной городской среды 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71" w:after="0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2126"/>
        <w:gridCol w:w="2126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2" w:leader="none"/>
              </w:tabs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51" w:right="111" w:hanging="2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right="162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Ясуми»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Титова, д. 5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,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2 года №_______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5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муниципальной программе «Формирование современной городской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ы Чугуевского муниципального округа» на 2020-2027 годы</w:t>
      </w:r>
    </w:p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АСПОРТ ПОДПРОГРАММЫ № 2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«Благоустройство территорий, детских и спортивных площадок на территории Чугуевского 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62"/>
      </w:tblGrid>
      <w:tr>
        <w:trPr>
          <w:trHeight w:val="6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правление жизнеобеспечения администрации Чугуевского муниципального округа</w:t>
            </w:r>
          </w:p>
        </w:tc>
      </w:tr>
      <w:tr>
        <w:trPr>
          <w:trHeight w:val="6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 xml:space="preserve">Структура 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6"/>
              </w:rPr>
            </w:pPr>
            <w:r>
              <w:rPr>
                <w:sz w:val="26"/>
              </w:rPr>
              <w:t>1. Основное мероприятие: Благоустройство территорий, детских и спортивных площадок</w:t>
            </w:r>
          </w:p>
        </w:tc>
      </w:tr>
      <w:tr>
        <w:trPr>
          <w:trHeight w:val="126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. Повышение уровня внешнего благоустройства и санитарного содержания территории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  <w:tr>
        <w:trPr>
          <w:trHeight w:val="112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Улучшение состояния придомовых территорий </w:t>
            </w:r>
            <w:r>
              <w:rPr>
                <w:sz w:val="26"/>
                <w:szCs w:val="26"/>
              </w:rPr>
              <w:t>Чугуевского</w:t>
            </w:r>
            <w:r>
              <w:rPr>
                <w:sz w:val="26"/>
              </w:rPr>
              <w:t xml:space="preserve">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лучшение состояния территорий, детских и спортивных площадок.</w:t>
            </w:r>
          </w:p>
        </w:tc>
      </w:tr>
      <w:tr>
        <w:trPr>
          <w:trHeight w:val="6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 xml:space="preserve">Целевые индикаторы и показатели 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1. Количество благоустроенных территорий, детских и спортивных площадок, ед.</w:t>
            </w:r>
          </w:p>
        </w:tc>
      </w:tr>
      <w:tr>
        <w:trPr>
          <w:trHeight w:val="27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>Сроки и этапы реализаци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реализуется в 2020 - 2027 годах в один этап.</w:t>
            </w:r>
          </w:p>
        </w:tc>
      </w:tr>
      <w:tr>
        <w:trPr>
          <w:trHeight w:val="7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>Объем средств бюджета муниципальн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ём финансирования мероприятий Подпрограммы № 2 составляет – 54 498 576,07 рублей. Прогнозная оценка привлекаемых средств из бюджета Приморского края на финансирование Подпрограммы составляет – 53 816 260,43 рублей, в том числе: 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3 462 657,24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6 660 498,79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7 048 804,8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3 322 149,80 рублей;</w:t>
            </w:r>
          </w:p>
          <w:p>
            <w:pPr>
              <w:pStyle w:val="ConsPlusNormal"/>
              <w:widowControl/>
              <w:ind w:firstLine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3 322 149,80 рублей;</w:t>
            </w:r>
          </w:p>
          <w:p>
            <w:pPr>
              <w:pStyle w:val="ConsPlusNormal"/>
              <w:widowControl/>
              <w:ind w:firstLine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бюджета Чугуевского муниципального округа на финансирование Подпрограммы –  682 315,64 рублей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0 год - 135 986,44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1 год - 205 994,81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2 год - 71 200,05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3 год - 134 567,1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4 год - 134 567,1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027 год - 0,00 рублей.</w:t>
            </w:r>
          </w:p>
        </w:tc>
      </w:tr>
      <w:tr>
        <w:trPr>
          <w:trHeight w:val="69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лагоустроить 30 территорий, детских и спортивных площадок.</w:t>
            </w:r>
          </w:p>
        </w:tc>
      </w:tr>
    </w:tbl>
    <w:p>
      <w:pPr>
        <w:pStyle w:val="Style17"/>
        <w:tabs>
          <w:tab w:val="clear" w:pos="708"/>
          <w:tab w:val="left" w:pos="5640" w:leader="none"/>
        </w:tabs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" w:hanging="0"/>
      <w:outlineLvl w:val="0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58:00Z</dcterms:created>
  <dc:creator>Admin</dc:creator>
  <dc:description/>
  <cp:keywords/>
  <dc:language>en-US</dc:language>
  <cp:lastModifiedBy>Administration</cp:lastModifiedBy>
  <cp:lastPrinted>2022-01-24T16:50:00Z</cp:lastPrinted>
  <dcterms:modified xsi:type="dcterms:W3CDTF">2022-01-24T06:52:00Z</dcterms:modified>
  <cp:revision>27</cp:revision>
  <dc:subject/>
  <dc:title>                                                                          </dc:title>
</cp:coreProperties>
</file>