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szCs w:val="28"/>
        </w:rPr>
        <w:t>с. Чугуевка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10 августа 2020 года</w:t>
        <w:tab/>
        <w:t xml:space="preserve">     567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Чугуевского муниципального района от 16 января 2020 года № 16-НПА «Об утверждении Порядка принятия решений о признании безнадежной к взысканию задолженности по платежам в бюджет Чугуевского муниципального округа» 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exact" w:line="48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7 апреля 2020 года № 114-ФЗ «О внесении изменений в статью 47.2 Бюджетного кодекса Российской Федерации», Постановлением Правительства Российской Федерации от 2 июля 2020 года № 975 «О внесении изменений в общие требования к порядку принятия решений о признании безнадежной к взысканию задолженности по платежам в бюджет бюджетной системы Российской Федерации», статьей 32 Устава Чугуевского муниципального района, администрация Чугу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нести в </w:t>
      </w:r>
      <w:r>
        <w:rPr>
          <w:bCs/>
          <w:sz w:val="28"/>
          <w:szCs w:val="28"/>
        </w:rPr>
        <w:t>Порядок принятия решений о признании безнадежной к взысканию задолженности по платежам в бюджет Чугуевского муниципального округа</w:t>
      </w:r>
      <w:r>
        <w:rPr>
          <w:color w:val="000000"/>
          <w:sz w:val="28"/>
          <w:szCs w:val="28"/>
          <w:lang w:bidi="ru-RU"/>
        </w:rPr>
        <w:t xml:space="preserve">», утвержденный постановлением администрации Чугуевского муниципального района от 16 января 2020 года № 16-НПА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(далее - Порядок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29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дел 2 Порядка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. </w:t>
      </w:r>
      <w:r>
        <w:rPr>
          <w:rFonts w:eastAsia="Calibri"/>
          <w:sz w:val="28"/>
          <w:szCs w:val="28"/>
          <w:lang w:eastAsia="en-US"/>
        </w:rPr>
        <w:t>В соответствии со статьей 47.2 Бюджетного кодекса Российской Федерации, задолженность по платежам в</w:t>
      </w:r>
      <w:r>
        <w:rPr>
          <w:sz w:val="28"/>
          <w:szCs w:val="28"/>
        </w:rPr>
        <w:t xml:space="preserve"> бюджет Чугуевского муниципального округа признается безнадежной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right="10" w:hanging="0"/>
        <w:jc w:val="both"/>
        <w:rPr/>
      </w:pPr>
      <w:r>
        <w:rPr>
          <w:sz w:val="28"/>
          <w:szCs w:val="28"/>
        </w:rPr>
        <w:t>1.2. раздел 3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. Для каждого случая, указанного в пункте 2.1 настоящего Порядка, устанавливается перечень документов, необходимых для принятия решения о признании задолженности по платежам в бюджет муниципального округа безнадежной к взысканию, обязательному включению в него подлежа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 пункта 4.5. раздела 4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Ю. Де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DF244A83E5B37DB70B7719F6133E923DB04A307D377EB692858402A1B8C2F3D7F079679A1708692E5C9E1E50839F70A465B6ED52C82C733A61A" TargetMode="External"/><Relationship Id="rId4" Type="http://schemas.openxmlformats.org/officeDocument/2006/relationships/hyperlink" Target="consultantplus://offline/ref=0ADF244A83E5B37DB70B7719F6133E923DB04A307D377EB692858402A1B8C2F3C5F0216B981F1F6D2049C84F163D66A" TargetMode="External"/><Relationship Id="rId5" Type="http://schemas.openxmlformats.org/officeDocument/2006/relationships/hyperlink" Target="consultantplus://offline/ref=0ADF244A83E5B37DB70B7719F6133E923DB0493476317EB692858402A1B8C2F3D7F079679A1602692F5C9E1E50839F70A465B6ED52C82C733A61A" TargetMode="External"/><Relationship Id="rId6" Type="http://schemas.openxmlformats.org/officeDocument/2006/relationships/hyperlink" Target="consultantplus://offline/ref=0ADF244A83E5B37DB70B7719F6133E923DB0493476317EB692858402A1B8C2F3D7F079679A1602692E5C9E1E50839F70A465B6ED52C82C733A61A" TargetMode="External"/><Relationship Id="rId7" Type="http://schemas.openxmlformats.org/officeDocument/2006/relationships/hyperlink" Target="consultantplus://offline/ref=0ADF244A83E5B37DB70B7719F6133E923DB04A307D377EB692858402A1B8C2F3D7F079639914036673068E1A19D49B6CAD7CA8E84CC8326CA" TargetMode="External"/><Relationship Id="rId8" Type="http://schemas.openxmlformats.org/officeDocument/2006/relationships/hyperlink" Target="consultantplus://offline/ref=0ADF244A83E5B37DB70B7719F6133E923DB0493476317EB692858402A1B8C2F3D7F079679A1602692F5C9E1E50839F70A465B6ED52C82C733A61A" TargetMode="External"/><Relationship Id="rId9" Type="http://schemas.openxmlformats.org/officeDocument/2006/relationships/hyperlink" Target="consultantplus://offline/ref=0ADF244A83E5B37DB70B7719F6133E923DB0493476317EB692858402A1B8C2F3D7F079679A1602692E5C9E1E50839F70A465B6ED52C82C733A61A" TargetMode="External"/><Relationship Id="rId10" Type="http://schemas.openxmlformats.org/officeDocument/2006/relationships/hyperlink" Target="consultantplus://offline/ref=0ADF244A83E5B37DB70B7719F6133E923DB64A347D327EB692858402A1B8C2F3C5F0216B981F1F6D2049C84F163D66A" TargetMode="External"/><Relationship Id="rId11" Type="http://schemas.openxmlformats.org/officeDocument/2006/relationships/hyperlink" Target="consultantplus://offline/ref=BA5B27890B74AADB54F84E860F49D87787E57BFF85D8241B38A178004A8447B7012F8B1E6570BBBA5FCE09522F9E65E824F58F6CCE7AF7BChDLDB" TargetMode="External"/><Relationship Id="rId12" Type="http://schemas.openxmlformats.org/officeDocument/2006/relationships/hyperlink" Target="consultantplus://offline/ref=BA5B27890B74AADB54F84E860F49D87787E57BFF85D8241B38A178004A8447B7012F8B1E6570BBBA5ECE09522F9E65E824F58F6CCE7AF7BChDLD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10:00Z</dcterms:created>
  <dc:creator>User</dc:creator>
  <dc:description/>
  <cp:keywords/>
  <dc:language>en-US</dc:language>
  <cp:lastModifiedBy>doh2</cp:lastModifiedBy>
  <cp:lastPrinted>2020-07-31T15:27:00Z</cp:lastPrinted>
  <dcterms:modified xsi:type="dcterms:W3CDTF">2020-08-11T23:32:00Z</dcterms:modified>
  <cp:revision>14</cp:revision>
  <dc:subject/>
  <dc:title/>
</cp:coreProperties>
</file>