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земельном налоге на территории Чугуевского муниципального округа» (повторное)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1 октября 2024 года  </w:t>
        <w:tab/>
        <w:tab/>
        <w:tab/>
        <w:tab/>
        <w:tab/>
        <w:t xml:space="preserve">                   </w:t>
        <w:tab/>
        <w:t xml:space="preserve">        </w:t>
        <w:tab/>
        <w:t xml:space="preserve">        № 49НП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Установить</w:t>
      </w:r>
      <w:r>
        <w:rPr>
          <w:sz w:val="26"/>
          <w:szCs w:val="26"/>
        </w:rPr>
        <w:t xml:space="preserve"> соответствие проекта решения Думы Чугуевского муниципального округа «О земельном налоге на территории Чугуевского муниципального округа» Налоговому кодексу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Думы Чугуевского муниципального округа «О земельном налоге на территори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реш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color w:val="000000"/>
          <w:sz w:val="26"/>
          <w:szCs w:val="26"/>
        </w:rPr>
        <w:t xml:space="preserve"> Налоговый кодекс Российской Федерации; 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решения с пояснениями представлен в Контрольно-счетный комитет Чугуевского муниципального округа для проведения повторной финансово-экономической экспертизы 11 октября 2024 года</w:t>
      </w:r>
      <w:r>
        <w:rPr>
          <w:color w:val="000000"/>
          <w:sz w:val="26"/>
          <w:szCs w:val="26"/>
        </w:rPr>
        <w:t>. Ответственным разработчиком проекта постановления является финансовое управление администрации Чугуевского муниципального округа (далее – разработчик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ая экспертиза проводится по результатам доработки разработчиком Проекта решения в связи с устранением замечаний, отраженных в заключении Контрольно-счетного комитета Чугуевского муниципального округа от 04.10.2024 № 46/НП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веденной экспертизы установлено, что предложения, отраженные в Заключении № 46/НПА, разработчиком учтены. Проект решения дополнен статьей 4, устанавливающей порядок уплаты земельного налога налогоплательщиками -  организациями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</w:t>
      </w:r>
      <w:r>
        <w:rPr>
          <w:sz w:val="26"/>
          <w:szCs w:val="26"/>
        </w:rPr>
        <w:t xml:space="preserve">замечания на Проект решения отсутствуют, в связи с чем Контрольно-счетный комитет Чугуевского муниципального округа считает возможным его рассмотрение и принятие Думой Чугуевского муниципального округа в установленном порядке. 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9:00Z</dcterms:created>
  <dc:creator>ATI</dc:creator>
  <dc:description/>
  <cp:keywords/>
  <dc:language>en-US</dc:language>
  <cp:lastModifiedBy>КСК</cp:lastModifiedBy>
  <cp:lastPrinted>2024-10-11T12:40:00Z</cp:lastPrinted>
  <dcterms:modified xsi:type="dcterms:W3CDTF">2024-10-11T02:43:00Z</dcterms:modified>
  <cp:revision>6</cp:revision>
  <dc:subject/>
  <dc:title/>
</cp:coreProperties>
</file>