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августа 2012 г</w:t>
      </w:r>
      <w:r>
        <w:rPr>
          <w:sz w:val="26"/>
          <w:szCs w:val="26"/>
        </w:rPr>
        <w:t>.</w:t>
        <w:tab/>
        <w:tab/>
        <w:tab/>
      </w:r>
      <w:r>
        <w:rPr>
          <w:sz w:val="20"/>
        </w:rPr>
        <w:t xml:space="preserve"> с. Чугуевка</w:t>
        <w:tab/>
        <w:tab/>
        <w:t xml:space="preserve"> </w:t>
        <w:tab/>
        <w:tab/>
        <w:tab/>
      </w:r>
      <w:r>
        <w:rPr>
          <w:sz w:val="26"/>
          <w:szCs w:val="26"/>
        </w:rPr>
        <w:t>№ 494-Н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мониторинга и контроля за исполнением муниципальных заданий на оказание муниципальных услуг муниципальными учреждениями Чугуевского муниципального района</w:t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В соответствии со статьей 69.2 Бюджетного кодекса Российской Федерации, в целях реализации муниципальной программы повышения эффективности бюджетных расходов на период до 2013 года, утвержденной  постановлением администрации Чугуевского муниципального района от 04 июля 2011 года № 489 «О повышении эффективности бюджетных расходов до 2013 года, администрация Чугуевского муниципального района </w:t>
      </w:r>
    </w:p>
    <w:p>
      <w:pPr>
        <w:pStyle w:val="Normal"/>
        <w:spacing w:lineRule="auto" w:line="360"/>
        <w:ind w:right="28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right="28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2" w:firstLine="900"/>
        <w:jc w:val="both"/>
        <w:rPr/>
      </w:pPr>
      <w:r>
        <w:rPr>
          <w:sz w:val="26"/>
          <w:szCs w:val="26"/>
        </w:rPr>
        <w:t>1.Утвердить Положение о порядке мониторинга и контроля за исполнением муниципальных заданий на оказание муниципальных услуг муниципальными учреждениями Чугуевского муниципального района.</w:t>
      </w:r>
    </w:p>
    <w:p>
      <w:pPr>
        <w:pStyle w:val="Normal"/>
        <w:spacing w:lineRule="auto" w:line="360"/>
        <w:ind w:right="282" w:firstLine="90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публикованию и размещению на официальном сайте Чугуевского муниципального района в сети «Интернет»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возложить на финансовое управление Администрации Чугуевского муниципального района (Степучева)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</w:rPr>
        <w:t>муниципального района,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>А.А.Баскак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гуевского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07 августа 2012 года № 494-НПА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И КОНТРОЛЯ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ЗАДАНИЙ НА ОКАЗАНИЕ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МУНИЦИПАЛЬНЫМИ УЧРЕЖДЕНИЯМИ ЧУГУ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уществление мониторинга и контроля за исполнением муниципальных заданий на оказание муниципальных услуг муниципальными учреждениями предполагает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ониторинг и контроль за оказанием муниципальных услуг осуществляет главный распорядитель бюджетных средств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главному распорядителю бюджетных средств в определяемом им порядке. На основании данных отчетности главный распорядитель бюджетных средств осуществляет анализ и оценку результатов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тчет об исполнении муниципального задания, составляемый исполнителям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чет об исполнении муниципального задания должен содержать сведения и информацию, характеризующие результаты деятельности муниципальных учреждений, исполняющих муниципальное задан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финансовом состоянии исполнител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спективах изменения объемов оказа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тчет об исполнении муниципального задания составляется исполнителем муниципального задания п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 2 к Порядку формирования и финансового обеспечения выполнения муниципального задания на оказание муниципальных услуг, утвержденного постановлением администрации Чугуевского муниципального района от 15 июня 2011 года N 417-НПА «Об утверждении Положения о порядке формирования и финансового обеспечения выполнения муниципального задания на оказание муниципальных услуг» и представляется главному распорядителю бюджетных средств. Периодичность представления отчета определяется главным распорядителем бюджетных средств и устанавливается в муниципальном задании. Отчет не может представляться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чет главного распорядителя бюджетных средств о выполнении муниципального зад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осуществления контроля за исполнением муниципального задания главный распорядитель бюджетных средств по итогам сбора и обработки информации, полученной от исполнителей муниципального задания, составляет отчет о результатах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чет является текстовым документом, содержащим краткую характеристику результатов выполнения муниципального задания, а также оценку финансового состояния и развития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 о результатах готовится отдельно по каждому виду задания. Отчет о результатах выполнения муниципального задания должен содерж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запланированных и фактических результатов выполнения задания за соответствующий период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перспектив выполнения задания в соответствии с утвержденными объемами задания и стандартом оказа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чет о результатах исполнения муниципального задания составляется главным распорядителем бюджетных средств не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ыполнение муниципального задания является обязательным для муниципального учреждения люб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фактическом исполнении задания в большем объеме, чем это предусмотрено муниципальным заданием, или с более высоким качеством, чем было установлено муниципальным заданием, требованиями к соответствующим услугам, повлекшем увеличение расходов, главный распорядитель бюджетных средств вправе увеличить объем финансового обеспечения и (или) скорректировать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Ежегодно, не позднее 15 марта, главные распорядители бюджетных средств, для которых в отчетном году действовали муниципальные задания, представляют в финансовое управление Администрации Чугуевского муниципального района (далее - финансовое управление) отчеты об исполнении муниципаль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муниципального задания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я к отчетности об исполнении муниципального задания изложе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формирования и финансового обеспечения выполнения муниципального задания на оказание муниципальных услуг, утвержденного постановлением администрации Чугуевского муниципального района от 15 июня 2011 года N 417-НПА «Об утверждении Положения о порядке формирования и финансового обеспечения выполнения муниципального задания на оказание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плановых и фактически достигнутых в отчетном году значениях показателей, характеризующих качество и (или) объем оказываемой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ю о плановых и фактических расходах бюджета района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ичин существенных отклонений между плановыми и фактически достигнутыми в отчетном году значениями показателей, характеризующих качество и (или) объем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основе анализа представленных главными распорядителями бюджетных средств отчетов об исполнении муниципальных заданий финансовое упр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т главным распорядителям бюджетных средств внести изменения и (или) дополнения в отдельные муниципальные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ит до главы Чугуевского муниципального района информацию о систематическом не 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Финансовое управление в срок до 1 мая представляет главе Чугуевского муниципального района сводный отчет об исполнении муниципальных заданий. Сводный отчет об исполнении муниципальных задани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ную таблицу, содержащую перечень муниципальных услуг, показателей объема и (или) качества, установленных в муниципальных заданиях, плановые и фактически достигнутые за отчетный год значения данных показателей, отклонения фактически достигнутых за отчетный год значений вышеуказанных показателей от плановых (в разрезе главных распорядителей бюджетных средств городского округа), плановые и фактические значения расходов бюджета городского округа на выполнение соответствующих муниципаль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количестве и доле муниципальных услуг, плановые значения показателей качества и (или) объема оказания по которым были достигнуты (не достигну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основных причин, по которым не были достигнуты плановые значения показателей качества и (или) объема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 об исполнении муниципальных заданий размещается на официальном сайте Чугуевского муниципального района в сети «Интернет».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lang w:val="en-US" w:bidi="ar-SA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BB17CF68262DA1DF3D78EB9A46253D0FD866AF228F84D11CB92426C477B17A7BA3C318E8ACE3F8E34240k7M4X" TargetMode="External"/><Relationship Id="rId4" Type="http://schemas.openxmlformats.org/officeDocument/2006/relationships/hyperlink" Target="consultantplus://offline/ref=647F1EA668EC1463C032FF67CA7DB3123F872E69847F7A5107389ED53D3664CE00EC37D76F556207B3EDE9lCM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8:00Z</dcterms:created>
  <dc:creator>Картуль</dc:creator>
  <dc:description/>
  <cp:keywords/>
  <dc:language>en-US</dc:language>
  <cp:lastModifiedBy>User</cp:lastModifiedBy>
  <cp:lastPrinted>2012-08-01T11:49:00Z</cp:lastPrinted>
  <dcterms:modified xsi:type="dcterms:W3CDTF">2013-02-21T00:38:00Z</dcterms:modified>
  <cp:revision>2</cp:revision>
  <dc:subject/>
  <dc:title>     </dc:title>
</cp:coreProperties>
</file>