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 </w:t>
      </w:r>
      <w:r>
        <w:rPr>
          <w:szCs w:val="22"/>
        </w:rPr>
        <w:t xml:space="preserve">с. Чугуевка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района от 14 апреля 2015 года № 206-НПА «О введении отраслевых систем оплаты труда работников муниципальных учреждений Чугуевского 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информатизации и телекоммуникаций Приморского края от 06 июля 2018 года № пр 40-65 «Об утверждении методических рекомендаций по определению нормативов затрат для софинансирования расходов на содержание муниципальных многофункциональных центров предоставления государственных муниципальных услуг на территории Приморского края» и  руководствуясь статьей 32 Устава Чугуевского муниципального района, администрация Чугуе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Чугуевского муниципального района от 14 апреля 2015 года № 206-НПА «О введении отраслевых систем оплаты труда работников муниципальных учреждений Чугуевского муниципального района» изложив приложение к примерному положению об отраслевой системе оплаты труда работников муниципальных учреждений Чугуевского муниципального района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Чугуев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Чугу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. Демене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ов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6"/>
                <w:szCs w:val="26"/>
              </w:rPr>
              <w:t>Перечень должностей руководителей муниципальных учреждений Чугуевского муниципального район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ящие должности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9 - 10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(начальника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(главный механик, главный энергетик и др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 - 7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 - 726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 (профессий) специалистов и рабочих муниципальных учреждений Чугуевского муниципального район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5 - 6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чень общеотраслевых должностей (профессий) специалистов, служащих и рабочих муниципальных учреждений Чугуевского муниципального район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 - 6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 - 3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 - 7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труктурным подразделением (комплексом, участко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 - 6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, заведующего (начальника) от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 - 7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5 - 5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 - 5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5 - 5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5 - 6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 - 4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 - 5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 -5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(менеджер зал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 -5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5 - 5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9 - 6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 - 4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 - 3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 - 2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 - 25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27:00Z</dcterms:created>
  <dc:creator>User</dc:creator>
  <dc:description/>
  <dc:language>en-US</dc:language>
  <cp:lastModifiedBy>Belogub</cp:lastModifiedBy>
  <cp:lastPrinted>2018-07-20T15:37:00Z</cp:lastPrinted>
  <dcterms:modified xsi:type="dcterms:W3CDTF">2018-07-23T00:27:00Z</dcterms:modified>
  <cp:revision>2</cp:revision>
  <dc:subject/>
  <dc:title/>
</cp:coreProperties>
</file>