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3815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4"/>
          <w:sz w:val="26"/>
          <w:szCs w:val="26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6"/>
          <w:szCs w:val="26"/>
        </w:rPr>
        <w:t>11 марта 2021 г.</w:t>
      </w:r>
      <w:r>
        <w:rPr>
          <w:sz w:val="20"/>
        </w:rPr>
        <w:t xml:space="preserve">                                                 с. Чугуевка          </w:t>
      </w:r>
      <w:r>
        <w:rPr>
          <w:sz w:val="26"/>
          <w:szCs w:val="26"/>
        </w:rPr>
        <w:t xml:space="preserve">                                     219-нпа</w:t>
      </w:r>
      <w:r>
        <w:rPr>
          <w:sz w:val="20"/>
        </w:rPr>
        <w:t xml:space="preserve">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Чугуевского муниципального района от 22 октября 2019 года № 650-нпа «Об утверждении муниципальной программы «Комплексные меры по профилактике правонарушений на территории Чугуевского муниципальн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– 2024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Чугуевского    муниципального округа от 22 октября 2019 года № 650-нпа «Об утверждении муниципальной программы «Комплексные меры по профилактике правонарушений на территории Чугуевского муниципального округа» на 2020– 2024 годы»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Комплексные меры по профилактике правонарушений на территории Чугуевского муниципального округа» на 2020– 2024 годы»  (далее - Программа) позицию «Объем средств бюджета Чугуевского муниципального округа на финансирование муниципальной программы и прогнозная оценка привлекаемых  на реализацию ее целей средств федерального, краевого бюджетов,    внебюджетных источников»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«Общий объем финансирования Программы на 2020-2024 годы составляет   10509164,00 рублей, в том числе,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из средств бюджета округа всего 360000,00 рублей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года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– 55000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1 году – 55000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2 году – 55000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3 году – 55000,00 рублей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40000,00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краевого бюджета  всего 10149164,00 рублей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годам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– 1947338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1 году – 1998463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2году –  2017233,00 рублей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в 2023 году – 2093065,00 рублей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 2024 году – 2093065,00 рублей.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  В разделе 6 Программы  «Ресурсное обеспечение Программы» таблицу изложить в новой редакции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8"/>
        <w:gridCol w:w="1417"/>
        <w:gridCol w:w="1558"/>
        <w:gridCol w:w="24"/>
        <w:gridCol w:w="1394"/>
        <w:gridCol w:w="2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руб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4"/>
              <w:jc w:val="center"/>
              <w:rPr/>
            </w:pPr>
            <w:r>
              <w:rPr>
                <w:sz w:val="26"/>
                <w:szCs w:val="26"/>
              </w:rPr>
              <w:t>1947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0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0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9164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0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0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9164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к Программе «Информация о ресурсном обеспечении муниципальной программы «Комплексные меры по профилактике правонарушений на территории Чугуевского муниципального округа» на 2020-2024 годы» изложить в ново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Чугу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 округа,</w:t>
      </w:r>
    </w:p>
    <w:p>
      <w:pPr>
        <w:sectPr>
          <w:type w:val="nextPage"/>
          <w:pgSz w:w="11906" w:h="16838"/>
          <w:pgMar w:left="1843" w:right="70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                                                                       Р.Ю.Демен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гуев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№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1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СУРСНОМ ОБЕСПЕЧЕН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</w:rPr>
        <w:t xml:space="preserve">муниципальной программы «Комплексные меры по профилактике правонаруш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Чугуевского муниципального округа» на 2020-202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1560"/>
        <w:gridCol w:w="1560"/>
        <w:gridCol w:w="12"/>
        <w:gridCol w:w="1124"/>
        <w:gridCol w:w="12"/>
        <w:gridCol w:w="1120"/>
        <w:gridCol w:w="12"/>
        <w:gridCol w:w="1122"/>
        <w:gridCol w:w="12"/>
        <w:gridCol w:w="1122"/>
        <w:gridCol w:w="12"/>
        <w:gridCol w:w="1264"/>
        <w:gridCol w:w="12"/>
        <w:gridCol w:w="1264"/>
        <w:gridCol w:w="12"/>
      </w:tblGrid>
      <w:tr>
        <w:trPr>
          <w:trHeight w:val="5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sz w:val="26"/>
                <w:szCs w:val="26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Наименование  подпрограммы, мероприятия, отдельного мероприя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Ответственный исполни-тель, соисполни-тель мероприятия,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hanging="0"/>
              <w:jc w:val="both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Оценка расходов (руб.),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</w:tr>
      <w:tr>
        <w:trPr>
          <w:trHeight w:val="1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Комплексные меры по профилактике правонаруше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Чугуевского муниципального округа» на 2020-2024 годы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338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20534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20722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21480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22330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0509164,00</w:t>
            </w:r>
          </w:p>
        </w:tc>
      </w:tr>
      <w:tr>
        <w:trPr>
          <w:trHeight w:val="225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338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19984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20172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20930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20930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10149164,00</w:t>
            </w:r>
          </w:p>
        </w:tc>
      </w:tr>
      <w:tr>
        <w:trPr>
          <w:trHeight w:val="513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Бюджет Чугуевского муниципаль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/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/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/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000,00</w:t>
            </w:r>
          </w:p>
        </w:tc>
      </w:tr>
      <w:tr>
        <w:trPr>
          <w:trHeight w:val="525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Админист-рация Чугуевс-кого муни-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338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199846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201723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20930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0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9164,00</w:t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75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5000,00</w:t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МКУ «ЦО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000,00</w:t>
            </w:r>
          </w:p>
        </w:tc>
      </w:tr>
      <w:tr>
        <w:trPr>
          <w:trHeight w:val="562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               1. Профилактика правонарушений несовершеннолетних  и молодежи, предупреждение детской безнадзорности и  беспризорност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 xml:space="preserve">Всего по основному мероприятию  1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384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12474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12588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1304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1324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6352532,00</w:t>
            </w:r>
          </w:p>
        </w:tc>
      </w:tr>
      <w:tr>
        <w:trPr>
          <w:trHeight w:val="556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Админист-рация Чугуевс-кого муни-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384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4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12238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1269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7532,00</w:t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000,00</w:t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«ЦО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65000,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ка на периодические издания по профилактике безнадзорности и правонарушений среди несовершеннолетних (в т.ч. видеофильмы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Админист-рация Чугуевс-кого муни-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5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8945,00</w:t>
            </w:r>
          </w:p>
        </w:tc>
      </w:tr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72"/>
              <w:jc w:val="center"/>
              <w:rPr/>
            </w:pPr>
            <w:r>
              <w:rPr/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следование семей, находящихся в социально опасном положении, нуждающихся в помощи государства (приобретение Г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«ЦО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65000,00</w:t>
            </w:r>
          </w:p>
        </w:tc>
      </w:tr>
      <w:tr>
        <w:trPr>
          <w:trHeight w:val="1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72"/>
              <w:jc w:val="center"/>
              <w:rPr/>
            </w:pPr>
            <w:r>
              <w:rPr/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молодежных общественных объединений, привлекающих в работу «трудных подростков» (заказ имиджевой продук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rPr/>
            </w:pPr>
            <w:r>
              <w:rPr/>
              <w:t>Админист-рация Чугуевс-кого муни-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5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055,00</w:t>
            </w:r>
          </w:p>
        </w:tc>
      </w:tr>
      <w:tr>
        <w:trPr>
          <w:trHeight w:val="12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ind w:left="-108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both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Админист-рация Чугуевс-кого муни-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384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4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12238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1269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9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6157532,00</w:t>
            </w:r>
          </w:p>
        </w:tc>
      </w:tr>
      <w:tr>
        <w:trPr>
          <w:trHeight w:val="617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 Профилактика злоупотребления наркотиками, популяризация здорового образа жизн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Всего по основному мероприятию  2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000,00</w:t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rPr/>
            </w:pPr>
            <w:r>
              <w:rPr/>
              <w:t>Админист-рация Чугуевс-кого муни-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000,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72"/>
              <w:jc w:val="center"/>
              <w:rPr/>
            </w:pPr>
            <w:r>
              <w:rPr/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both"/>
              <w:rPr/>
            </w:pPr>
            <w:r>
              <w:rPr/>
              <w:t>Выявление, учет и организация уничтожения выявленных очагов дикорастущих и культивируемых наркотикосодержащих растений на территории Чугуев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both"/>
              <w:rPr/>
            </w:pPr>
            <w:r>
              <w:rPr/>
              <w:t>Админист-рация Чугуевс-кого муни-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11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волонтеров, реализующих комплекс мероприятий по профилактике наркомании сред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jc w:val="both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12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4" w:leader="none"/>
              </w:tabs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енингов, станционных игр, конкурсов, направленных на профилактику употребления наркотических средств в молодеж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jc w:val="both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Бюджет Чугуевского 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105000,00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72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 Профилактика административных правонарушений, совершенных на территории Чугуевского муниципального округ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/>
              <w:t>Всего по основному мероприятию 3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954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860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79338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231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823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991632,00</w:t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9" w:hanging="0"/>
              <w:jc w:val="both"/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954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860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79338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231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8231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991632,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both"/>
              <w:rPr/>
            </w:pPr>
            <w:r>
              <w:rPr/>
              <w:t>Субвенции на реализацию отдельных полномочий по созданию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Администрация Чугу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954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860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79338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231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8231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4" w:leader="none"/>
              </w:tabs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991632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820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5:00Z</dcterms:created>
  <dc:creator>Zguskaya</dc:creator>
  <dc:description/>
  <dc:language>en-US</dc:language>
  <cp:lastModifiedBy>Yaykova</cp:lastModifiedBy>
  <cp:lastPrinted>2021-03-10T09:29:00Z</cp:lastPrinted>
  <dcterms:modified xsi:type="dcterms:W3CDTF">2021-03-12T06:05:00Z</dcterms:modified>
  <cp:revision>2</cp:revision>
  <dc:subject/>
  <dc:title/>
</cp:coreProperties>
</file>