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о е к т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35458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Положение об иных межбюджетных трансфертах в Чугуевском муниципальн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6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оложение об иных межбюджетных трансфертах в Чугуевском муниципальн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район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___» __________2012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ья 1. Положение об иных межбюджетных трансфертах в Чугуевском муниципальном райо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о </w:t>
      </w:r>
      <w:hyperlink r:id="rId3">
        <w:r>
          <w:rPr>
            <w:rStyle w:val="InternetLink"/>
            <w:sz w:val="26"/>
            <w:szCs w:val="26"/>
          </w:rPr>
          <w:t>статьями 14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42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2.08.2005 N 271-КЗ "О бюджетном устройстве, бюджетном процессе и межбюджетных отношениях в Приморском крае"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т 31.07.2009 N 892 "О бюджетном устройстве, бюджетном процессе и межбюджетных отношениях в Чугуевском муниципальном районе» и определяет порядок и условия предоставления иных межбюджетных трансфертов из бюджета Чугуевского муниципального района бюджетам сельских поселений, входящим в состав Чугуевского муниципального района (далее - муниципальный район)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ые межбюджетные трансферты бюджетам поселений из бюджета муниципального района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бюджетам поселений из бюджета муниципального района предоставляются в следующих форма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на поддержку мер по обеспечению сбалансированности бюджетов посе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бюджетам поселений из бюджета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посе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бюджетам поселений из бюджета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иных межбюджетных трансфертов на поддержку мер по обеспечению сбалансированности бюджетов поселений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 Иные межбюджетные трансферты на поддержку мер по обеспечению сбалансированности бюджетов поселений (далее - трансферты) предусматриваются в бюджете муниципального района с целью поддержки мер по обеспечению финансовых возможностей органов местного самоуправления поселений по осуществлению расходов по оплате труда работников муниципальных учреждений, расходов по содержанию муниципальных учреждений, в том числе по оплате коммунальных услу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 Трансферты формируются за счет собственных доходов бюджета муниципального района, объем средств по каждому поселению утверждается решением Думы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 Размер трансфертов определяется исходя из финансовой обеспеченности поселений на оплату труда, расходов, связанных с депутатскими выплатами и оплату коммунальных услуг по следующей форму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(сбалансированность)i = Рi - Дi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(сбалансированность)i - размер трансфертов на поддержку мер по обеспечению сбалансированности бюджета i-ому поселен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i - расчетный объем расходных обязательств i-го поселения на оплату труда работников муниципальных учреждений, расходов, связанных с депутатскими выплатами, оплату коммунальных услуг (без учета расходов, осуществляемых за счет средств субвенций на выполнение отдельных государственных полномочи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i - расчетные доходы по бюджету i-го поселения, в том числе: собственные доходы, в том числе налоговые и неналоговые (без учета доходов от оказания платных услуг), дотации на выравнивание бюджетной обеспеченности посе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6"/>
          <w:szCs w:val="26"/>
        </w:rPr>
        <w:t>3. Порядок предоставления бюджетам поселений из бюджета муниципального района иных межбюджетных трансфертов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 Иные межбюджетные трансферты бюджетам поселений из бюджета муниципального район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(далее - трансферты) предоставляются в соответствии с настоящим Порядком и иными нормативными правовыми актами муниципального района, принимаемыми в соответствии с требованиями Бюджетного </w:t>
      </w:r>
      <w:hyperlink r:id="rId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законов Приморского кра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 Трансферты предоставляются при условии принятия муниципального правового акта, определяющего расходные обязательства поселения по решению вопросов местного зна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6"/>
          <w:szCs w:val="26"/>
        </w:rPr>
        <w:t>4. Порядок предоставления иных межбюджетных трансфертов бюджетам поселений из бюджета муниципального района на осуществление части своих полномочий по решению вопросов местного значения в соответствии с заключенными соглашениям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 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далее - трансферты) предоставляются в целях финансового обеспечения расходных обязательств поселений, возникающих при выполнении полномочий муниципального района, переданных для осуществления органам местного самоуправления посе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2 Трансферты бюджетам поселений предоставляются на основании заключенных соглашений, в соответствии с настоящим Порядком и иными нормативными правовыми актами муниципального района, принимаемыми в соответствии с требованиями Бюджетн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законов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5. Условия предоставления иных межбюджетных трансфертов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 Объем иных межбюджетные трансферты бюджетам поселений из бюджета муниципального района (далее - трансферты) устанавливается решением Думы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 Предоставление трансфертов производится финансовым управлением Администрации Чугуевского муниципального района (далее – финансовое управление) в соответствии со сводной бюджетной росписью и кассовым план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 Расходование трансфертов производится органами местного самоуправления поселений на основе сводной бюджетной росписи, кассового плана и уведомлений о бюджетных ассигнова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4 Органы местного самоуправления поселений ежемесячно до 05 числа месяца, следующего за отчетным, представляют в финансовое управление отчеты об исполнении бюджета по установленной финансовым управлением форм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5 Органы местного самоуправления поселений несут ответственность за достоверность предоставляемых отчетных свед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 Трансферты, не использованные в текущем финансовом году, подлежат возврату в районный бюджет до завершени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7 При несоблюдении органами местного самоуправления поселений условий предоставления трансфертов, а также при нарушении предельных значений, установленных </w:t>
      </w:r>
      <w:hyperlink r:id="rId9">
        <w:r>
          <w:rPr>
            <w:rStyle w:val="InternetLink"/>
            <w:sz w:val="26"/>
            <w:szCs w:val="26"/>
          </w:rPr>
          <w:t>пунктом 3 статьи 92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ей 107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я Чугуевского муниципального района вправе принять решение о приостановлении (сокращении) в установленном им порядке предоставления трансфертов соответствующим бюджетам поселений до приведения в соответствие с требованиями настоящей статьи положений, обуславливающих условия предоставления трансфертов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ind w:firstLine="720"/>
        <w:jc w:val="both"/>
        <w:rPr/>
      </w:pPr>
      <w:r>
        <w:rPr>
          <w:spacing w:val="-5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ab/>
        <w:tab/>
        <w:t>А.А.Баск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«      »           2012 г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№       </w:t>
      </w:r>
      <w:r>
        <w:rPr/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746" w:gutter="0" w:header="454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1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30FDC1FDB68E109CFF3AAE3E3735ED875B30D49C76A17446866BBF14E16967590A7B068288P0kEF" TargetMode="External"/><Relationship Id="rId4" Type="http://schemas.openxmlformats.org/officeDocument/2006/relationships/hyperlink" Target="consultantplus://offline/ref=B730FDC1FDB68E109CFF3AAE3E3735ED875B30D49C76A17446866BBF14E16967590A7B068284P0k6F" TargetMode="External"/><Relationship Id="rId5" Type="http://schemas.openxmlformats.org/officeDocument/2006/relationships/hyperlink" Target="consultantplus://offline/ref=B730FDC1FDB68E109CFF24A3285B6BE2865369DE9871A2261AD930E243E86330P1kEF" TargetMode="External"/><Relationship Id="rId6" Type="http://schemas.openxmlformats.org/officeDocument/2006/relationships/hyperlink" Target="consultantplus://offline/ref=B730FDC1FDB68E109CFF24A3285B6BE2865369DE9975AA221BD930E243E863301E452247C78007AAA0EAB6P5kDF" TargetMode="External"/><Relationship Id="rId7" Type="http://schemas.openxmlformats.org/officeDocument/2006/relationships/hyperlink" Target="consultantplus://offline/ref=B730FDC1FDB68E109CFF3AAE3E3735ED875B30D49C76A17446866BBF14PEk1F" TargetMode="External"/><Relationship Id="rId8" Type="http://schemas.openxmlformats.org/officeDocument/2006/relationships/hyperlink" Target="consultantplus://offline/ref=B730FDC1FDB68E109CFF3AAE3E3735ED875B30D49C76A17446866BBF14PEk1F" TargetMode="External"/><Relationship Id="rId9" Type="http://schemas.openxmlformats.org/officeDocument/2006/relationships/hyperlink" Target="consultantplus://offline/ref=B730FDC1FDB68E109CFF3AAE3E3735ED875B30D49C76A17446866BBF14E16967590A7B05868DP0k5F" TargetMode="External"/><Relationship Id="rId10" Type="http://schemas.openxmlformats.org/officeDocument/2006/relationships/hyperlink" Target="consultantplus://offline/ref=B730FDC1FDB68E109CFF3AAE3E3735ED875B30D49C76A17446866BBF14E16967590A7B05848BP0k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5:37:00Z</dcterms:created>
  <dc:creator>User</dc:creator>
  <dc:description/>
  <cp:keywords/>
  <dc:language>en-US</dc:language>
  <cp:lastModifiedBy>Admin</cp:lastModifiedBy>
  <cp:lastPrinted>2002-11-26T15:57:00Z</cp:lastPrinted>
  <dcterms:modified xsi:type="dcterms:W3CDTF">2002-11-26T06:00:00Z</dcterms:modified>
  <cp:revision>4</cp:revision>
  <dc:subject/>
  <dc:title/>
</cp:coreProperties>
</file>