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spacing w:val="34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spacing w:val="34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spacing w:val="34"/>
          <w:sz w:val="26"/>
          <w:szCs w:val="26"/>
        </w:rPr>
        <w:t xml:space="preserve">ЧУГУ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spacing w:val="34"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spacing w:val="34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spacing w:val="34"/>
          <w:sz w:val="26"/>
          <w:szCs w:val="2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6"/>
          <w:szCs w:val="26"/>
        </w:rPr>
      </w:pPr>
      <w:r>
        <w:rPr>
          <w:rFonts w:cs="Times New Roman" w:ascii="Times New Roman" w:hAnsi="Times New Roman"/>
          <w:b/>
          <w:spacing w:val="24"/>
          <w:sz w:val="26"/>
          <w:szCs w:val="26"/>
        </w:rPr>
        <w:t>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6"/>
          <w:szCs w:val="26"/>
        </w:rPr>
      </w:pPr>
      <w:r>
        <w:rPr>
          <w:rFonts w:cs="Times New Roman" w:ascii="Times New Roman" w:hAnsi="Times New Roman"/>
          <w:b/>
          <w:spacing w:val="24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«___»____________</w:t>
        <w:tab/>
        <w:tab/>
        <w:tab/>
        <w:t>с. Чугуевка</w:t>
        <w:tab/>
        <w:tab/>
        <w:tab/>
        <w:tab/>
        <w:tab/>
        <w:t>_______</w:t>
      </w:r>
    </w:p>
    <w:p>
      <w:pPr>
        <w:pStyle w:val="Normal"/>
        <w:ind w:right="282" w:hanging="426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right="282" w:hanging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рядка принятия решения о предоставлении получателю средств районного бюджета права заключать соглашения о предоставлении     субсидий на осуществление капитальных  вложений в объекты собственности    Чугуевского муниципального района на срок  реализации соответствующе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ения, превышающей срок действия утвержденных лимитов бюджетных   обязательств на предоставление указанных субсид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абзацем четырнадцатым пункта 4, статьи 78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 руководствуясь статьей 32 Устава Чугуевского муниципального района, администрация Чугуевского муниципального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Утвердить  прилагаемый </w:t>
      </w:r>
      <w:hyperlink w:anchor="Par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нятия решения о предоставлении получателю средств районного бюджета права заключать соглашения о предоставлении     субсидий на осуществление капитальных  вложений в объекты собственности    Чугуевского муниципального района на срок  реализации соответствующего  решения, превышающей срок действия утвержденных лимитов бюджетных обязательств  на предоставление указанных субсидий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постановление для  официального опубликования и размещения на официальном сайте Чугуевского муниципального район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Контроль за исполнением настоящего постановления возложить на первого заместителя главы администрации Чугуев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Чугуев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>А.А.Баскаков</w:t>
      </w:r>
      <w:r>
        <w:br w:type="page"/>
      </w:r>
    </w:p>
    <w:p>
      <w:pPr>
        <w:pStyle w:val="Normal"/>
        <w:ind w:right="511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к проекту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я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гу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/>
      </w:pPr>
      <w:hyperlink w:anchor="Par30">
        <w:bookmarkStart w:id="0" w:name="Par30"/>
        <w:bookmarkEnd w:id="0"/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принятия решения о предоставлении получателю средств            районного бюджета права заключать соглашения о предоставлении субсидий на осуществление капитальных  вложений в объекты собственности Чугуевского муниципального района на срок  реализации соответствующего  решения,        превышающей срок действия утвержденных лимитов бюджетных обязательств  на предоставление указанных субсид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spacing w:lineRule="auto" w:line="240"/>
        <w:ind w:firstLine="567"/>
        <w:rPr/>
      </w:pPr>
      <w:r>
        <w:rPr>
          <w:rFonts w:eastAsia="Times New Roman" w:cs="Arial" w:ascii="Times New Roman" w:hAnsi="Times New Roman"/>
          <w:color w:val="000000"/>
          <w:spacing w:val="4"/>
          <w:kern w:val="0"/>
          <w:sz w:val="26"/>
          <w:szCs w:val="26"/>
          <w:lang w:eastAsia="ru-RU"/>
        </w:rPr>
        <w:t>1. Настоящий Порядок определяет процедуру принятия администрацией Чугуевского муниципального района решения о предоставлении получателю средств районного бюджета права заключать соглашения о предоставлении районным муниципальным бюджетным и автономным учреждениям и районным муниципальным унитарным предприятиям (далее – организации) субсидий на осуществление капитальных вложений в объекты капитального строительства собственности Чугуевского муниципального района и (или) приобретение объектов недвижимого имущества в собственность Чугуевского муниципального района (далее соответственно – соглашения, субсидии, объекты капитального строительства, объекты недвижимого имущества) на срок реализации соответствующего решения о предоставлении субсидий, превышающих срок действия утвержденных получателю средств районного бюджета лимитов бюджетных обязательств на предоставление субсидий  (далее – решение о предоставлении права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2. Инициатором подготовки проекта решения выступает уполномоченный орган Чугуе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– главный распорядитель средств районного бюджета, предоставляющий субсидии (главный распорядитель)</w:t>
      </w:r>
      <w:r>
        <w:rPr>
          <w:rFonts w:cs="Times New Roman" w:ascii="Times New Roman" w:hAnsi="Times New Roman"/>
          <w:spacing w:val="4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ектом решения о предоставлении права могут предусматриваться  несколько объектов капитального строительства и (или) объектов недвижимого имущества, указанных в решении о предоставлении субсидии, в отношении каждого из которых должна быть отражена следующая информац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спределение субсидий по годам строительства (реконструкции, в том числе с элементами реставрации, технического перевооружения) или приобретен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в) срок действия соглашения, не превышающий срок, установленного решением о предоставлении субсид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г) порядок внесения изменений в соглашение </w:t>
      </w:r>
      <w:r>
        <w:rPr>
          <w:rFonts w:cs="Times New Roman" w:ascii="Times New Roman" w:hAnsi="Times New Roman"/>
          <w:sz w:val="26"/>
          <w:szCs w:val="26"/>
        </w:rPr>
        <w:t>в случае уменьшения главному распорядителю ранее доведенных ему в установленном лимитов бюджетных обязательств на предоставление субсидии, влекущего невозможность исполнения заключенных организацией  с подрядчиками и (или) исполнителями договоров, на поставку товаров, выполнения работ, оказание услуг, связанных со строительством (реконструкцией, в том числе с элементами реставрации, техническим перевооружением) объекта капитального строительства и (или) приобретением объекта недвижимого имущества, подлежащих оплате за счет субсидий (далее договоры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д) порядок согласования организацией новых условий договоров в случае  внесения изменений в соглашение в соответствии с пунктом «г» настоящего пунк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случае если главному распорядителю уменьшены доведенные ему  в установленном порядке лимиты бюджетных обязательств на предоставление субсид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главный распорядитель обеспечивает согласование с организацией новых условий соглашения в части сроков предоставления субсидий, а при невозможности такого согласования – согласование в части размера предоставляемых субсидий. При этом главный распорядитель обеспечивает предоставление субсидий в размере, необходимом для оплаты поставки товаров, выполнения работ, оказания услуг, предусмотренных договорами, обязательства по которым подрядчиками и (или) исполнителями исполнен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б) организация обеспечивает согласование с подрядчиками и (или) исполнителями новых условий договоров, в части изменения размеров субсидий и (или) сроков их предоставления, а при невозможности такого согласование - согласование в части сокращения, предусмотренного договором объема поставки товаров, выполнения работ, оказания услу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Изменение условий соглашения, предусмотренных пунктом 4 настоящего Порядка, осуществляется после  внесения в установленном порядке изменений в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решение о предоставлении субсид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Главный распорядитель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подготавливает проект решения о предоставлении права, согласованный в установленном порядке с ответственным исполнителем муниципальной программы Чугуевского муниципального района (в случае если </w:t>
      </w:r>
      <w:r>
        <w:rPr>
          <w:rFonts w:cs="Times New Roman" w:ascii="Times New Roman" w:hAnsi="Times New Roman"/>
          <w:sz w:val="26"/>
          <w:szCs w:val="26"/>
        </w:rPr>
        <w:t>главный распорядитель не является одновременно ее ответственным исполнителем), в форме проекта постановления администрации Чугуевского муниципального района и направляет его на согласование и подписание в установленном порядке.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________________________</w:t>
      </w:r>
    </w:p>
    <w:p>
      <w:pPr>
        <w:pStyle w:val="Style25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746" w:gutter="0" w:header="0" w:top="539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pacing w:val="-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pacing w:val="0"/>
      <w:sz w:val="32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pacing w:val="-4"/>
      <w:sz w:val="16"/>
      <w:szCs w:val="16"/>
    </w:rPr>
  </w:style>
  <w:style w:type="character" w:styleId="4">
    <w:name w:val="Основной текст (4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Основной текст (7)"/>
    <w:qFormat/>
    <w:rPr>
      <w:rFonts w:ascii="Times New Roman" w:hAnsi="Times New Roman" w:cs="Times New Roman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hd w:fill="FFFFFF" w:val="clear"/>
    </w:rPr>
  </w:style>
  <w:style w:type="character" w:styleId="10">
    <w:name w:val="Основной текст (10)"/>
    <w:qFormat/>
    <w:rPr>
      <w:rFonts w:ascii="Times New Roman" w:hAnsi="Times New Roman" w:cs="Times New Roman"/>
      <w:shd w:fill="FFFFFF" w:val="clear"/>
    </w:rPr>
  </w:style>
  <w:style w:type="character" w:styleId="92">
    <w:name w:val="Основной текст (9)2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62">
    <w:name w:val="Основной текст (6)2"/>
    <w:qFormat/>
    <w:rPr>
      <w:rFonts w:ascii="Times New Roman" w:hAnsi="Times New Roman" w:cs="Times New Roman"/>
      <w:strike/>
      <w:sz w:val="28"/>
      <w:szCs w:val="28"/>
      <w:shd w:fill="FFFFFF" w:val="clear"/>
    </w:rPr>
  </w:style>
  <w:style w:type="character" w:styleId="88pt">
    <w:name w:val="Основной текст (8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88pt1">
    <w:name w:val="Основной текст (8) + 8 pt1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2">
    <w:name w:val="Основной текст (3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3772AD"/>
      <w:u w:val="single"/>
    </w:rPr>
  </w:style>
  <w:style w:type="character" w:styleId="Style20">
    <w:name w:val="Текст сноски Знак"/>
    <w:qFormat/>
    <w:rPr/>
  </w:style>
  <w:style w:type="character" w:styleId="12">
    <w:name w:val="Текст сноски Знак1"/>
    <w:qFormat/>
    <w:rPr>
      <w:rFonts w:ascii="Arial" w:hAnsi="Arial" w:eastAsia="Times New Roman" w:cs="Arial"/>
      <w:color w:val="000000"/>
      <w:spacing w:val="-4"/>
      <w:sz w:val="20"/>
      <w:szCs w:val="20"/>
    </w:rPr>
  </w:style>
  <w:style w:type="character" w:styleId="Style21">
    <w:name w:val="марркер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pacing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spacing w:val="0"/>
      <w:szCs w:val="24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360" w:after="720"/>
    </w:pPr>
    <w:rPr>
      <w:rFonts w:ascii="Times New Roman" w:hAnsi="Times New Roman" w:eastAsia="Calibri" w:cs="Times New Roman"/>
      <w:color w:val="000000"/>
      <w:spacing w:val="0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17"/>
      <w:ind w:firstLine="380"/>
    </w:pPr>
    <w:rPr>
      <w:rFonts w:ascii="Times New Roman" w:hAnsi="Times New Roman" w:eastAsia="Calibri" w:cs="Times New Roman"/>
      <w:color w:val="000000"/>
      <w:spacing w:val="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720" w:after="600"/>
      <w:jc w:val="both"/>
    </w:pPr>
    <w:rPr>
      <w:rFonts w:ascii="Times New Roman" w:hAnsi="Times New Roman" w:eastAsia="Calibri" w:cs="Times New Roman"/>
      <w:b/>
      <w:bCs/>
      <w:color w:val="000000"/>
      <w:spacing w:val="0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70" w:before="600" w:after="360"/>
      <w:ind w:firstLine="720"/>
      <w:jc w:val="both"/>
    </w:pPr>
    <w:rPr>
      <w:rFonts w:ascii="Times New Roman" w:hAnsi="Times New Roman" w:eastAsia="Calibri" w:cs="Times New Roman"/>
      <w:color w:val="000000"/>
      <w:spacing w:val="0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pacing w:val="0"/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color w:val="000000"/>
      <w:spacing w:val="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 w:before="0" w:after="300"/>
      <w:jc w:val="center"/>
    </w:pPr>
    <w:rPr>
      <w:rFonts w:ascii="Times New Roman" w:hAnsi="Times New Roman" w:eastAsia="Calibri" w:cs="Times New Roman"/>
      <w:color w:val="000000"/>
      <w:spacing w:val="0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rFonts w:ascii="Times New Roman" w:hAnsi="Times New Roman" w:eastAsia="Calibri" w:cs="Times New Roman"/>
      <w:color w:val="000000"/>
      <w:spacing w:val="0"/>
      <w:sz w:val="26"/>
      <w:szCs w:val="26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420" w:after="300"/>
      <w:jc w:val="both"/>
      <w:outlineLvl w:val="0"/>
    </w:pPr>
    <w:rPr>
      <w:rFonts w:ascii="Times New Roman" w:hAnsi="Times New Roman" w:eastAsia="Calibri" w:cs="Times New Roman"/>
      <w:b/>
      <w:bCs/>
      <w:color w:val="000000"/>
      <w:spacing w:val="0"/>
      <w:sz w:val="26"/>
      <w:szCs w:val="26"/>
    </w:rPr>
  </w:style>
  <w:style w:type="paragraph" w:styleId="Style26">
    <w:name w:val="Текст"/>
    <w:basedOn w:val="Normal"/>
    <w:qFormat/>
    <w:pPr/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  <w:color w:val="000000"/>
      <w:spacing w:val="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color w:val="000000"/>
      <w:spacing w:val="0"/>
      <w:sz w:val="22"/>
      <w:szCs w:val="22"/>
    </w:rPr>
  </w:style>
  <w:style w:type="paragraph" w:styleId="Style29">
    <w:name w:val="марркер"/>
    <w:basedOn w:val="Style23"/>
    <w:qFormat/>
    <w:pPr>
      <w:widowControl w:val="false"/>
      <w:numPr>
        <w:ilvl w:val="0"/>
        <w:numId w:val="2"/>
      </w:numPr>
      <w:spacing w:lineRule="exact" w:line="480"/>
      <w:jc w:val="both"/>
    </w:pPr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03:00Z</dcterms:created>
  <dc:creator>Наталья А. Бардакова</dc:creator>
  <dc:description/>
  <cp:keywords/>
  <dc:language>en-US</dc:language>
  <cp:lastModifiedBy>User</cp:lastModifiedBy>
  <cp:lastPrinted>2014-04-28T14:45:00Z</cp:lastPrinted>
  <dcterms:modified xsi:type="dcterms:W3CDTF">2015-03-23T04:13:00Z</dcterms:modified>
  <cp:revision>5</cp:revision>
  <dc:subject/>
  <dc:title> </dc:title>
</cp:coreProperties>
</file>