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2410</wp:posOffset>
            </wp:positionV>
            <wp:extent cx="619125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  <w:t>ПРИМОРСКОГО КРА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3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34"/>
          <w:sz w:val="26"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  <w:t>ПОСТАНОВЛЕНИЕ</w:t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spacing w:val="2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spacing w:val="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  <w:t>10 апреля 2020 года                              с. Чугуевка                                         276-НПА</w:t>
      </w:r>
    </w:p>
    <w:p>
      <w:pPr>
        <w:pStyle w:val="NoSpacing"/>
        <w:ind w:firstLine="720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Spacing"/>
        <w:ind w:firstLine="7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администрации Чугуевского муниципального района от 15 февраля 2017 года № 95-НП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360" w:before="280" w:after="28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Законом Приморского края от 16 сентября 2019 года № 570-КЗ «О Чугуевском муниципальном округе», статьей 32 Устава Чугуевского муниципального района, администрация Чугуевского муниципального района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 xml:space="preserve">1. Внести следующие изменения и дополнения в постановление админист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гуевского муниципального района от 15 февраля 2017 года № 95-НПА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 (далее – Порядок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 абзаце первом пункта 2 Порядка слова «в границах Чугуевского муниципального района» заменить словами «в границах Чугуевского муниципального округ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абзац первый пункта 2 Порядка после слов «индивидуальными предпринимателями.» дополнить словом «, гражданам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в абзаце втором пункта 2 Порядка слова «в границах Чугуевского муниципального района» заменить словами «в границах Чугуевского муниципального округ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в пункте 6 Порядка слово «главы» исключить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</w:rPr>
        <w:t xml:space="preserve">д) пункт 8 после слов «на бумажном носителе.» дополнить словами «, по форме согласно </w:t>
      </w:r>
      <w:hyperlink r:id="rId3">
        <w:r>
          <w:rPr>
            <w:rStyle w:val="InternetLink"/>
            <w:sz w:val="26"/>
          </w:rPr>
          <w:t>приложению 1</w:t>
        </w:r>
      </w:hyperlink>
      <w:r>
        <w:rPr>
          <w:sz w:val="26"/>
        </w:rPr>
        <w:t xml:space="preserve"> к настоящему Порядку.»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дополнить Порядок приложением 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ложение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рядку оформления и содержания плановых (рейдовых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ний на проведение плановых (рейдовых) осмотров,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ледований и оформления результатов таких плановых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рейдовых) осмотров, обследований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КТ № 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ланового (рейдового) осмотра, обследован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емельного(ых) участка(ов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о состав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«____ » ____________________20 __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дата составления)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______час._____мин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время составления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Cs w:val="22"/>
        </w:rPr>
        <w:t>(должность, фамилия, инициалы лица органа муниципального контроля, уполномоч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______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Cs w:val="22"/>
        </w:rPr>
        <w:t>на проведение осмотра, обследования земельного(ых) участка(ов)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на основании распоряжение об утверждении планового (рейдового) задания на проведение планового (рейдового) осмотра, обследования земельного(ых) участка(ов) от «____»_______________г. № ______, проведен плановый (рейдовый) осмотр, обследование земельного участка 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адрес земельного участка, примерный адресный ориентир отдельно по каждому участку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В результате проведения осмотра, обследования земельного участка с учетом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а также полученной в рамках межведомственного информационного взаимодействия, </w:t>
      </w:r>
      <w:r>
        <w:rPr>
          <w:rFonts w:cs="Times New Roman;Times New Roman" w:ascii="Times New Roman;Times New Roman" w:hAnsi="Times New Roman;Times New Roman"/>
          <w:sz w:val="26"/>
          <w:szCs w:val="22"/>
        </w:rPr>
        <w:t xml:space="preserve">установлено: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1. Общие сведения о земельном участк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Кадастровый номе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Площадь участка, кв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Категория зем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Целевое назначение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разрешенное использ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Сведения о землепользователе, собственнике, арендаторе земельного учас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  <w:t>Документы на земельный участо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2. Наличие зданий, строений, сооружений, подъездных путей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3. Результаты проведенного (рейдового) осмотра, обследования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4. Дополнительная информация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Приложение к акту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1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2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ab/>
        <w:t>3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2"/>
        </w:rPr>
        <w:t xml:space="preserve">______________________________________________________________________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2"/>
        </w:rPr>
        <w:t>(наименование должности)               (подпись)                        (инициалы и фамилия)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править настоящее постановление для официального опубликования и размещения на официальном сайте Чугуевского муниципального округа.</w:t>
      </w:r>
    </w:p>
    <w:p>
      <w:pPr>
        <w:pStyle w:val="NoSpacing"/>
        <w:spacing w:lineRule="auto" w:line="360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/>
          <w:sz w:val="26"/>
          <w:szCs w:val="2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Чугуевского муниципального района Кузьменчук Н.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Чугуевского 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.</w:t>
      </w:r>
    </w:p>
    <w:p>
      <w:pPr>
        <w:pStyle w:val="NoSpacing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глава администрации                                                                                   Р.Ю. Дем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Calibri" w:cs="Tahoma; MS Sans Serif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C420CA270A570ABB29D2BC6AEB75557A1CBD23499CFA4794F21DDF1925E41FA392BEDB3FFF788D0A1A53F526964EF610826077AA3B39BD28FBB2D7fDs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1:00Z</dcterms:created>
  <dc:creator>Валерия</dc:creator>
  <dc:description/>
  <dc:language>en-US</dc:language>
  <cp:lastModifiedBy>Yaykova</cp:lastModifiedBy>
  <cp:lastPrinted>2020-04-06T14:20:00Z</cp:lastPrinted>
  <dcterms:modified xsi:type="dcterms:W3CDTF">2020-04-15T02:31:00Z</dcterms:modified>
  <cp:revision>2</cp:revision>
  <dc:subject/>
  <dc:title/>
</cp:coreProperties>
</file>