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</w:t>
      </w:r>
      <w:r>
        <w:rPr>
          <w:sz w:val="20"/>
          <w:u w:val="single"/>
        </w:rPr>
        <w:t>17 июля 2018 года</w:t>
      </w:r>
      <w:r>
        <w:rPr>
          <w:sz w:val="20"/>
        </w:rPr>
        <w:t>____                                      с. Чугуевка</w:t>
        <w:tab/>
        <w:t xml:space="preserve">                                      № </w:t>
      </w:r>
      <w:r>
        <w:rPr>
          <w:sz w:val="20"/>
          <w:u w:val="single"/>
        </w:rPr>
        <w:t>___397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угуевского муниципального района от 24 мая 2017 года №  300 «Об утверждении схемы размещения нестационарных торговых объектов на территории Чугуевского муниципального район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Чугуевского муниципального района, в соответствии с  Федеральным законом от 28 декабря 2009 года № 381-ФЗ «Об основах государственного регулирования торговой деятельности в Российской Федерации», руководствуясь Приказом департамента лицензирования и торговли Приморского края от 15 декабря 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статьей 32 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схему размещения нестационарных торговых объектов на территории  Чугуевского муниципального район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и потребительского рынка (Федотова) в пятидневный срок направить в электронном виде копию данного постановления в департамент лицензирования и торговли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Чугуевской районной газете «Наше время» и разместить на официальном сайте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ение экономического развития и потребительского рынка (Федот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гуевского муниципального района                                            В.П. Ковалёв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9:00Z</dcterms:created>
  <dc:creator>User</dc:creator>
  <dc:description/>
  <dc:language>en-US</dc:language>
  <cp:lastModifiedBy>Economic3</cp:lastModifiedBy>
  <cp:lastPrinted>2018-07-17T09:47:00Z</cp:lastPrinted>
  <dcterms:modified xsi:type="dcterms:W3CDTF">2018-07-19T06:39:00Z</dcterms:modified>
  <cp:revision>2</cp:revision>
  <dc:subject/>
  <dc:title/>
</cp:coreProperties>
</file>