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center" w:pos="567" w:leader="none"/>
        </w:tabs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735965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600075</wp:posOffset>
                </wp:positionV>
                <wp:extent cx="128016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25pt;mso-wrap-distance-left:9.05pt;mso-wrap-distance-right:9.05pt;mso-wrap-distance-top:0pt;mso-wrap-distance-bottom:0pt;margin-top:-47.2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ФИНАНСОВОЕ УПРАВЛЕНИЕ</w:t>
      </w:r>
    </w:p>
    <w:p>
      <w:pPr>
        <w:pStyle w:val="ConsPlus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И ЧУГУЕВСКОГО МУНИЦИПАЛЬНОГО РАЙОНА ПРИМОРСКОГО КРАЯ</w:t>
      </w:r>
    </w:p>
    <w:p>
      <w:pPr>
        <w:pStyle w:val="ConsPlus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июня 2016 г.</w:t>
      </w: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с. Чугуевка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</w:t>
      </w:r>
    </w:p>
    <w:p>
      <w:pPr>
        <w:pStyle w:val="ConsPlus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угуевского муниципального район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9 августа 2013 года № 38 «Об утверждении Порядк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бюджетных ассигнований районного бюджет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и бюджетного планирования на очередно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год и плановый период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Чугуевского муниципального района от 29 июля 2011 года № 123 «Положение о финансовом органе администрации Чугуевского муниципального района»</w:t>
      </w:r>
    </w:p>
    <w:p>
      <w:pPr>
        <w:pStyle w:val="ConsPlus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bCs/>
          <w:sz w:val="28"/>
          <w:szCs w:val="28"/>
        </w:rPr>
        <w:t>П Р И К А З Ы В А Ю: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Порядок планирования бюджетных ассигнований районного бюджета субъектами бюджетного планирования на очередной финансовый год и плановый период, утвержденный приказом финансового управления Администрации Чугуевского муниципального района от 9 августа 2013 года № 38 «Об утверждении Порядка планирования бюджетных ассигнований районного бюджета субъектами бюджетного планирования на очередной финансовый год и плановый период» (далее – Порядок), следующие изменения: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ы 2 и 2.1 Порядка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4.1 в следующей редакци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«4.1. Бюджетные ассигнования на оказание муниципальных услуг (выполнение работ) муниципальными бюджетными и автономными учреждениями планируются в форме субсидий исходя из планируемых объемов муниципального задания на очередной финансовый год и плановый период, а также его выполнения в отчетном финансовом году и текущем финансовом году, на основании нормативных затрат на оказание муниципальных  услуг, расходов, связанных с выполнением работ, нормативных затрат на содержание имущества учреждения, не используемого для оказания муниципальных услуг (выполнения работ) и для общехозяйственных нужд, затрат на уплату налогов, в качестве объекта налогообложения по которым признается имущество учреждения (далее – нормативные затраты (расходы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ределение нормативных затрат (расходов) осуществляется в порядке, установленном постановлением администрации Чугуевского муниципального района от 20 ноября 2015 года  № 538-Н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ределение затрат на оплату труда с начислениями на выплаты по оплате труда работников, непосредственно связанных с оказанием муниципальных услуг, включаемых в структуру расчета базовых нормативов затрат осуществляется с учетом примерных положений об оплате труда работников муниципальных учреждений Чугуевского муниципального района, по видам экономической деятельности, и параметров заработной платы, установленных для отдельных категорий работников бюджетной сферы планами мероприятий «дорожными картами» изменений в отраслях социальной сферы, направленных на повышение эффективности работы указанных отраслей.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ходов, связанных с выполнением работ, осуществляется в порядке, установленном администрацией Чугуевского муниципального района в отношении муниципальным бюджетных или автономных учреждений.»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1.3. Исключить в пункте 4.2 слова «по форме согласно приложению №4 к настоящему Порядку»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4.3.4 в следующей редакции: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4. Расчет бюджетных ассигнований на увеличение стоимости основных средств и материальных запасов осуществляется нормативным методом при наличии норм потребления (приобретения) материальных запасов, в ином случае - методом индексации.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бюджетных ассигнований на увеличение стоимости основных средств и материальных запасов осуществляется с учетом требований порядка формирования, утверждения и ведения планов закупок товаров, работ, услуг для обеспечения нужд Чугуевского муниципального район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ункт 4.4 в следующей редакци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«Расчет бюджетных ассигнований в части бюджетных инвестиций, субсидий на осуществление капитальных вложений в объекты капитального строительства собственности Чугуевского муниципального района и приобретение объектов недвижимого имущества в собственность Чугуевского муниципального района осуществляется плановым методом в соответствии с объемами, установленным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ектами решений (решениями) о подготовке и реализации бюджетных инвестиций в объекты капитального строительства собственности Чугуевского муниципального района и приобретение объектов недвижимого имущества в собственность Чугуевского муниципального района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ами решений (решениями) о предоставлении субсидий из районного бюджета на осуществление капитальных вложений в объекты капитального строительства собственности Чугуевского муниципального района и приобретение объектов недвижимого имущества в собственность Чугуевского муниципального района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ами решений (решениями)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районного бюджета.»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1.6. Дополнить Порядок новым пунктом 4.12 следующего содержания: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счет бюджетных ассигнований на реализацию мероприятий в рамках муниципальных программ Чугуевского муниципального района определяется с применением методов, указанных в пункте 1.2 настоящего Порядка, в пределах утвержденных решением Думы Чугуевского муниципального района о районном бюджете на текущий финансовый год и плановый период объемов финансирования мероприятий и принятыми администрацией Чугуевского муниципального района решениями о сокращении бюджетных ассигнований на реализацию муниципальных программ Чугуевского муниципального района, приостановлении или о досрочном прекращении их реализации.»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Исключить приложения NN 1 - 6 к Порядку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Бюджетному отделу финансового управления Администрации Чугуевского муниципального района довести настоящий приказ до сведения главных распорядителей средств районного бюджета и разместить на официальном сайте администрации Чугуевского муниципального района в течение трех рабочих дней со дня его принятия.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070"/>
        <w:gridCol w:w="975"/>
        <w:gridCol w:w="1740"/>
        <w:gridCol w:w="263"/>
        <w:gridCol w:w="2752"/>
      </w:tblGrid>
      <w:tr>
        <w:trPr>
          <w:trHeight w:val="930" w:hRule="atLeast"/>
        </w:trPr>
        <w:tc>
          <w:tcPr>
            <w:tcW w:w="7133" w:type="dxa"/>
            <w:gridSpan w:val="5"/>
            <w:tcBorders/>
          </w:tcPr>
          <w:p>
            <w:pPr>
              <w:pStyle w:val="ConsPlus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752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Степуче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8" w:hanging="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2">
    <w:name w:val="Основной текст 2"/>
    <w:basedOn w:val="Normal"/>
    <w:qFormat/>
    <w:pPr>
      <w:ind w:right="848" w:hanging="0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5:00Z</dcterms:created>
  <dc:creator>User</dc:creator>
  <dc:description/>
  <cp:keywords/>
  <dc:language>en-US</dc:language>
  <cp:lastModifiedBy>User</cp:lastModifiedBy>
  <cp:lastPrinted>2016-06-27T12:42:00Z</cp:lastPrinted>
  <dcterms:modified xsi:type="dcterms:W3CDTF">2016-06-27T02:45:00Z</dcterms:modified>
  <cp:revision>2</cp:revision>
  <dc:subject/>
  <dc:title/>
</cp:coreProperties>
</file>