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8 октября 2024 года</w:t>
      </w:r>
      <w:r>
        <w:rPr>
          <w:sz w:val="28"/>
          <w:szCs w:val="28"/>
        </w:rPr>
        <w:t xml:space="preserve">                    с. Чугуевка                                     </w:t>
      </w:r>
      <w:r>
        <w:rPr>
          <w:b/>
          <w:sz w:val="28"/>
          <w:szCs w:val="28"/>
        </w:rPr>
        <w:t>815-Н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угуевского муниципального округа от 26 июня 2023 года № 600-НПА «Об утверждении примерного положения об оплате труда работников муниципальных учреждений физической культуры и спорта Чугуевского муниципального округ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 Трудового кодекса Российской Федерации, статьей 9 решения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, постановлением Чугуевского муниципального округа от 30 сентября 2024 года № 764 «Об увеличении (индексации) заработной платы»,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«Примерное положение об оплате труда работников муниципальных учреждений физической культуры и спорта Чугуевского муниципального округа» (далее – Положение), утвержденное постановлением администрации Чугуевского муниципального округа от 26 июня 2023 года № 600-НПА, изложив приложение № 1 Положения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октября 2024 года, подлежит размещению на официальном сайте Чугуев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7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главы Чугу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узьменчук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426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0.2024 г. № 815-НП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 труда работников муниципальных учреждений физической культуры и спорта Чугуевского муниципального округ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лады работников муниципальных учреждений физической культуры и спорта Чугуе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28"/>
        <w:gridCol w:w="2927"/>
      </w:tblGrid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 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. Общеотраслевые профессии рабочих первого уровн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должности, профессии рабочи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меры должностных окладов, руб.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е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орож (вахтер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борщик производственных помещений, уборщик служебных помещ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2. Общеотраслевые профессии рабочих второ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лесарь - сантех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24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64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нергет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 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. Общеотраслевые должности служащих первого уровн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сси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690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2. Общеотраслевые должности служащих второ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519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450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68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ий администра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3. Общеотраслевые должности служащих третье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5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155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4. Общеотраслевые должности служащих четверто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81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труктурным подразделением (начальник отдел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666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дицинская сестра (медицинский брат (медбрат)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107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ис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 Профессиональные квалификационные группы должностей работников физической культуры и спорта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1.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, спортсмен-инструкт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адаптивной физической куль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лечебной физкуль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фитнесу (фитнес тренер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- преподаватель по адаптивной физической куль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тор центра тестирования ВСФК ГТ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4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 физкультурно-спортивных организа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 по адаптивной физической куль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ене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83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2. 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спортивно-методического отде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565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ь (директор, начальник) центра тестирования ВСФК ГТ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81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2:55:00Z</dcterms:created>
  <dc:creator>User</dc:creator>
  <dc:description/>
  <cp:keywords/>
  <dc:language>en-US</dc:language>
  <cp:lastModifiedBy>glavbux</cp:lastModifiedBy>
  <cp:lastPrinted>2024-10-03T16:19:00Z</cp:lastPrinted>
  <dcterms:modified xsi:type="dcterms:W3CDTF">2024-10-23T00:35:00Z</dcterms:modified>
  <cp:revision>56</cp:revision>
  <dc:subject/>
  <dc:title/>
</cp:coreProperties>
</file>