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22 июля 2024 года                       </w:t>
      </w:r>
      <w:r>
        <w:rPr>
          <w:sz w:val="22"/>
          <w:szCs w:val="22"/>
        </w:rPr>
        <w:t xml:space="preserve">с. </w:t>
      </w:r>
      <w:r>
        <w:rPr/>
        <w:t>Чугуевка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sz w:val="28"/>
          <w:szCs w:val="28"/>
        </w:rPr>
        <w:t>589-НПА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1987779"/>
      <w:bookmarkStart w:id="1" w:name="_Hlk150962163"/>
      <w:bookmarkStart w:id="2" w:name="_Hlk151987779"/>
      <w:bookmarkStart w:id="3" w:name="_Hlk150962163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угу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01 октября 2020 года № 28-НПА «Об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установлении системы оплаты труда работников, </w:t>
      </w:r>
      <w:r>
        <w:rPr>
          <w:b/>
          <w:sz w:val="28"/>
          <w:szCs w:val="28"/>
          <w:lang w:eastAsia="ar-SA"/>
        </w:rPr>
        <w:t xml:space="preserve">занимающих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и, не отнесенные к должностям муниципальной службы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4" w:name="_Hlk150962163"/>
      <w:r>
        <w:rPr>
          <w:b/>
          <w:sz w:val="28"/>
          <w:szCs w:val="28"/>
        </w:rPr>
        <w:t>администрации Чугуевского муниципального округа»</w:t>
      </w:r>
      <w:bookmarkEnd w:id="4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5" w:name="_Hlk151987779"/>
      <w:bookmarkStart w:id="6" w:name="_Hlk151987779"/>
      <w:bookmarkEnd w:id="6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Чугуевского муниципального округа, утвержденное постановлением администрации Чугуевского муниципального округа от 01 октября 2020 года № 28-НПА «Об установлении системы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Чугуевского муниципального округа» (далее – Положение)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) пункта 5.2 Положения слова «стаж непрерывной работы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именовании и по всему тексту подпункта 5.2.1 Положения, а также в пункте 5.3 слова «за высокие результаты работы» заменить на «за интенсивность и высокие результаты работ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подпункта 5.2.3 Положения слова «за стаж непрерывной работы»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третий подпункта 5.2.3 Положения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одпунктом 5.2.4 Положения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2.4 Премии по итогам рабо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у непосредственного руководителя, за образцовое выполнение трудовых обязанностей, продолжительную и безупречную работу и за другие достижения в работе (в том числе по итогам работы за год) работнику может быть назначена выплата стимулирующего характера в виде премии, за счет экономии средств фонда оплаты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не должен превышать размера одного должностного оклад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5.4. Положения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Чугуевского муниципальн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Н.В. Кузьменчу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3:00Z</dcterms:created>
  <dc:creator>User</dc:creator>
  <dc:description/>
  <cp:keywords/>
  <dc:language>en-US</dc:language>
  <cp:lastModifiedBy>KovalTV</cp:lastModifiedBy>
  <cp:lastPrinted>2024-07-17T16:06:00Z</cp:lastPrinted>
  <dcterms:modified xsi:type="dcterms:W3CDTF">2024-07-22T04:02:00Z</dcterms:modified>
  <cp:revision>10</cp:revision>
  <dc:subject/>
  <dc:title/>
</cp:coreProperties>
</file>