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 xml:space="preserve">                                   </w:t>
      </w:r>
      <w:r>
        <w:rPr>
          <w:sz w:val="22"/>
          <w:szCs w:val="22"/>
        </w:rPr>
        <w:t>с. Чугуевка</w:t>
      </w:r>
      <w:r>
        <w:rPr>
          <w:sz w:val="26"/>
          <w:szCs w:val="26"/>
        </w:rPr>
        <w:tab/>
        <w:t xml:space="preserve">                                      </w:t>
      </w:r>
      <w:r>
        <w:rPr>
          <w:sz w:val="26"/>
          <w:szCs w:val="26"/>
          <w:u w:val="single"/>
        </w:rPr>
        <w:t>№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30 марта 2012 года № 201-НПА «Об утверждении Порядка проведения мониторинга соблюдения  поселениями требований бюджетного законодательства и оценки качества организации осуществления бюджетного процесса в поселениях, входящих в состав Чугуевского </w:t>
      </w:r>
    </w:p>
    <w:p>
      <w:pPr>
        <w:pStyle w:val="Normal"/>
        <w:ind w:left="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имулов к повышению качества управления бюджетным процессом в поселениях, входящих в состав Чугуевского муниципального района,</w:t>
      </w:r>
      <w:r>
        <w:rPr>
          <w:rFonts w:cs="Times New Roman" w:ascii="Times New Roman" w:hAnsi="Times New Roman"/>
          <w:sz w:val="26"/>
          <w:szCs w:val="28"/>
        </w:rPr>
        <w:t xml:space="preserve">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Чугуевского муниципального района от 30 марта 2012 года № 201-НПА «Об утверждении Порядка проведения мониторинга соблюдения  поселениями требований бюджетного законодательства и оценки качества организации осуществления бюджетного процесса в поселениях, входящих в состав Чугуевского муниципального района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рядок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Чугуевского муниципального района внести измен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1. пункт 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проведения оценки качества органы местного самоуправления сельских поселений ежегодно в срок не позднее 15 марта текущего финансового года представляют в финансовое управление материалы и сведения, указанные в </w:t>
      </w:r>
      <w:hyperlink w:anchor="Par233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к настоящему Порядку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2 заменить слова «до 1 мая» словами «до 1 апреля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во втором абзаце пункта 7 заменить слова «до 1 июня» словами «до 15 апрел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риложение к Порядку осуществления мониторинга соблюдения органами местного самоуправления требований бюджетного законодательства и оценки качества организации и осуществления бюджетного процесса в поселениях, входящих в состав Чугуевского муниципального района, в следующей редакции (прилагаетс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Разместить настоящее постановление на официальном сайте Чугуевского муниципальн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  <w:r>
        <w:br w:type="page"/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угуевского </w:t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>от____________2014 года №______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 мониторинг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я органами местного самоуправ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ребований бюджетного законодатель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оценки качества организации и осуществле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юджетного процесса в поселениях, входящих в состав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 марта 2012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1-НП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ьзуемые для целей мониторинга соблюдения посел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й бюджетного законодательства и оценки ка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25"/>
        <w:gridCol w:w="3761"/>
        <w:gridCol w:w="2103"/>
        <w:gridCol w:w="2041"/>
        <w:gridCol w:w="2041"/>
        <w:gridCol w:w="2039"/>
      </w:tblGrid>
      <w:tr>
        <w:trPr>
          <w:trHeight w:val="6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 индикатора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1. Индикаторы, характеризующие качество бюджетного планирования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методику планирования бюджетных ассигнов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= А, где:</w:t>
            </w:r>
          </w:p>
          <w:p>
            <w:pPr>
              <w:pStyle w:val="Normal"/>
              <w:rPr/>
            </w:pPr>
            <w:r>
              <w:rPr/>
              <w:t>А - наличие муниципального правового акта, устанавливающего методику планирования бюджетных ассигн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>=0,2, если муниципальный правовой акт принят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 муниципальных программ, в общем объеме расходов бюджета поселения (за исключением расходов, осуществляемых за счет субвенций из других уровней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 А/ В , где:</w:t>
            </w:r>
          </w:p>
          <w:p>
            <w:pPr>
              <w:pStyle w:val="Normal"/>
              <w:jc w:val="both"/>
              <w:rPr/>
            </w:pPr>
            <w:r>
              <w:rPr/>
              <w:t>А – утвержденный объем расходов бюджета i-го поселения по расходам, формируемым в рамках муниципа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В – утвержденный объем расходов бюджета i-го поселения (за исключением расходов, осуществляемых за счет субвенций из бюджетов других уровне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2</w:t>
            </w:r>
            <w:r>
              <w:rPr/>
              <w:t>&gt; 0,2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еализации муниципальных программ в соответствии с муниципальным правовым акт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езультат проведения оценки эффективности реализации муниципальных программ и электронный адрес их размещения в сети 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1 в случае, если проводи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0 в случае, если не проводи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ежегодной оценки эффективности налоговых льгот и ставок налогов, установленных представительными органами поселений в соответствии с порядком, утвержденным муниципальным правовым акт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, устанавливающего порядок ежегодной оценки эффективности налоговых льгот и ставок налогов, установленных представительными органами поселен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0, если нормативный акт не принят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= А /В, где:</w:t>
            </w:r>
          </w:p>
          <w:p>
            <w:pPr>
              <w:pStyle w:val="Normal"/>
              <w:jc w:val="both"/>
              <w:rPr/>
            </w:pPr>
            <w:r>
              <w:rPr/>
              <w:t>А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 – первоначальный план в соответствии с решением о бюджете на отчетный финансовый год по налоговым и  неналоговым доходам в i-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95&lt;Р</w:t>
            </w:r>
            <w:r>
              <w:rPr>
                <w:vertAlign w:val="subscript"/>
              </w:rPr>
              <w:t>5</w:t>
            </w:r>
            <w:r>
              <w:rPr/>
              <w:t xml:space="preserve"> &lt;1,0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1,85&lt;Р</w:t>
            </w:r>
            <w:r>
              <w:rPr>
                <w:vertAlign w:val="subscript"/>
              </w:rPr>
              <w:t>5</w:t>
            </w:r>
            <w:r>
              <w:rPr/>
              <w:t>&lt;1,15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едополученных доходов по местным налогам в результате действия налоговых льгот, установленных представительными органами поселений, к общему объему поступивших местных налог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 xml:space="preserve"> = А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bookmarkStart w:id="0" w:name="OLE_LINK12"/>
            <w:r>
              <w:rPr/>
              <w:t xml:space="preserve">где: А – объем недополученных доходов по местным налогам в результате действия налоговых </w:t>
            </w:r>
            <w:bookmarkEnd w:id="0"/>
            <w:r>
              <w:rPr/>
              <w:t xml:space="preserve">льгот, установленных представительным органом </w:t>
            </w:r>
            <w:r>
              <w:rPr>
                <w:lang w:val="en-US"/>
              </w:rPr>
              <w:t>i</w:t>
            </w:r>
            <w:r>
              <w:rPr/>
              <w:t>-го муниципального образования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фактический объем доходов от поступления местных налогов в </w:t>
            </w:r>
            <w:r>
              <w:rPr>
                <w:lang w:val="en-US"/>
              </w:rPr>
              <w:t>i</w:t>
            </w:r>
            <w:r>
              <w:rPr/>
              <w:t>-м муниципальном образовании в отчетном финансовом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1, если Р</w:t>
            </w:r>
            <w:r>
              <w:rPr>
                <w:vertAlign w:val="subscript"/>
              </w:rPr>
              <w:t>6</w:t>
            </w:r>
            <w:r>
              <w:rPr/>
              <w:t xml:space="preserve"> &lt;0,0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=0, есл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0,0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сполнение бюджета поселе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83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= (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)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фактический объем до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без учета безвозмездных поступлений;</w:t>
            </w:r>
          </w:p>
          <w:p>
            <w:pPr>
              <w:pStyle w:val="Normal"/>
              <w:ind w:left="-39" w:firstLine="39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первоначально утвержденный муниципальным правовым актом о бюджете </w:t>
            </w:r>
            <w:r>
              <w:rPr>
                <w:lang w:val="en-US"/>
              </w:rPr>
              <w:t>i</w:t>
            </w:r>
            <w:r>
              <w:rPr/>
              <w:t>-го поселения объем доходов без учета безвозмездных поступ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1&gt;Р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=0, если Р</w:t>
            </w:r>
            <w:r>
              <w:rPr>
                <w:vertAlign w:val="subscript"/>
              </w:rPr>
              <w:t>7</w:t>
            </w:r>
            <w:r>
              <w:rPr/>
              <w:t>&gt;0,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 Снитк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ная работа по установлению максимальных ставок по земельному налог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8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о внесении изменений по увеличению налоговых ставок, установленного представительными органами поселен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0, если нормативный акт не приня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ная работа по установлению максимальных ставок по налогу на имущество физических ли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о внесении изменений по увеличению налоговых ставок, установленного представительными органами поселен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0, если нормативный акт не приня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зменений, внесенных в решение о бюджет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1, если Р</w:t>
            </w:r>
            <w:r>
              <w:rPr>
                <w:vertAlign w:val="subscript"/>
              </w:rPr>
              <w:t>10</w:t>
            </w:r>
            <w:r>
              <w:rPr/>
              <w:t>&lt;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0, если Р</w:t>
            </w:r>
            <w:r>
              <w:rPr>
                <w:vertAlign w:val="subscript"/>
              </w:rPr>
              <w:t>10</w:t>
            </w:r>
            <w:r>
              <w:rPr/>
              <w:t>&gt;5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Часть 2. Условия качества управления исполнения бюджета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других бюджетов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А</w:t>
            </w:r>
            <w:r>
              <w:rPr>
                <w:vertAlign w:val="subscript"/>
              </w:rPr>
              <w:t>4</w:t>
            </w:r>
            <w:r>
              <w:rPr/>
              <w:t xml:space="preserve"> /((А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3</w:t>
            </w:r>
            <w:r>
              <w:rPr/>
              <w:t xml:space="preserve"> )/3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 xml:space="preserve"> – исполнение по расходам i-го поселения в IV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исполнение по расходам i-го поселения в 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 xml:space="preserve"> 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7&lt;= Р</w:t>
            </w:r>
            <w:r>
              <w:rPr>
                <w:vertAlign w:val="subscript"/>
              </w:rPr>
              <w:t>11</w:t>
            </w:r>
            <w:r>
              <w:rPr/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0,5&lt;=Р</w:t>
            </w:r>
            <w:r>
              <w:rPr>
                <w:vertAlign w:val="subscript"/>
              </w:rPr>
              <w:t>11</w:t>
            </w:r>
            <w:r>
              <w:rPr/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/>
              <w:t>1,3&lt; Р</w:t>
            </w:r>
            <w:r>
              <w:rPr>
                <w:vertAlign w:val="subscript"/>
              </w:rPr>
              <w:t>11</w:t>
            </w:r>
            <w:r>
              <w:rPr/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lt;0,5; Р</w:t>
            </w:r>
            <w:r>
              <w:rPr>
                <w:vertAlign w:val="subscript"/>
              </w:rPr>
              <w:t>11</w:t>
            </w:r>
            <w:r>
              <w:rPr/>
              <w:t>&gt;1,5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>=-1, если Р</w:t>
            </w:r>
            <w:r>
              <w:rPr>
                <w:vertAlign w:val="subscript"/>
              </w:rPr>
              <w:t>12</w:t>
            </w:r>
            <w:r>
              <w:rPr/>
              <w:t>&gt;0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удельного веса дебиторской задолженности к объему расходов бюджет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  <w:r>
              <w:rPr/>
              <w:t xml:space="preserve"> = (А</w:t>
            </w:r>
            <w:r>
              <w:rPr>
                <w:vertAlign w:val="subscript"/>
              </w:rPr>
              <w:t>1</w:t>
            </w:r>
            <w:r>
              <w:rPr/>
              <w:t>: В</w:t>
            </w:r>
            <w:r>
              <w:rPr>
                <w:vertAlign w:val="subscript"/>
              </w:rPr>
              <w:t>1</w:t>
            </w:r>
            <w:r>
              <w:rPr/>
              <w:t>)/ (А</w:t>
            </w:r>
            <w:r>
              <w:rPr>
                <w:vertAlign w:val="subscript"/>
              </w:rPr>
              <w:t>2</w:t>
            </w:r>
            <w:r>
              <w:rPr/>
              <w:t xml:space="preserve"> : В</w:t>
            </w:r>
            <w:r>
              <w:rPr>
                <w:vertAlign w:val="subscript"/>
              </w:rPr>
              <w:t>2</w:t>
            </w:r>
            <w:r>
              <w:rPr/>
              <w:t>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1, если Р</w:t>
            </w:r>
            <w:r>
              <w:rPr>
                <w:vertAlign w:val="subscript"/>
              </w:rPr>
              <w:t>13</w:t>
            </w:r>
            <w:r>
              <w:rPr/>
              <w:t>&lt;= 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0, если Р</w:t>
            </w:r>
            <w:r>
              <w:rPr>
                <w:vertAlign w:val="subscript"/>
              </w:rPr>
              <w:t>13</w:t>
            </w:r>
            <w:r>
              <w:rPr/>
              <w:t xml:space="preserve"> &gt; 1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фактов использования средств не по целевому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 xml:space="preserve">=-1, если установлен факт использования средств не по целевому назначению 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муниципальный правовой акт, устанавливающий требования по осуществлению главными распорядителями средств бюджета муниципального образования контроля за исполнением муниципальных заданий, информация, предоставляемая муниципальными образованиями: реквизиты муниципального правового акта и электронный адрес его размещения в сети Интернет, результаты контроля за отчет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1 в случае, если проводится контроль;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>=0 в случае, если не проводится контро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i-го поселения на оказание муниципальных услуг (работ), оказываемых (выполняемых) в соответствии с муниципальным заданием, в общем объеме расходов бюджета i-го поселе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vertAlign w:val="subscript"/>
              </w:rPr>
              <w:t>16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 – объем расходов бюджета i-го поселения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– объем расходов бюджета i-го поселения в отчетном финансовом году (за исключением субвенций, иных межбюджетных трансфертов бюджетам поселений, расходов на обслуживание муниципального долг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16 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16</w:t>
            </w:r>
            <w:r>
              <w:rPr/>
              <w:t>&gt; 0,2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иостановления межбюджетных трансферт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  <w:r>
              <w:rPr/>
              <w:t xml:space="preserve"> = А/12, где 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полных месяцев приостановления предоставления межбюджетных трансфертов бюджету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1, если Р</w:t>
            </w:r>
            <w:r>
              <w:rPr>
                <w:vertAlign w:val="subscript"/>
              </w:rPr>
              <w:t>17</w:t>
            </w:r>
            <w:r>
              <w:rPr/>
              <w:t>&lt;= 0,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0, если Р</w:t>
            </w:r>
            <w:r>
              <w:rPr>
                <w:vertAlign w:val="subscript"/>
              </w:rPr>
              <w:t>17</w:t>
            </w:r>
            <w:r>
              <w:rPr/>
              <w:t xml:space="preserve"> &gt; 0,2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 об осуществлении мониторинга и контроля за исполнением муниципального задания и формирования планов по решению выявленных пробле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и результаты контроля за отчетный год, электронный адрес его размещения в сети Интернет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1 в случае, если проводи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0 в случае, если не про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униципальных правовых актов, устанавливающих порядок расчета нормативов финансовых затрат на оказание муниципальных услуг (выполнение работ)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муниципального правового акта и электронный адрес его размещения в сети Интернет, результаты контроля за отчет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1 в случае, если имее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0 в случае, если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Часть 4. Индикаторы, характеризующие степень прозрачности бюджетного процесса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  <w:r>
              <w:rPr/>
              <w:t xml:space="preserve"> = П</w:t>
            </w:r>
            <w:r>
              <w:rPr>
                <w:vertAlign w:val="subscript"/>
              </w:rPr>
              <w:t xml:space="preserve"> </w:t>
            </w:r>
            <w:r>
              <w:rPr/>
              <w:t>+ Б+ О+ С + Ч, где:</w:t>
            </w:r>
          </w:p>
          <w:p>
            <w:pPr>
              <w:pStyle w:val="Normal"/>
              <w:jc w:val="both"/>
              <w:rPr/>
            </w:pPr>
            <w:r>
              <w:rPr/>
              <w:t>П – размещение в средствах массовой информации и на официальном сайте администрации поселения п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Б – размещение в средствах массовой информации и (или) на официальном сайте администрации муниципального образования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/>
              <w:t>О – размещение в средствах массовой информации и (или) на официальном сайте администрации муниципального образования годового отчета об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С – размещение в средствах массовой информации и (или) на официальном сайте администрации муниципального образования 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Ч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1, если Р</w:t>
            </w:r>
            <w:r>
              <w:rPr>
                <w:vertAlign w:val="subscript"/>
              </w:rPr>
              <w:t>20</w:t>
            </w:r>
            <w:r>
              <w:rPr/>
              <w:t>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0, если Р</w:t>
            </w:r>
            <w:r>
              <w:rPr>
                <w:vertAlign w:val="subscript"/>
              </w:rPr>
              <w:t>20</w:t>
            </w:r>
            <w:r>
              <w:rPr/>
              <w:t>&lt;5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в местного самоуправления поселения информации о муниципальных программах и фактических результатах их реализации, а также о соответствии целей и задач этих программ либо программе социально-экономического развития муниципального образ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1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1 в случае, если размещены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0 в случае, если не размещ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2</w:t>
            </w:r>
            <w:r>
              <w:rPr/>
              <w:t>= П</w:t>
            </w:r>
            <w:r>
              <w:rPr>
                <w:vertAlign w:val="subscript"/>
              </w:rPr>
              <w:t xml:space="preserve"> </w:t>
            </w:r>
            <w:r>
              <w:rPr/>
              <w:t>+ Б, где:</w:t>
            </w:r>
          </w:p>
          <w:p>
            <w:pPr>
              <w:pStyle w:val="Normal"/>
              <w:jc w:val="both"/>
              <w:rPr/>
            </w:pPr>
            <w:r>
              <w:rPr/>
              <w:t>П – проведение публичных слушаний по проекту бюджета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>Б – проведение публичных слушаний по проекту годового отчета об исполнении бюджета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1, если Р</w:t>
            </w:r>
            <w:r>
              <w:rPr>
                <w:vertAlign w:val="subscript"/>
              </w:rPr>
              <w:t>22</w:t>
            </w:r>
            <w:r>
              <w:rPr/>
              <w:t>=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0, если Р</w:t>
            </w:r>
            <w:r>
              <w:rPr>
                <w:vertAlign w:val="subscript"/>
              </w:rPr>
              <w:t>22</w:t>
            </w:r>
            <w:r>
              <w:rPr/>
              <w:t>&lt;2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в местного самоуправления поселений проектов муниципальных правовых актов, в соответствии с порядком проведения независимой антикоррупционной экспертиз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>=1 в случае, если размещаю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>=0 в случае, если не размещ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бюджетной отчетности, представленной в финансовое управл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4</w:t>
            </w:r>
            <w:r>
              <w:rPr/>
              <w:t>=1 –(А/12)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- количество обращений о необходимости внесения корректировок (исправлений) в представленную бюджетную отчетность в отчетном финансовом год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1, если Р</w:t>
            </w:r>
            <w:r>
              <w:rPr>
                <w:vertAlign w:val="subscript"/>
              </w:rPr>
              <w:t>24</w:t>
            </w:r>
            <w:r>
              <w:rPr/>
              <w:t>&gt;= 0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0, если Р</w:t>
            </w:r>
            <w:r>
              <w:rPr>
                <w:vertAlign w:val="subscript"/>
              </w:rPr>
              <w:t>24</w:t>
            </w:r>
            <w:r>
              <w:rPr/>
              <w:t>&lt; 0,5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учреждений муниципального образования, информация о деятельности которых за отчетный финансовый год опубликована на официальном сайте для размещения информации о муниципальных учреждениях </w:t>
            </w:r>
            <w:r>
              <w:rPr>
                <w:bCs/>
                <w:spacing w:val="-2"/>
              </w:rPr>
              <w:t>(</w:t>
            </w:r>
            <w:hyperlink r:id="rId3">
              <w:r>
                <w:rPr>
                  <w:rStyle w:val="InternetLink"/>
                  <w:bCs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bus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ru</w:t>
              </w:r>
            </w:hyperlink>
            <w:r>
              <w:rPr>
                <w:bCs/>
                <w:spacing w:val="-2"/>
                <w:sz w:val="28"/>
                <w:szCs w:val="28"/>
              </w:rPr>
              <w:t>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5</w:t>
            </w:r>
            <w:r>
              <w:rPr/>
              <w:t xml:space="preserve"> = А/В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количество муниципальных учреждений муниципального образования, информация о деятельности которых за отчетный год размещена на официальном сайте для размещения информации о муниципальных учреждениях </w:t>
            </w:r>
            <w:r>
              <w:rPr>
                <w:bCs/>
                <w:spacing w:val="-2"/>
              </w:rPr>
              <w:t>(</w:t>
            </w:r>
            <w:hyperlink r:id="rId4">
              <w:r>
                <w:rPr>
                  <w:rStyle w:val="InternetLink"/>
                  <w:bCs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bus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ru</w:t>
              </w:r>
            </w:hyperlink>
            <w:r>
              <w:rPr>
                <w:bCs/>
                <w:spacing w:val="-2"/>
                <w:sz w:val="28"/>
                <w:szCs w:val="28"/>
              </w:rPr>
              <w:t xml:space="preserve">) </w:t>
            </w:r>
            <w:r>
              <w:rPr/>
              <w:t>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В-общее количество муниципальных учрежд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1 в случае, если имею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0 в случае, если не 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бюджета и отчета о его исполнении в доступной для граждан форме («бюджет для граждан») в соответствии с рекомендациями, утвержденными приказом Минфина России № 86-н, Минрегиона России № 357, Минэкономразвития № 468 от 22.08.20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6</w:t>
            </w:r>
            <w:r>
              <w:rPr/>
              <w:t>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=1 в случае, если размещае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=0 в случае, если не размещ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. Прочие индикаторы, характеризующие качество управления бюджетным процессом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Администрацией Приморского края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7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</w:rPr>
              <w:t xml:space="preserve">i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 </w:t>
            </w:r>
            <w:r>
              <w:rPr/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 – утвержденный Администрацией Приморского края норматив формирования расходов на содержание органов местного самоуправления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7</w:t>
            </w:r>
            <w:r>
              <w:rPr/>
              <w:t>=1, если Р</w:t>
            </w:r>
            <w:r>
              <w:rPr>
                <w:vertAlign w:val="subscript"/>
              </w:rPr>
              <w:t>27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7</w:t>
            </w:r>
            <w:r>
              <w:rPr/>
              <w:t>=0, если Р</w:t>
            </w:r>
            <w:r>
              <w:rPr>
                <w:vertAlign w:val="subscript"/>
              </w:rPr>
              <w:t>27</w:t>
            </w:r>
            <w:r>
              <w:rPr/>
              <w:t xml:space="preserve"> &gt;1</w:t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подписанного i-го поселения с департаментом финансов Приморского края соглашения о мерах по повышению эффективности использования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8</w:t>
            </w:r>
            <w:r>
              <w:rPr/>
              <w:t>=А, где</w:t>
            </w:r>
          </w:p>
          <w:p>
            <w:pPr>
              <w:pStyle w:val="Normal"/>
              <w:jc w:val="both"/>
              <w:rPr/>
            </w:pPr>
            <w:r>
              <w:rPr/>
              <w:t>А- выполнены все условия подписанного соглашения о мерах по повышению эффективности использованию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8</w:t>
            </w:r>
            <w:r>
              <w:rPr/>
              <w:t>=1 в случае, если выполнены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8</w:t>
            </w:r>
            <w:r>
              <w:rPr/>
              <w:t>=0 в случае, если не выполн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а внутреннего муниципального финансового контро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9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органа внутреннего муниципального финансового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9</w:t>
            </w:r>
            <w:r>
              <w:rPr/>
              <w:t>=1 в случае, если имеется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9</w:t>
            </w:r>
            <w:r>
              <w:rPr/>
              <w:t>=0 в случае, если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eastAsia="Calibri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FootnoteTextChar">
    <w:name w:val="Footnote Text Char"/>
    <w:basedOn w:val="Style13"/>
    <w:qFormat/>
    <w:rPr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1:00Z</dcterms:created>
  <dc:creator>User</dc:creator>
  <dc:description/>
  <cp:keywords/>
  <dc:language>en-US</dc:language>
  <cp:lastModifiedBy>User</cp:lastModifiedBy>
  <cp:lastPrinted>2014-03-11T14:17:00Z</cp:lastPrinted>
  <dcterms:modified xsi:type="dcterms:W3CDTF">2014-03-11T03:21:00Z</dcterms:modified>
  <cp:revision>2</cp:revision>
  <dc:subject/>
  <dc:title/>
</cp:coreProperties>
</file>