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. Чугуевка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Чугуевского муниципального района от 30 января 2019 года № 44 – НПА «Об утверждении Порядка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угуевского муниципального района за счет средств бюджета Чугуев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риморского края от 16 сентября 2019 года</w:t>
        <w:br/>
        <w:t xml:space="preserve"> № 570 – КЗ «О Чугуевском муниципальном округе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Чугуевского муниципального района от 30 января 2019 года № 44 – НПА «Об утверждении Порядка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угуевского муниципального района за счет средств бюджета Чугуевского муниципального района» (далее – Порядок),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в наименовании и по всему тексту постановления в соответствующих падежах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муниципальную собственность Чугуевского муниципального района» словами «муниципальную собственность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редств бюджета Чугуевского муниципального района» словами «средств бюджета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(далее – районный бюджет)» словами «(далее – бюджет округа)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орядке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угуевского муниципального района за счет средств бюджета Чугуевского муниципального района (далее – Порядок), заменить в наименовании и по всему тексту порядка в соответствующих падежах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муниципальную собственность Чугуевского муниципального района» словами «муниципальную собственность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муниципальной казны Чугуевского муниципального района» словами «муниципальной казны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средств бюджета Чугуевского муниципального района» словами «средств бюджета Чугуевского муниципального округа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районного бюджета» словами «бюджета округа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, подлежит официальному опубликованию  и размещению на официальном сайте Чугуевского муниципального округ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угуе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Р.Ю. Демен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0:00Z</dcterms:created>
  <dc:creator>Dohod</dc:creator>
  <dc:description/>
  <cp:keywords/>
  <dc:language>en-US</dc:language>
  <cp:lastModifiedBy>Yaykova</cp:lastModifiedBy>
  <cp:lastPrinted>2019-01-30T14:40:00Z</cp:lastPrinted>
  <dcterms:modified xsi:type="dcterms:W3CDTF">2020-11-24T02:26:00Z</dcterms:modified>
  <cp:revision>3</cp:revision>
  <dc:subject/>
  <dc:title/>
</cp:coreProperties>
</file>