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герб Чугуевского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гуевского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</w:rPr>
        <w:t>14 ноября 2014 года                                  с. Чугуевка                                        № 932-Н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ое развитие коммунальной инфраструктуры Чугуевского муниципального района» на 2015 – 2024 годы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 xml:space="preserve">(в редакции постановлений  от 04 августа 2015 года № 393-НПА,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от 02 октября  2015 года № 487 - НПА, от 21 марта 2016 года  № 93 – НПА, от 18 апреля  016 года № 156 – НПА, от 30 ноября 2016 года № 472 – НПА, от 31 марта 2017 года № 188 – НПА,  от 14 августа 2017 года № 526 – НПА, от 22 марта 2018 года № 141 – НП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06 октября 2013 года № 131-ФЗ «Об общих принципах организации органов местного самоуправления в Российской Федерации», Порядком принятия решений о разработке, формирования, реализации  и проведения оценки эффективности реализации муниципальных программ в Чугуевском муниципальном районе, утвержденного постановлением администрации Чугуевского муниципального района от 08 ноября  2013 года № 936, статьей 32 Устава Чугуевского муниципального района,  администрация Чугуе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 прилагаемую муниципальную  программу «Комплексное развитие коммунальной инфраструктуры Чугуевского муниципального района»  на 2015 – 2024 годы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с 1 января 2015 года постановление администрации Чугуевского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 30 сентября 2014 года № 817-НПА  «О внесении изменений в постановление администрации Чугуевского муниципального района от 19 декабря 2013 года № 1074-НПА «Об утверждении муниципальной программы «Социально-экономическое развитие Чугуевского муниципального района» на 2014-2018 го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4. Контроль за исполнением настоящего постановления возложить на заместителя главы  администрации Чугуевского муниципального района </w:t>
      </w:r>
      <w:r>
        <w:rPr>
          <w:sz w:val="26"/>
          <w:szCs w:val="26"/>
        </w:rPr>
        <w:t>Сухогузов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угуевского муниципального района                                                         В.П. Ковалев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Чугуевского муниципального района</w:t>
      </w:r>
    </w:p>
    <w:p>
      <w:pPr>
        <w:pStyle w:val="Normal"/>
        <w:jc w:val="right"/>
        <w:rPr/>
      </w:pPr>
      <w:r>
        <w:rPr/>
        <w:t>от 14 ноября 2014 года № 932-Н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 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омплексное развитие коммунальной инфраструктуры Чугуев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 района»  на  2015 - 2024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028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тветственный исполнитель Программы                       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, Отдел дорожной деятельности и энергетик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труктура Программы:                                      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одпрограмма                                                            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«Обеспечение земельных участков инженерной инфраструктурой на территории Чугуевского муниципального района» на 2015 - 2024 годы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ых правовых актов, которыми утверждены государственны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Российской Федерации, Приморского края                        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30.12.2004 № 210-ФЗ «Об основах регулирования тарифов организаций коммунального комплекса»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12.01.1996 № 8-ФЗ «О погребении и похоронном деле»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РФ от 13.02.2006 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 Постановление Правительства РФ от 23.05.2006    № 307 «О порядке предоставления коммунальных услуг гражданам»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Приморского края от 07.12.2012 №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17 годы»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Цель Программы                                            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тойчивого функционирования и развития коммунальной инфраструктуры Чугуевского муниципального район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Задачи Программы                                          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Style w:val="FontStyle12"/>
              </w:rPr>
              <w:t>Проведение реконструкции и модернизации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Style w:val="FontStyle12"/>
              </w:rPr>
              <w:t>Установка приборов учета энергоресурсов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Style w:val="FontStyle12"/>
              </w:rPr>
              <w:t xml:space="preserve">Повышение надежности и качества коммунальных услуг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FontStyle12"/>
              </w:rPr>
              <w:t>Создание условий для развития жилищного сектора и осуществления комплексного освоения земельных участков под жилищное строительство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Целевые индикаторы, показатели Программы                  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еплоснабжени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жение уровня потерь в теплосет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одоснабжени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ответствие проб питьевой водопроводной воды требованиям СанПи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Электроснабжени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жение уровня потерь электроэнергии в сетях;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 Строительство инженерных сетей электроснабжения к земельным участкам, предоставляемым семьям, имеющим трех и более детей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Этапы и сроки реализации Программы                        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- 2024 годы, в один этап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ъем средств бюджета Чугуевского муниципального района  и бюджета Приморского края на финансирование муниципальной Программы                                                 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60"/>
              <w:ind w:left="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средств районного бюджета и бюджета Приморского края составляет: 124402,163 тыс.рублей, в том числе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5 год – 18 881,570 тыс. рубл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6 год – 11 848,930 тыс. рубл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7 год – 4420,520 тыс. рубл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0,381 тыс. рубл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850,381 тыс.рубл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150,381 тыс. рубл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750,000 тыс. рубл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8750,000 тыс. рубл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8750,000 тыс. рубл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8750,000 тыс. рублей.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Чугуевского муниципального район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5 год – 14712,570 тыс. рубл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6 год – 6563,820 тыс. рубл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7 год – 4414,920 тыс. рубл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0,000 тыс. рубл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- 4850,000 тыс. рубл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150,000 тыс. рубл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750,000 тыс. рубл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50,000 тыс. рубл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3750,000 тыс.рубл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50,000 тыс. рублей.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риморского края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5 год – 4 169,0 тыс. рубл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6 год – 5285,11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,6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38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38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38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000,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5000,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000,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0,000 тыс. рублей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жидаемые результаты реализации Программы                 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граммных мероприятий позволит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зить  уровень потерь в тепловых сетяхк 2020 году  на 5%, в электросетях на 6%, добиться 100% качества питьевой водопроводной воды, обеспечить 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семьям, имеющим трех и более детей, под строительство жилья   инженерными сетями электроснабжения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˂*˃ - </w:t>
      </w:r>
      <w:r>
        <w:rPr>
          <w:rFonts w:cs="Times New Roman" w:ascii="Times New Roman" w:hAnsi="Times New Roman"/>
          <w:sz w:val="26"/>
          <w:szCs w:val="26"/>
        </w:rPr>
        <w:t>Подлежит ежегодной корректировке исходя из возможностей бюджета Чугуевского муниципального района на соответствующий год.</w:t>
      </w:r>
    </w:p>
    <w:p>
      <w:pPr>
        <w:pStyle w:val="Normal"/>
        <w:numPr>
          <w:ilvl w:val="0"/>
          <w:numId w:val="0"/>
        </w:numPr>
        <w:autoSpaceDE w:val="false"/>
        <w:ind w:right="125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</w:t>
      </w:r>
    </w:p>
    <w:p>
      <w:pPr>
        <w:pStyle w:val="ConsPlusNormal"/>
        <w:numPr>
          <w:ilvl w:val="0"/>
          <w:numId w:val="0"/>
        </w:numPr>
        <w:spacing w:before="0" w:after="24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 И ПРОГНОЗ ЕЕ РАЗВИТИЯ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ищно-коммунальное хозяйство представляет собой наиболее крупную отрасль в непроизводственной сфере и является основой жизнеобеспечения района. Развитие коммунальной инфраструктуры напрямую связано с развитием общества,  наличие и состояние данной инфраструктуры может служить индикатором социально-экономического развития и современного состояния экономики в целом. Создание коммунальной инфраструктуры  требует особого внимания и значительных капитальных вложений для обеспечения её  надежного функционирования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стоящее время системы коммунальной инфраструктуры на территории  Чугуевского муниципального района характеризуются значительным  уровнем износа и высокой вероятностью возникновения ситуаций, которые могут привести к нарушению функционирования систем жизнеобеспечения населения, снижения качества предоставления коммунальных услуг, неэффективным использованием топливных и энергетических ресурсов, загрязнением окружающей среды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Чугуевского муниципального района работают 7 предприятий жилищно-коммунального комплекса. Теплоснабжение осуществляет тепловой район «Чугуевский» филиала «Арсеньевский» КГУП «Примтеплоэнерго» и Филиал ОАО «РЭУ» «Приморский», водоснабжение и водоотведение - ООО «Водолей», электроснабжение - Чугуевский РЭС Приморских северных электрических сетей ОАО "ДРСК" и МКП «Энергетик», содержание и обслуживание жилищного фонда обеспечивает ООО «Коммунальщик» и МУП «Горизонт». Кроме этого, содержание муниципального жилищного фонда и обеспечение тепловой энергией объектов культуры осуществляют Кокшаровское, Шумненское, Чугуевское сельские поселения.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Инфраструктура жилищно-коммунального хозяйства района представлена 44 котельными и тепловыми сетями, общей протяженностью  21,8 км; водопроводом, протяженность его сетей 23,96 км; сетями водоотведения, общей протяженностью 28 км и жилищным фондом   486 тыс. кв. метров общей площади, из которых 66,04 тыс. кв. метров составляет муниципальный жилой фонд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ледние годы немало сделано в сфере жилищно-коммунального хозяйства. За счет средств федерального, краевого и  местного бюджетов  приобретен мусоровоз, автогрейдер, трактор МТЗ-826, многоцелевая коммунально-строительная машина МКСМ-800Н, ремонтируются  водопроводные и канализационные сети, сети теплоснабжения, приобретена и смонтирована   станция обеззараживания воды на ВНС №1 и №2, проведена модернизация котельных №1, №6,оборудования на  котельных №№3,4,5,8, построена новая котельная №2  в селе Чугуевка, восстанавливается  уличное освещение в районном центре, освещаются общественные места в  других населенных пунктах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Требует модернизации котельная №9, обеспечивающая тепловой энергией население села  Новочугуевка по улице  Вокзальной и объектов железнодорожной станции. Тепловые  сети находятся в удовлетворительном состоянии, за исключением некоторых участков в селе Чугуевка по улицам   50 лет Октября, Комарова, Магистральной, в селе Цветковка требуется замена тепловой изоляции на теплотрассе протяженностью 650 метров. Остро стоит проблема обеспечения тепловой энергией жилого дома по улице Дзержинского, 7 село Чугуевка. На проектирование и строительство теплотрассы от котельной КГУП «Примтеплоэнерго» необходимо 1 700 тыс. рублей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ля  обеспечения населения и объектов соцкультбыта питьевой водой ООО «Водолей»  переданы в аренду 3 водонасосные станции, из них 2 в с. Чугуевка, одна в с. Новочугуевка, 8 скважин, горизонтальный инфильтрационный водозабор галерейного типа. 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Групповой скважинный водозабор (скв. №№ 1125</w:t>
      </w:r>
      <w:r>
        <w:rPr>
          <w:sz w:val="26"/>
          <w:szCs w:val="26"/>
          <w:vertAlign w:val="superscript"/>
        </w:rPr>
        <w:t xml:space="preserve">б </w:t>
      </w:r>
      <w:r>
        <w:rPr>
          <w:sz w:val="26"/>
          <w:szCs w:val="26"/>
        </w:rPr>
        <w:t>, 1125</w:t>
      </w:r>
      <w:r>
        <w:rPr>
          <w:sz w:val="26"/>
          <w:szCs w:val="26"/>
          <w:vertAlign w:val="superscript"/>
        </w:rPr>
        <w:t>в</w:t>
      </w:r>
      <w:r>
        <w:rPr>
          <w:sz w:val="26"/>
          <w:szCs w:val="26"/>
        </w:rPr>
        <w:t xml:space="preserve">, 1275) имеют износ более 60%. На инфильтрационном водозаборе галерейного типа качество воды не всегда соответствует требованиям СанПиН, особенно в весенний и осенний периоды. Для улучшения качества питьевой воды  необходимо пробурить 2 скважины в районе водонасосной станции № 1 по улице Лесная село  Чугуевка. 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Также  требуется реконструкция  отдельных участков водопроводных сетей в селе  Чугуевка по улицам Комсомольская, Кустарная, Рабочая, Магистральная и Чкалова. Затраты составят 1 335,5 тыс. рублей  (2015 год – 527,5 тыс. руб., 2016 – 322,0 тыс. руб., 2017 год – 486,0 тыс. руб.). Не менее 300 тыс. руб. необходимо на реконструкцию колодцев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чистные сооружения находятся в аварийном состоянии и работают только в режиме механической очистки: хозяйственно-бытовые сточные воды перекачиваются четырьмя канализационными насосными станциями на очистные сооружения и далее сбрасываются в реку Уссури.  Биологическая очистка отсутствует,  сточные воды сбрасываются недостаточно очищенными а объеме   немногим более 2,0  тыс. м³/ сутки. Району необходимы новые очистные сооружения производительностью 3,0 тыс. м³/ сутки  с реконструкцией  напорного канализационного коллектора от очистных сооружений и до выпуска в реку Уссур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 трех  селах района  (Березовка, Заветное и Нижние Лужки) выработка электрической энергии осуществляется дизельными электростанциями. В селе Березовка в исправном состоянии четыре дизель-генератора, из них </w:t>
      </w:r>
      <w:r>
        <w:rPr>
          <w:spacing w:val="-2"/>
          <w:sz w:val="26"/>
          <w:szCs w:val="26"/>
        </w:rPr>
        <w:t>два  марки «</w:t>
      </w:r>
      <w:r>
        <w:rPr>
          <w:spacing w:val="-2"/>
          <w:sz w:val="26"/>
          <w:szCs w:val="26"/>
          <w:lang w:val="en-US"/>
        </w:rPr>
        <w:t>Catarpillar</w:t>
      </w:r>
      <w:r>
        <w:rPr>
          <w:spacing w:val="-2"/>
          <w:sz w:val="26"/>
          <w:szCs w:val="26"/>
        </w:rPr>
        <w:t xml:space="preserve">», мощностью по 64 кВт каждый, один </w:t>
      </w:r>
      <w:r>
        <w:rPr>
          <w:sz w:val="26"/>
          <w:szCs w:val="26"/>
        </w:rPr>
        <w:t>дизель-генератор марки АД-100 (100 кВт) и один марки А-01 (75 кВт); в селе Заветное - три дизель-генератора:</w:t>
      </w:r>
      <w:r>
        <w:rPr>
          <w:spacing w:val="-2"/>
          <w:sz w:val="26"/>
          <w:szCs w:val="26"/>
        </w:rPr>
        <w:t xml:space="preserve"> один  марки «</w:t>
      </w:r>
      <w:r>
        <w:rPr>
          <w:spacing w:val="-2"/>
          <w:sz w:val="26"/>
          <w:szCs w:val="26"/>
          <w:lang w:val="en-US"/>
        </w:rPr>
        <w:t>Catarpillar</w:t>
      </w:r>
      <w:r>
        <w:rPr>
          <w:spacing w:val="-2"/>
          <w:sz w:val="26"/>
          <w:szCs w:val="26"/>
        </w:rPr>
        <w:t xml:space="preserve">» мощностью по 200 кВт, один </w:t>
      </w:r>
      <w:r>
        <w:rPr>
          <w:sz w:val="26"/>
          <w:szCs w:val="26"/>
        </w:rPr>
        <w:t xml:space="preserve">- марки АД-200 (200 кВт) и один марки «Шкода» (400 кВт); в селе Нижние Лужки - два дизель-генератора, из них </w:t>
      </w:r>
      <w:r>
        <w:rPr>
          <w:spacing w:val="-2"/>
          <w:sz w:val="26"/>
          <w:szCs w:val="26"/>
        </w:rPr>
        <w:t>один  марки «</w:t>
      </w:r>
      <w:r>
        <w:rPr>
          <w:spacing w:val="-2"/>
          <w:sz w:val="26"/>
          <w:szCs w:val="26"/>
          <w:lang w:val="en-US"/>
        </w:rPr>
        <w:t>Teksan</w:t>
      </w:r>
      <w:r>
        <w:rPr>
          <w:spacing w:val="-2"/>
          <w:sz w:val="26"/>
          <w:szCs w:val="26"/>
        </w:rPr>
        <w:t>» мощностью 80 кВт и</w:t>
      </w:r>
      <w:r>
        <w:rPr>
          <w:sz w:val="26"/>
          <w:szCs w:val="26"/>
        </w:rPr>
        <w:t xml:space="preserve"> АД-100 (100 кВт). Указанные дизель-генераторы в связи с установленными сроками эксплуатации требуют поэтапной замены. Линии электропередач в указанных селах также требуют поэтапной реконструк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остоянным ростом цен на дизельное топливо администрация Чугуевского муниципального района выделяет субсидии из районного бюджета организациям, оказывающим услуги по энергоснабжению населения, на возмещение затрат, связанных с приобретением топлив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П «Горизонт» занимается вопросами благоустройства Чугуевского сельского поселения, уличным освещением, содержанием и ремонтом муниципального жилищного фонд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Коммунальщик» обеспечивает содержание и ремонт 63 многоквартирных домов (далее МКД) и содержание свалки  с. Чугуевка. МКД находятся в удовлетворительном состоянии, существующая свалка несанкционированная,  необходим полигон твердых бытовых отход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отводом земельных участков для строительства жилых домов для семей, имеющих трое и более детей, возникла  необходимость обеспечения их коммунальной инфраструктурой электроснабжения. Для чего необходимо строительство ТП 220/35 кВ с трансформатором 630 кВА, ЛЭП 35 кВ и ЛЭП 0,4 к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инятием полномочий по организации ритуальных услуг и содержанию мест захоронения, проведения мероприятий по отлову безнадзорных животных, их транспортировке, учету, содержанию, лечению, вакцинации, утилизации биологических отходов, в том числе в результате эвтаназии необходимо предусмотреть соответствующие средства в районном бюджете на их реализац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есмотря на положительную динамику развития  в районе коммунальной сферы, сохраняется ряд нерешенных проблем, для решения которых целесообразно использовать программно-целевой метод, позволяющий выявить приоритетные направления, на которые необходимо направить бюджетные средства. </w:t>
      </w:r>
      <w:r>
        <w:rPr>
          <w:bCs/>
          <w:sz w:val="26"/>
          <w:szCs w:val="26"/>
        </w:rPr>
        <w:t>Программа комплексного развития</w:t>
      </w:r>
      <w:r>
        <w:rPr>
          <w:sz w:val="26"/>
          <w:szCs w:val="26"/>
        </w:rPr>
        <w:t> коммунальной инфраструктуры -  это  ключевой документ, определяющий вектор развития инженерной инфраструктуры на среднесрочную  перспективу (до 2018 года). Для муниципального района   данная  Программа будет  инструментом комплексного управления и оптимизации развития системы коммунальной инфраструктуры  и    направлена  на  осуществление  надежного  и  устойчивого обеспечения потребителей коммунальными услугами надлежащего качества, снижение износа объектов коммунальной  инфраструктуры,  обеспечение  инженерной инфраструктурой земельных участков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обеспечение устойчивого функционирования и развития коммунальной инфраструктуры Чугуе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данной цели необходимо решение следующих задач: 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</w:rPr>
        <w:t>- проведение реконструкции и модернизации объектов коммунальной инфраструктуры;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</w:rPr>
        <w:t>- установка приборов учета энергоресурсов;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</w:rPr>
        <w:t xml:space="preserve">- повышение надежности и качества коммунальных услуг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Style w:val="FontStyle12"/>
        </w:rPr>
        <w:t>- создание условий для развития жилищного сектора и осуществления комплексного освоения земельных участков под жилищное строительство</w:t>
      </w:r>
    </w:p>
    <w:p>
      <w:pPr>
        <w:pStyle w:val="Normal"/>
        <w:spacing w:lineRule="auto" w:line="360" w:before="240" w:after="240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ЦЕЛЕВЫЕ ИНДИКАТОРЫ И ПОКАЗАТЕЛИ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оказатели (индикаторы), соответствующие целям и задачам Программы, представлены в приложении № 1 к Программе «Комплексное развитие коммунальной инфраструктуры Чугуевского муниципального района» на 2015-2024 годы. </w:t>
      </w:r>
    </w:p>
    <w:p>
      <w:pPr>
        <w:pStyle w:val="Normal"/>
        <w:spacing w:lineRule="auto" w:line="360" w:before="240" w:after="12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Обобщенная характеристика мероприятий, предлагаемых к реализации для решения поставленных Программой задач, отражена в приложении № 2 к Программе «Комплексное развитие коммунальной инфраструктуры Чугуевского муниципального района» на 2015-2024 го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Чугуевского муниципального района по жилищно-коммунальному хозяйству обеспечивает координацию действий исполнителей Программы, контролирует целенаправленное и эффективное использование финансирования на выполнение намеченных мероприятий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жизнеобеспечения Чугуевского муниципальн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обеспечивает реализацию Программы в соответствии с планом мероприятий и в пределах средств, предусмотренных бюджетом Чугуевского муниципального района на соответствующий финансовый год и плановый период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spacing w:lineRule="auto" w:line="360" w:before="240" w:after="120"/>
        <w:ind w:firstLine="720"/>
        <w:jc w:val="both"/>
        <w:rPr/>
      </w:pPr>
      <w:r>
        <w:rPr>
          <w:b/>
          <w:sz w:val="26"/>
          <w:szCs w:val="26"/>
        </w:rPr>
        <w:t>6. РЕСУРСНОЕ ОБЕСПЕЧЕНИЕ ПРОГРАММЫ</w:t>
      </w:r>
    </w:p>
    <w:p>
      <w:pPr>
        <w:pStyle w:val="ConsPlusNonformat"/>
        <w:widowControl/>
        <w:spacing w:lineRule="auto" w:line="360" w:before="0" w:after="60"/>
        <w:ind w:left="59"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Программы являются средства бюджета Чугуевского муниципального района (приложение № 3 к Программе).</w:t>
      </w:r>
    </w:p>
    <w:p>
      <w:pPr>
        <w:pStyle w:val="ConsPlusNonformat"/>
        <w:widowControl/>
        <w:spacing w:lineRule="auto" w:line="360" w:before="0" w:after="60"/>
        <w:ind w:left="59"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мероприятий Программы за счет средств бюджета Чугуевского муниципального района и бюджета Приморского края составляю 124402,163 тыс. рублей, в том числе по годам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2015 год – 18 881,570 тыс. рублей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2016 год – 11 848,930 тыс. рублей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2017 год – 4420,520 тыс. рублей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2018 год – 5250,381 тыс. рублей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19 год – 4850,381 тыс.рублей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20 год – 4150,381 тыс. рублей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21 год – 18750,000 тыс. рублей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22 год – 18750,000 тыс. рублей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23 год – 18750,000 тыс. рублей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24 год – 18750,000 тыс. рублей.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 бюджет Чугуевского муниципального района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2015 год – 14712,570 тыс. рублей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2016 год – 6563,820 тыс. рублей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2017 год – 4414,920 тыс. рублей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2018 год – 5250,000 тыс. рублей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19 год- 4850,000 тыс. рублей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20 год – 4150,000 тыс. рублей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21 год – 3750,000 тыс. рублей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22 год – 3750,000 тыс. рублей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23 год  3750,000 тыс.рублей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24 год – 3750,000 тыс. рублей.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юджет Приморского края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2015 год – 4 169,0 тыс. рублей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2016 год – 5285,110 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7 год – 5,60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8 год – 0,381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9 год – 0,381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0,381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1 год – 15000,00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2 год – 15000,00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3 год – 15000,000 тыс. рублей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24 год – 15000,000 тыс. рублей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ероприятий Программы подлежат ежегодному уточнению при формировании проекта бюджета Чугуевского муниципального района на соответствующий год, исходя из его возможностей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РОКИ И ЭТАПЫ РЕАЛИЗАЦИИ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дпрограмма реализуется в 2015 – 2024 годах в один этап.</w:t>
      </w:r>
    </w:p>
    <w:p>
      <w:pPr>
        <w:pStyle w:val="Normal"/>
        <w:spacing w:before="240" w:after="0"/>
        <w:ind w:firstLine="57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ЦЕНКА ЭФФЕКТИВНОСТИ РЕАЛИЗАЦИИ ПРОГРАММЫ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реализации Программы проводится в соответствии с постановлением администрации Чугуевского муниципального района от 8 ноября 2013 года № 936 «Об утверждении Порядка принятия решений о разработке, формирования, реализации и проведения оценки эффективности реализации муниципальных программ в администрации Чугуевского муниципального района».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планируется достичь к 2020 году следующих результатов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области теплоснабжени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нижение уровня потерь в тепловых сетях  на 5%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области водоснабжени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ответствие проб питьевой водопроводной воды требованиям СанПиН в 2018 году на уровне 100%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области электроснабжени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нижение уровня потерь электроэнергии в сетях на 6%;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4. Земельные участки, предоставленные семьям, имеющим трех и более детей под строительство жилья будут обеспечены  инженерными сетями электроснабж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циальный эффект от реализации Программы состоит в обеспечении бесперебойного в течение  суток и года предоставления коммунальных услуг потребителям в необходимом количеств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Экологический эффект реализации Программы состоит в снижении антропогенной нагрузки на окружающую среду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1"/>
        <w:rPr/>
      </w:pPr>
      <w:r>
        <w:rPr>
          <w:b/>
          <w:sz w:val="26"/>
          <w:szCs w:val="26"/>
        </w:rPr>
        <w:t>9. УПРАВЛЕНИЕ РЕАЛИЗАЦИЕЙ ПРОГРАММЫ,</w:t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ХОДОМ ЕЕ ИСПОЛН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бщее руководство и текущее управление реализации Программы осуществляется заместителем администрации Чугуевского муниципального района курирующий вопросы жилищно-коммунального хозяйств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организует реализацию Программы, обеспечивает внесение изменений в Программу и несет ответственность за достижение целевых индикаторов (показателей) Программы, а также ожидаемых результатов ее реализаци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ежеквартально, в срок до 25 числа месяца, следующего за отчетным кварталом, в управление экономического развития и потребительского рынк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информацию о степени выполнения отдельных мероприятий Программ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информацию о расходовании бюджетных средств на реализацию 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сведения о достижении значений целевых индикаторов (показателей) 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подготавливает до 1 марта года, следующего за отчетным годом, годовой отчет о ходе реализации и оценке эффективности реализации 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ежегодно, не позднее 15 декабря текущего финансового года, направляет в Финансовое управление и управление экономического развития и потребительского рынка план реализации Программы на очередной финансовый год и плановый период.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Решение о внесении изменений в Программу и отдельные мероприятия принимается ответственным исполнителем при условии, что планируемые изменения не приведут к ухудшению плановых значений целевых индикаторов (показателей) Программы, а также к увеличению сроков исполнения мероприятий Программы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 программе «Комплексное развитие коммунальной инфраструктур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Чугуевского муниципального района»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на 2015-2024 г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</w:t>
      </w:r>
      <w:r>
        <w:rPr/>
        <w:t xml:space="preserve"> </w:t>
      </w:r>
      <w:r>
        <w:rPr>
          <w:b/>
        </w:rPr>
        <w:t>О ЦЕЛЕВЫХ ИНДИКАТОРАХ, ПОКАЗАТЕЛЯХ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ое развитие коммунальной инфраструктуры Чугуевского муниципального района» на 2015-2020 гг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35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3885"/>
        <w:gridCol w:w="1276"/>
        <w:gridCol w:w="1559"/>
        <w:gridCol w:w="1559"/>
        <w:gridCol w:w="1418"/>
        <w:gridCol w:w="1275"/>
        <w:gridCol w:w="1418"/>
        <w:gridCol w:w="1276"/>
        <w:gridCol w:w="1559"/>
      </w:tblGrid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, показателя по годам</w:t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17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потерь в тепло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 проб      питьевой водопроводной воды требованиям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потерь электроэнергии в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программа №1 «Обеспечение земельных участков инженерной инфраструктурой на территории Чугуевского муниципального района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нженерных сетей электроснабжения к земельным участкам, предоставляемым семьям, имеющим трех и боле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к  программе «Комплексное развитие коммунальной инфраструк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Чугуевского муниципального района» на 2015-2024 гг.                                                                                                                                                                                                     .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ОБЩЕННАЯ ХАРАКТЕРИСТ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УЕМЫХ В СОСТАВЕ МУНИЦИПАЛЬНОЙ ПРОГРАММ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/>
        <w:t>ПОДПРОГРАММ И ОТДЕЛЬНЫХ МЕРОПРИЯТИЙ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ое развитие коммунальной инфраструктуры Чугуевского муниципального района» на 2015-2024 гг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4316"/>
        <w:gridCol w:w="2860"/>
        <w:gridCol w:w="1265"/>
        <w:gridCol w:w="1775"/>
        <w:gridCol w:w="3272"/>
      </w:tblGrid>
      <w:tr>
        <w:trPr/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 подпрограммы,  отдельн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  муниципальной  программы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и</w:t>
            </w:r>
          </w:p>
        </w:tc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        реализаци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ы, отд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го меро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ятия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ы, отдельного меро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ятия</w:t>
            </w:r>
          </w:p>
        </w:tc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т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)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троительства теплотрассы, ремонт внутренней системы теплоснабжения  жилого дома по ул. Дзержинского, 7 с. Чугуевка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жилищно-коммунального хозяйства, отдел дорожной деятельности и энергетики администрации Чугу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дежное обеспечение жильцов дома тепловой энергией</w:t>
            </w:r>
          </w:p>
        </w:tc>
      </w:tr>
      <w:tr>
        <w:trPr>
          <w:trHeight w:val="1695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питальный ремонт тепловых сетей по ул. 50 лет Октября, Лазо, Строительной, Чкалова, Магистральной и замена экранных труб на котле № 5 Котельной № 2 в с. Чугуевка. Капитальный ремонт котельных и тепловых сет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нижение потерь тепловой энергии.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</w:t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  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рение и устройство водозаборной скважины по ул. Вокзальная с. Но-вочугуевка. Ремонт участков водо-проводных сетей в селах Чугуевка, Новочугуевка, Каменка, Цветковка. Установка водоразборных колонок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анение утечек воды в сетях, снижение потерь.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рение скважин по ул. Лесной в с. Чугуевка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чественное  водоснабжение населения с. Чугуев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нструкция колодцев децентрализованного водоснабж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чественное водоснабжение сел района</w:t>
            </w:r>
          </w:p>
        </w:tc>
      </w:tr>
      <w:tr>
        <w:trPr>
          <w:trHeight w:val="495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нструкция участка канализационных сетей по ул. Ломоносова, Комсомольская, Дзержинского   в с. Чугуев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канализационных сетей в с. Чугуевка, Каменк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еспечение качественного водоотведения 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дизель-генератора на ДЭС в с.Нижние Лужки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я дизельного топлива, снижение себестоимости 1кВт/часа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здания электростанции и водонасосной станции в с. Заветное,  ограждение ДЭС с. Березовка, с. Заветное, с. Нижние Лужки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дежность обеспечения электроэнергией населения</w:t>
            </w:r>
          </w:p>
        </w:tc>
      </w:tr>
      <w:tr>
        <w:trPr>
          <w:trHeight w:val="517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водопровода от насосной по ул. Кустарная до ЦРБ по ул. Строительная, 2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надежного и бесперебойного водоснабж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и установка системы очистки воды на водонасосной станции по ул. Вокзальная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качественного водоснабж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и установка котла на котельной  №5 в с. Чугуевка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дежное обеспечение жильцов микрорайона  тепловой энергией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участка водовода протяженностью 98 метров по ул. Строительная от дома № 2б до № 10 с. Чугуевка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надежного и бесперебойного водоснабж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участка водоотведения протяженностью 38 метров по ул. Комсомольская, д. 14. С. Чугуевка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качественного водоотвед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участка водоотведения протяженностью 38 метров по ул. Титова д. 64, с. Чугуевка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качественного водоотвед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участка водовода протяженностью 60 метров по ул. Кустарная от дома № 32 до № 34 с. Чугуевка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надежного и бесперебойного водоснабж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нструкция системы водоснабжения с установкой насосной станции по ул. Вокзальная с. Новочугуевка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надежного и бесперебойного, качественного водоснабж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орядочение захоронения, наведение порядка на кладбищах сел района</w:t>
            </w:r>
          </w:p>
        </w:tc>
      </w:tr>
      <w:tr>
        <w:trPr>
          <w:trHeight w:val="99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8.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организациям, оказывающим услуги по электроснабжению населения, на возмещение затрат, связанных с приобретением топлива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-«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надежного электроснабжения</w:t>
            </w:r>
          </w:p>
        </w:tc>
      </w:tr>
      <w:tr>
        <w:trPr>
          <w:trHeight w:val="99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9.</w:t>
            </w:r>
          </w:p>
        </w:tc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помещений дизельных электростанций в с.Заветное, с.Нижние Лужки, ремонт линий электропередач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-«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0</w:t>
            </w:r>
          </w:p>
        </w:tc>
        <w:tc>
          <w:tcPr>
            <w:tcW w:w="3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нижение уровня потерь электроэнергии в сетях</w:t>
            </w:r>
          </w:p>
        </w:tc>
      </w:tr>
      <w:tr>
        <w:trPr>
          <w:trHeight w:val="141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носы на капитальный ремонт муниципальных помещений в многоквартирных домах, включенных в региональную программу капитального ремонт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ремонта многоквартирных домов</w:t>
            </w:r>
          </w:p>
        </w:tc>
      </w:tr>
      <w:tr>
        <w:trPr>
          <w:trHeight w:val="80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, содержание и ремонт муниципального жилищного фонда, подготовка технической документаци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держание и ремонт жилфонда</w:t>
            </w:r>
          </w:p>
        </w:tc>
      </w:tr>
      <w:tr>
        <w:trPr>
          <w:trHeight w:val="53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орка и размещение мусора и отходов, ликвидация несанкционированных свалок, размещение твёрдых коммунальных отходов Чугуевского муниципального райо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ведения санитарного порядка</w:t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фальтирование контейнерных площадок ТК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соблюдения правил и норм обращения с ТКО</w:t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истка и углубление русла ручьев, отвод воды по ул. Набережная, Приморская, Школьная в с. Чугуев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едотвращение подтапливания близлежащих домовладений</w:t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восстановительных работ в жилых помещениях, занимаемых одиноко  проживающими гражданам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иквидация последствий наводнения в сентябре 2016 года</w:t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согласование в Роспотребнадзор проектов зон санитарной охраны источников водоснабжения в количестве 7 штук в Чугуевском муниципальном район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ие государственным санитарно-эпидемиологическим правилам и нормативам</w:t>
            </w:r>
          </w:p>
        </w:tc>
      </w:tr>
      <w:tr>
        <w:trPr>
          <w:trHeight w:val="45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чистных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очистки сточных вод, улучшение экологической обстановки на водных объектах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троительство</w:t>
            </w:r>
            <w:r>
              <w:rPr>
                <w:sz w:val="22"/>
                <w:szCs w:val="22"/>
              </w:rPr>
              <w:t xml:space="preserve"> очистных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очистки сточных вод, улучшение экологической обстановки на водных объекта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І. Подпрограмма №1 «Обеспечение земельных участков инженерной инфраструктур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территории Чугуевского муниципального района» на 2015-2024 год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3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rStyle w:val="FontStyle12"/>
                <w:sz w:val="22"/>
                <w:szCs w:val="22"/>
                <w:lang w:eastAsia="en-US"/>
              </w:rPr>
              <w:t>Строительство подстанции ПС 35/04 с трансформатором 630 кВА и строительство воздушных линий    ВЛ 35 к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дорожной деятельности и энергетики, отдел жилищно-коммунального хозяйства администрации Чугуевского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земельных участков, предоставляемых семьям, имеющим трех и более детей, коммунальной инфраструктурой электр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eastAsia="en-US"/>
              </w:rPr>
              <w:t>Строительство воздушных линий электропередач</w:t>
            </w:r>
          </w:p>
          <w:p>
            <w:pPr>
              <w:pStyle w:val="P3"/>
              <w:spacing w:lineRule="auto" w:line="276" w:before="0" w:after="0"/>
              <w:jc w:val="center"/>
              <w:rPr>
                <w:rStyle w:val="S3"/>
              </w:rPr>
            </w:pPr>
            <w:r>
              <w:rPr>
                <w:rStyle w:val="FontStyle12"/>
                <w:sz w:val="22"/>
                <w:szCs w:val="22"/>
                <w:lang w:eastAsia="en-US"/>
              </w:rPr>
              <w:t>ВЛ 0,4 кВ</w:t>
            </w:r>
          </w:p>
          <w:p>
            <w:pPr>
              <w:pStyle w:val="Normal"/>
              <w:spacing w:lineRule="auto" w:line="276"/>
              <w:jc w:val="center"/>
              <w:rPr>
                <w:rStyle w:val="S3"/>
                <w:color w:val="000000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.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-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длежащий учет граждан по данной категор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 программе «Комплексное развитие коммунальной инфраструктур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Чугуевского муниципального района» на 2015-2024 гг.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ЕСУРСНОМ ОБЕСПЕЧЕНИИ МУНИЦИПАЛЬНОЙ ПРОГРАММЫ ЗА СЧЕТ СРЕДСТВ БЮДЖЕТА ЧУГУЕВСКОГО  МУНИЦИПАЛЬНОГО РАЙОНА И ПРИВЛЕКАЕМЫХ  СРЕДСТВ ФЕДЕРАЛЬНОГО БЮДЖЕТА, КРАЕВОГО БЮДЖЕТА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ОВ ГОСУДАРСТВЕННЫХ ВНЕБЮДЖЕТНЫХ ФОНДОВ,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ИНЫХ ВНЕБЮДЖЕТНЫХ ИСТОЧНИКОВ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ое развитие коммунальной инфраструктуры Чугуевского муниципального района» на 2015-2024гг.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1742"/>
        <w:gridCol w:w="130"/>
        <w:gridCol w:w="1340"/>
        <w:gridCol w:w="272"/>
        <w:gridCol w:w="859"/>
        <w:gridCol w:w="1280"/>
        <w:gridCol w:w="938"/>
        <w:gridCol w:w="940"/>
        <w:gridCol w:w="938"/>
        <w:gridCol w:w="941"/>
        <w:gridCol w:w="938"/>
        <w:gridCol w:w="937"/>
        <w:gridCol w:w="817"/>
        <w:gridCol w:w="784"/>
        <w:gridCol w:w="18"/>
        <w:gridCol w:w="783"/>
        <w:gridCol w:w="42"/>
        <w:gridCol w:w="757"/>
      </w:tblGrid>
      <w:tr>
        <w:trPr>
          <w:trHeight w:val="3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 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, мероприя-тия, отдельного мероприятия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урс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мплексное развитие коммунальной Чугуевского муниципального района на 2015-2024 годы»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02,1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81,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8,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 420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50,3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50,3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50,3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5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50,0</w:t>
            </w:r>
          </w:p>
        </w:tc>
      </w:tr>
      <w:tr>
        <w:trPr>
          <w:trHeight w:val="4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460,8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85,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</w:tr>
      <w:tr>
        <w:trPr>
          <w:trHeight w:val="73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Чугуевского муниципа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го  р-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941,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12,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63,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 414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,0</w:t>
            </w:r>
          </w:p>
        </w:tc>
      </w:tr>
      <w:tr>
        <w:trPr>
          <w:trHeight w:val="4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общего объема финансирования из средств бюджета Чугуевского муниципального райо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Чугуевского муниципального район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1,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12,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583,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414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</w:tr>
      <w:tr>
        <w:trPr>
          <w:trHeight w:val="13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ирование  строительство теплотрассы, ремонт внутренней системы теплоснабжения  жилого дома по ул. Дзержинского, 7 с. Чугуе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угуевского муниципального район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угуев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 48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48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тепловых сетей по ул. 50 лет Октября, Лазо, Строительной, Чкалова, Магистральной и замена экранных труб на котле № 5 Котельной № 2 в с. Чугуевка. Капитальный ремонт котельных и теплов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угу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рение и устройство водозаборной скважины по ул. Вокзальная с. Новочугуевка. Ремонт участков водопроводных сетей в селах Чугуевка, Новочугуевка, Каменка, Цветковка. Установка водоразборных колоно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Чугуев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356,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скважин по ул. Лесной в с. Чугуев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Чугуев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колодцев децентрализованного водоснабже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Чугуе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2,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канализационных сетей по ул. Ломоносова, Комсомольская, Дзержинского   в с. Чугуев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ых сетей в с. Чугуевка, Каменка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угуев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зель-генератора на ДЭС в  с.Нижние Луж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Чугуев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я электростанции и водонасосной станции в с. Заветное, ограждение территорий ДЭС в с. Березовка, Заветное и Нижние Луж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Чугуев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от насосной по ул. Кустарная до ЦРБ по ул. Строительная, 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Чугуев-ского муници-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истемы очистки воды на водонасосной станции по ул. Вокзальна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Чугуев-ского муници-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тла на котельной № 5 с. Чугуев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Чугуев-ского муници-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водовода протяженностью 98 метров по ул. Строительная от дома № 2б до № 10 с. Чугуев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Чугуев-ского муници-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водоотведения протяженностью 38 метров по ул. Комсомольская, д. 14. С. Чугуев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Чугуев-ского муници-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водоотведения протяженностью 38 метров по ул. Титова д. 64, с. Чугуев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Чугуев-ского муници-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водовода протяженностью 60 метров по ул. Кустарная от дома № 32 до № 34 с. Чугуев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Чугуев-ского муници-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водоснабжения с установкой насосной станции по ул. Вокзальная с. Новочугуев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Чугуев-ского муници-пального рай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Чугуев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9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, оказывающим услуги по электроснабжению населения, на возмещение затрат, связанных с приобретением топли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Чугуев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дизельных электростанций в с.Заветное, с.Нижние Лужки, ремонт линий электропереда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Чугуев-ского муници-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25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муниципальных помещений в многоквартирных домах, включенных в региональную программу капитального ремон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Чугуев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5,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содержание и ремонт муниципального жилищного фонда, оформление технической документац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угуев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6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3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4,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размещение мусора и отходов, ликвидация несанкционированных свалок, размещение отходов на территории  Чугуевского муниципального райо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контейнерных площадок ТК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угуев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и углубление русла ручьев, отвод воды по ул. Набережная, Приморская, Школьная в с. Чугуев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угуев-ского муници-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сстановительных работ в жилых помещениях, занимаемых одиноко  проживающими гражданам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гласование в Роспотребнадзор проектов зон санитарной охраны источников водоснабжения (скважины, скважинные водозаборы, галерейный водозабор) в количестве 7 штук в Чугуевском муниципальном район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угуев-ского муници-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чистных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угуев-ско-го муници-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угуев-ско-го муници-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</w:tr>
      <w:tr>
        <w:trPr>
          <w:trHeight w:val="3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</w:tr>
      <w:tr>
        <w:trPr>
          <w:trHeight w:val="39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,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center" w:pos="6941" w:leader="none"/>
              </w:tabs>
              <w:autoSpaceDE w:val="false"/>
              <w:spacing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ab/>
              <w:tab/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Подпрограмма №1 «Обеспечение земельных участков инженерной инфраструкту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center" w:pos="6941" w:leader="none"/>
              </w:tabs>
              <w:autoSpaceDE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 территории Чугуевского муниципального района» на 2015-2020 годы</w:t>
            </w:r>
          </w:p>
        </w:tc>
      </w:tr>
      <w:tr>
        <w:trPr>
          <w:trHeight w:val="40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троительство подстанции ПС 35/04 с трансформатором 630 КВА и строительство воздушных линий ВЛ 35 кВ Строительство воздушных линий электропередач ВЛ 0,4 кВ.</w:t>
            </w:r>
            <w:r>
              <w:rPr>
                <w:color w:val="000000"/>
              </w:rPr>
              <w:t xml:space="preserve"> 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74,1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3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29,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19,8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44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 Чугуев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6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5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.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троительство подстанции ПС 35/04 с трансформатором 630 КВА и строительство воздушных линий ВЛ 35 к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угуевского муниципального рай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Чугуев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9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 xml:space="preserve">Строительство воздушных линий электропередач </w:t>
            </w:r>
          </w:p>
          <w:p>
            <w:pPr>
              <w:pStyle w:val="P3"/>
              <w:spacing w:before="0" w:after="0"/>
              <w:jc w:val="both"/>
              <w:rPr>
                <w:rStyle w:val="S3"/>
              </w:rPr>
            </w:pPr>
            <w:r>
              <w:rPr>
                <w:rStyle w:val="FontStyle12"/>
                <w:sz w:val="22"/>
                <w:szCs w:val="22"/>
              </w:rPr>
              <w:t>ВЛ 0,4 кВ</w:t>
            </w:r>
          </w:p>
          <w:p>
            <w:pPr>
              <w:pStyle w:val="Normal"/>
              <w:jc w:val="both"/>
              <w:rPr>
                <w:rStyle w:val="S3"/>
                <w:color w:val="000000"/>
              </w:rPr>
            </w:pPr>
            <w:r>
              <w:rPr/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Чугуев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rPr>
          <w:sz w:val="26"/>
          <w:szCs w:val="26"/>
        </w:rPr>
      </w:pPr>
      <w:r>
        <w:rPr/>
        <w:t xml:space="preserve"> </w:t>
      </w:r>
      <w:r>
        <w:rPr/>
        <w:t xml:space="preserve">*(субсидии, субвенции, иные межбюджетные трансферты)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/>
        <w:t xml:space="preserve">)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4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к  программе «Комплексное развитие коммунальной инфраструктур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Чугуевского муниципального района»                                                                                                                                                              на 2015-2018 г.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рограмма № 1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еспечение земельных участков инженерной инфраструктуро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территории Чугуевского муниципального район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на 2015 - 2020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знеобеспечения администрации Чугуе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нормативных правовых актов, которыми утверждены государственные программы Российской Федерации, Приморского кр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становление Администрации Приморского края от 07.12.2012 № 398-п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государственной программы Приморского края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оступным жильем и качественными услугами жилищно-коммунального хозяйства  населения  Приморского края» на 2013-2017 годы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целями Подпрограммы являются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земельных участков, предоставляемых семьям, имеющим трех и более детей, коммунальной инфраструктурой электроснабжения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предоставления качественных коммунальных услуг электроснабжения и снижение затрат на строительство жилых домов вышеуказанной  категории гражда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задачами Подпрограммы являются:</w:t>
            </w:r>
          </w:p>
          <w:p>
            <w:pPr>
              <w:pStyle w:val="ConsPlusCell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- получение предварительных технических условий на присоединение к объектам инженерной инфраструктуры электроснабжения;</w:t>
            </w:r>
          </w:p>
          <w:p>
            <w:pPr>
              <w:pStyle w:val="ConsPlusCell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- выполнение проектно-сметных работ на инженерную инфраструктуру электроснабжения земельных участков;</w:t>
            </w:r>
          </w:p>
          <w:p>
            <w:pPr>
              <w:pStyle w:val="ConsPlusCell"/>
              <w:jc w:val="both"/>
              <w:rPr/>
            </w:pPr>
            <w:r>
              <w:rPr>
                <w:rStyle w:val="FontStyle12"/>
              </w:rPr>
              <w:t>- оформление технических условий на подключение к инженерной инфраструктуре электроснабжения земельных участков.</w:t>
            </w:r>
          </w:p>
          <w:p>
            <w:pPr>
              <w:pStyle w:val="ConsPlusCell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- экспертиза проектно-сметной документации инженерной инфраструктуры электроснабж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</w:rPr>
              <w:t>- выполнение строительно-монтажных работ по обеспечению коммунальной инфраструктурой электроснабжения земельных участков предоставляемых гражданам, имеющим трех и более детей, для жилищного строи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2,31 км инженерных сетей электроснабжения к земельным участкам, предоставляемым семьям, имеющим трех и более де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 xml:space="preserve">2015-2020 годы, в один этап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Чугуевского муниципального района  и бюджета Приморского края на финансирование муниципальной Программы                     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ъем средств бюджета Чугуевского муниципального района  и бюджета Приморского края на финансирование муниципальной Программы всего составит – 14774,193 тс. Рублей, в том числе по годам:                                                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5 год – 8 338 тыс. рубл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6 год – 6429,45 тыс. рубл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,60 тыс. рубл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381 тыс. рубл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381 тыс. рубл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381 тыс. рублей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сточникам финансирования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за счет средств районного составляет 5454,3 тыс. рублей в том числе по годам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5 год – 4 169 тыс. рубл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285,3 тыс. рубле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за счет средств краевого бюджета-9319,893 тыс. рублей, в том числе по годам: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5 год – 4 169 тыс. рубл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6 год – 5144,15 тыс. рубл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,6 тыс. рубл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381 тыс. рубл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381 тыс. рублей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381 тыс. рубл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ных мероприятий позволит обеспечить 100% земельных участков, предоставленных  гражданам, имеющим трех и более детей, инженерной инфраструктурой электроснабжения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˂*˃ - </w:t>
      </w:r>
      <w:r>
        <w:rPr>
          <w:rFonts w:cs="Times New Roman" w:ascii="Times New Roman" w:hAnsi="Times New Roman"/>
          <w:sz w:val="26"/>
          <w:szCs w:val="26"/>
        </w:rPr>
        <w:t>Подлежит ежегодной корректировке исходя из возможностей бюджета Чугуевского муниципального района на соответствующий год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</w:t>
      </w:r>
    </w:p>
    <w:p>
      <w:pPr>
        <w:pStyle w:val="ConsPlusNormal"/>
        <w:numPr>
          <w:ilvl w:val="0"/>
          <w:numId w:val="0"/>
        </w:numPr>
        <w:spacing w:before="0" w:after="24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И ПРОГНОЗ ЕЕ РАЗВИТ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азработка и реализация подпрограммы «Обеспечение земельных участков инженерной инфраструктурой на территории Чугуевского муниципального района» на 2015-2020 годы (далее – Подпрограмма) осуществляется в соответствии с частью 5 и частью 6 статьи 15 Федерального закона от 6 октября 2003 года № 131-ФЗ «Об общих принципах организации местного самоуправления в Российской Федерации».  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Подп</w:t>
      </w:r>
      <w:r>
        <w:rPr>
          <w:rFonts w:cs="Times New Roman" w:ascii="Times New Roman" w:hAnsi="Times New Roman"/>
          <w:sz w:val="26"/>
          <w:szCs w:val="26"/>
        </w:rPr>
        <w:t>рограмма определяет цели, задачи и направления обеспечения земельных участков, предоставляемых на бесплатной основе гражданам, имеющим трех и более детей, под строительство индивидуальных жилых домов, инженерной инфраструктурой электроснабжения для снижения затрат на строительство жилых домов и улучшения жилищных условий указанной категории граждан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новным фактором, сдерживающим развитие жилищного строительства, на сегодняшний день остается вопрос обеспечения земельных участков инженерной инфраструктурой - электроснабж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о состоянию на 01.08.2014 года в реестр для получения земельных участков в собственность бесплатно под индивидуальное жилищное строительство  включено 65 сем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2013 году сформировано и предоставлено под индивидуальное жилищное строительство в собственность бесплатно семьям, имеющих 3 и более детей, 6 земельных участков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 2012-2013 годов на кадастровый учет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влено </w:t>
      </w:r>
      <w:r>
        <w:rPr>
          <w:bCs/>
          <w:sz w:val="26"/>
          <w:szCs w:val="26"/>
        </w:rPr>
        <w:t xml:space="preserve">54 </w:t>
      </w:r>
      <w:r>
        <w:rPr>
          <w:bCs/>
          <w:color w:val="000000"/>
          <w:sz w:val="26"/>
          <w:szCs w:val="26"/>
        </w:rPr>
        <w:t xml:space="preserve">земельных участка под индивидуальное жилищное строительство для предоставления гражданам, имеющих 3 и более детей. По результатам  жеребьевки земельные участки предоставлены в собственность бесплат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едоставляемые земельные участки не обеспечены инженерной инфраструктурой электроснабжения, строительство которой требует значительных финансовых затрат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Учитывая, что почти 90% многодетных семей являются малообеспеченными, при получении многодетной семьей земельного участка для индивидуального жилищного строительства, отсутствие необходимой инженерной инфраструктуры создает большие трудности по его застройке.  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Анализ проблем, связанных с обеспечением коммунальной инфраструктурой электроснабжения земельных участков, предоставляемых семьям, имеющим трех и более детей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Программный подход позволяет сконцентрировать финансовые ресурсы на конкретных мероприятиях Программы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одпрограммы является:</w:t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еспечение земельных участков, предоставляемых семьям, имеющим трех и более детей, коммунальной инфраструктурой электроснабжения.</w:t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предоставления качественных коммунальных услуг электроснабжения и снижение затрат на строительство жилых домов вышеуказанной  категории граждан.</w:t>
      </w:r>
    </w:p>
    <w:p>
      <w:pPr>
        <w:pStyle w:val="Normal"/>
        <w:spacing w:lineRule="auto" w:line="360"/>
        <w:ind w:firstLine="720"/>
        <w:jc w:val="both"/>
        <w:rPr>
          <w:rStyle w:val="FontStyle12"/>
        </w:rPr>
      </w:pPr>
      <w:r>
        <w:rPr>
          <w:sz w:val="26"/>
          <w:szCs w:val="26"/>
        </w:rPr>
        <w:t xml:space="preserve">Для достижения основных целей Подпрограммы необходимо решить следующие задачи: 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ind w:firstLine="720"/>
        <w:jc w:val="both"/>
        <w:rPr/>
      </w:pPr>
      <w:r>
        <w:rPr>
          <w:rStyle w:val="FontStyle12"/>
        </w:rPr>
        <w:t>а) Получение предварительных технических условий на присоединение к объектам инженерной инфраструктуры электроснабжения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ind w:firstLine="720"/>
        <w:jc w:val="both"/>
        <w:rPr/>
      </w:pPr>
      <w:r>
        <w:rPr>
          <w:rStyle w:val="FontStyle12"/>
        </w:rPr>
        <w:t>б) Выполнение проектно-сметных работ на инженерную инфраструктуру электроснабжения земельных участков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12"/>
        </w:rPr>
        <w:t>- проведение торгов на  инженерные изыскания и разработку проектно-сметной документации инженерной инфраструктуры электроснабжения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12"/>
        </w:rPr>
        <w:t>-проведение инженерных изысканий для подготовки проектно-сметной документации инженерной инфраструктуры электроснабжения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ind w:firstLine="720"/>
        <w:jc w:val="both"/>
        <w:rPr/>
      </w:pPr>
      <w:r>
        <w:rPr>
          <w:rStyle w:val="FontStyle12"/>
        </w:rPr>
        <w:t>в) Оформление технических условий на подключение к инженерной инфраструктуре электроснабжения земельных участков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12"/>
        </w:rPr>
        <w:t>- оформление технических условий на подключение к сетям электроснабжения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12"/>
        </w:rPr>
        <w:t>-подготовка проектно-сметной документации на строительство сетей электроснабжения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12"/>
        </w:rPr>
        <w:t>-экспертиза проектно-сметной документации инженерной инфраструктуры электроснабжения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ind w:firstLine="720"/>
        <w:jc w:val="both"/>
        <w:rPr/>
      </w:pPr>
      <w:r>
        <w:rPr>
          <w:rStyle w:val="FontStyle12"/>
        </w:rPr>
        <w:t>г) Выполнение строительно-монтажных работ по инфраструктурному обеспечению земельных участков предоставляемых гражданам, имеющим трех и более детей, для жилищного строительства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12"/>
        </w:rPr>
        <w:t>- проведение торгов на строительство инженерной и транспортной инфраструктуры электроснабжения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12"/>
        </w:rPr>
        <w:t>- получение разрешения на производство строительно-монтажных работ инженерной инфраструктуры электроснабжения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12"/>
        </w:rPr>
        <w:t>- организация строительно-монтажных работ электрических сетей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12"/>
        </w:rPr>
        <w:t>-получение разрешения на ввод инженерной инфраструктуры электроснабжения;</w:t>
      </w:r>
    </w:p>
    <w:p>
      <w:pPr>
        <w:pStyle w:val="Normal"/>
        <w:tabs>
          <w:tab w:val="clear" w:pos="708"/>
          <w:tab w:val="left" w:pos="317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rStyle w:val="FontStyle12"/>
        </w:rPr>
        <w:t>- передача построенных объектов эксплуатирующим организациям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И ПОКАЗАТЕЛИ ПОД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казатели (индикаторы) соответствующие целям и задачам Подпрограммы представлены в приложении № 1 к Программе «Комплексное развитие коммунальной инфраструктуры Чугуевского муниципального района» на 2015-2018 годы. </w:t>
      </w:r>
    </w:p>
    <w:p>
      <w:pPr>
        <w:pStyle w:val="Normal"/>
        <w:spacing w:lineRule="auto" w:line="360" w:before="24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МЕРОПРИЯТИЙ ПОД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бобщенная характеристика мероприятий, предлагаемых к реализации для решения поставленных Подпрограммой задач, отражена в приложении № 2 к Программе «Комплексное развитие коммунальной инфраструктуры Чугуевского муниципального района» на 2015-2018 годы.</w:t>
      </w:r>
    </w:p>
    <w:p>
      <w:pPr>
        <w:pStyle w:val="Normal"/>
        <w:spacing w:before="12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ОД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Заместитель главы администрации Чугуевского муниципального района по жилищно-коммунальному хозяйству обеспечивает координацию действий исполнителей Программы, контролирует целенаправленное и эффективное использование финансирования на выполнение намеченных мероприятий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вопросами, подлежащими контролю в процессе реализации Подпрограммы, являютс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и целевое использование средств бюдж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соблюдение законодательства Российской Федерации при проведении торгов, заключении муниципальных контактов на выполнение с подрядной организаци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 при выполнении работ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auto" w:line="360" w:before="240" w:after="120"/>
        <w:ind w:firstLine="72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6. РЕСУРСНОЕ ОБЕСПЕЧЕНИЕ ПОДПРОГРАММЫ</w:t>
      </w:r>
    </w:p>
    <w:p>
      <w:pPr>
        <w:pStyle w:val="P14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Объём финансирования Подпрограммы составляет 14 774,193  тыс. руб. 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15 год – 8 338 тыс. руб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>2016 год – 6429,45 тыс. руб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>2017 год – 5,60 тыс. рублей;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18 год – 0,381 тыс. рублей;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19 год – 0,381 тыс. рублей;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20 год – 0,381 тыс. рублей</w:t>
      </w:r>
    </w:p>
    <w:p>
      <w:pPr>
        <w:pStyle w:val="P14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инансирование Подпрограммы планируется из следующих источников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4 169 тыс. руб. - краевой бюджет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4 169 тыс. руб. - районный бюджет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5144,15 тыс. руб. - краевой бюджет;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1 285,30 тыс. руб.- районный бюджет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5,6  тыс. руб. - краевой бюджет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381-  краевой бюджет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381-  краевой бюджет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381-  краевой бюджет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сурсное обеспечение представлено в приложении № 3 к Программе «Комплексное развитие коммунальной инфраструктуры Чугуевского муниципального района» на 2015-2020 годы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РОКИ И ЭТАПЫ РЕАЛИЗАЦИИ ПОД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дпрограмма реализуется в 2015 – 2020 годах в один эта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ЦЕНКА ЭФФЕКТИВНОСТИ РЕАЛИЗАЦИИ ПОДПРОГРАММЫ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ценка эффективности реализации Подпрограммы проводится в соответствии с постановлением администрации Чугуевского муниципального района от 8 ноября 2013 года № 936 «Об утверждении Порядка принятия решений о разработке, формирования, реализации и проведения оценки эффективности реализации муниципальных программ в администрации Чугуевского муниципального района».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Реализация программных мероприятий позволит </w:t>
      </w:r>
      <w:r>
        <w:rPr>
          <w:rStyle w:val="FontStyle12"/>
        </w:rPr>
        <w:t xml:space="preserve">построить подстанцию ПС 35/04 с трансформатором 630 кВА и воздушные линий ВЛ 35 кВ, а также ВЛ 0,4 кВ, увеличив </w:t>
      </w:r>
      <w:r>
        <w:rPr>
          <w:sz w:val="26"/>
          <w:szCs w:val="26"/>
        </w:rPr>
        <w:t>протяженность инженерных сетей электроснабжения района на 2,31 км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УПРАВЛЕНИЕ РЕАЛИЗАЦИЕЙ ПОДПРОГРАММЫ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ХОДОМ ЕЕ ИСПОЛН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бщее руководство и текущее управление реализации Подпрограммы осуществляется заместителем администрации Чугуевского муниципального района по жилищно-коммунальному хозяйств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организует реализацию Подпрограммы, обеспечивает внесение изменений в Подпрограмму и несет ответственность за достижение целевых индикаторов (показателей) Подпрограммы, а также ожидаемых результатов ее реал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предоставляет ежеквартально, в срок до 25 числа месяца, следующего за отчетным кварталом, в управление экономического развития и потребительского рынк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информацию о степени выполнения отдельных мероприятий Под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информацию о расходовании бюджетных средств на реализацию Под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сведения о достижении значений целевых индикаторов (показателей) Подпрограммы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 до 1 марта года, следующего за отчетным годом, годовой отчет о ходе реализации и оценке эффективности реализации Под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ежегодно, не позднее 15 декабря текущего финансового года, направляет в Финансовое управление и управление экономического развития и потребительского рынка план реализации Подпрограммы на очередной финансовый год и плановый пери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Решение о внесении изменений в Подпрограмму и отдельные мероприятия принимается ответственным исполнителем при условии, что планируемые изменения не приведут к ухудшению плановых значений целевых индикаторов (показателей) Подпрограммы, а также к увеличению сроков исполнения мероприятий Под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 «Комплексное развитие коммунальной инфраструкту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район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4 – 2018 г.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субсидий, выделяемых из районного бюджета организациям, оказывающим на территории Чугуевского муниципального района услуги по энергоснабжению населения, на возмещение затрат связанных </w:t>
      </w:r>
    </w:p>
    <w:p>
      <w:pPr>
        <w:pStyle w:val="Normal"/>
        <w:ind w:right="97" w:hanging="0"/>
        <w:jc w:val="center"/>
        <w:rPr/>
      </w:pPr>
      <w:r>
        <w:rPr>
          <w:b/>
          <w:sz w:val="26"/>
          <w:szCs w:val="26"/>
        </w:rPr>
        <w:t>с приобретением топлив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Настоящий Порядок разработан в рамках реализации Федерального закона Российской Федерации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на основании пункта 3 части  2 статьи 78 Бюджетного кодекса  Российской Федерации от 31 июля 1998 года № 145-ФЗ,  постановления Администрации Приморского края от 13 апреля 2012 года № 88-па «Об утверждении Порядка разработки, реализации и оценки эффективности государственных программ Приморского края» и определяет цель, условия и порядок предоставления субсидий, выделяемых из районного бюджета организациям, оказывающим на территории Чугуевского муниципального района услуги населению по электроснабжению, на  возмещение затрат, связанных с приобретением топлива (далее – субсидии), категорию и критерии отбора организаций, имеющих право на получение субсидий, а так же порядок возврата субсидий в случае нарушений условий, установленных при их предоставлении.</w:t>
      </w:r>
    </w:p>
    <w:p>
      <w:pPr>
        <w:pStyle w:val="Normal"/>
        <w:spacing w:lineRule="auto" w:line="360"/>
        <w:ind w:right="97" w:hanging="0"/>
        <w:jc w:val="both"/>
        <w:rPr/>
      </w:pPr>
      <w:r>
        <w:rPr>
          <w:sz w:val="26"/>
          <w:szCs w:val="26"/>
        </w:rPr>
        <w:tab/>
        <w:t>2. Субсидии выделяются из районного бюджета с целью возмещения затрат, организациям, оказывающим на территории Чугуевского муниципального района услуги по энергоснабжению населения (далее – организации), связанных с приобретением топлива для производства электрической энергии в текущем финансовом году.</w:t>
      </w:r>
    </w:p>
    <w:p>
      <w:pPr>
        <w:pStyle w:val="Normal"/>
        <w:spacing w:lineRule="auto" w:line="360"/>
        <w:ind w:right="97" w:hanging="0"/>
        <w:jc w:val="both"/>
        <w:rPr/>
      </w:pPr>
      <w:r>
        <w:rPr>
          <w:sz w:val="26"/>
          <w:szCs w:val="26"/>
        </w:rPr>
        <w:tab/>
        <w:t>3. Субсидии предоставляются организациям, зарегистрированным на территории Чугуевского муниципального района в качестве юридического лица, при условии, что доля в оказании услуг по электроснабжению составляет более 35 процентов.</w:t>
      </w:r>
    </w:p>
    <w:p>
      <w:pPr>
        <w:pStyle w:val="Normal"/>
        <w:spacing w:lineRule="auto" w:line="360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 Субсидии   предоставляются   организациям,   если затраты,  связанные  с приобретением топлива,  превышают  расходы,  утвержденные  департаментом  по </w:t>
      </w:r>
    </w:p>
    <w:p>
      <w:pPr>
        <w:pStyle w:val="Normal"/>
        <w:spacing w:lineRule="auto" w:line="360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ифам   Приморского   края   при   установлении   экономически   обоснованных </w:t>
      </w:r>
    </w:p>
    <w:p>
      <w:pPr>
        <w:pStyle w:val="Normal"/>
        <w:spacing w:lineRule="auto" w:line="360"/>
        <w:ind w:right="97" w:hanging="0"/>
        <w:jc w:val="both"/>
        <w:rPr/>
      </w:pPr>
      <w:r>
        <w:rPr>
          <w:sz w:val="26"/>
          <w:szCs w:val="26"/>
        </w:rPr>
        <w:t xml:space="preserve">тарифов на электрическую энергию, по причине увеличения стоимости следующих видов топлива: дизельное топливо, топливо судовое маловязкое. </w:t>
      </w:r>
    </w:p>
    <w:p>
      <w:pPr>
        <w:pStyle w:val="Normal"/>
        <w:spacing w:lineRule="auto" w:line="360"/>
        <w:ind w:right="9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Расчет субсидии осуществляется по следующей формуле:</w:t>
      </w:r>
    </w:p>
    <w:p>
      <w:pPr>
        <w:pStyle w:val="Normal"/>
        <w:spacing w:lineRule="auto" w:line="360"/>
        <w:ind w:right="97" w:firstLine="708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З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где:</w:t>
      </w:r>
    </w:p>
    <w:p>
      <w:pPr>
        <w:pStyle w:val="Normal"/>
        <w:spacing w:lineRule="auto" w:line="360"/>
        <w:ind w:right="97" w:firstLine="708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 размер субсидии, выделяемой организации,</w:t>
      </w:r>
    </w:p>
    <w:p>
      <w:pPr>
        <w:pStyle w:val="Normal"/>
        <w:spacing w:lineRule="auto" w:line="360"/>
        <w:ind w:right="97" w:firstLine="708"/>
        <w:jc w:val="both"/>
        <w:rPr/>
      </w:pP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З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сумма затрат организации, связанных с приобретением  видов топлива, указанных в п. 4  настоящего Порядка, определяемых по формуле:</w:t>
      </w:r>
    </w:p>
    <w:p>
      <w:pPr>
        <w:pStyle w:val="Normal"/>
        <w:spacing w:lineRule="auto" w:line="360"/>
        <w:ind w:right="97" w:firstLine="708"/>
        <w:jc w:val="both"/>
        <w:rPr>
          <w:sz w:val="26"/>
          <w:szCs w:val="26"/>
        </w:rPr>
      </w:pPr>
      <w:r>
        <w:rPr>
          <w:sz w:val="26"/>
          <w:szCs w:val="26"/>
        </w:rPr>
        <w:t>З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= ФС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ЭС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х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Стi - фактические затраты на приобретение топлива (далее - фактические затраты), состоящие из стоимости топлива и расходов по его доставке до пункта назнач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Cтi - цена приобретения единицы топлива, учитываемая департаментом по тарифам Приморского края при установлении экономически обоснованных тарифов на электрическую энергию соответственно на отчетный финансовый год и на текущий финансовый год – год предоставления субсид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Vтi - объем приобретенного топли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При предоставлении субсидий к расчету принимается общий объем приобретенного топли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убсидии предоставляются в соответствии со сводной бюджетной росписью районного бюджета, кассовым планом исполнения районного бюджета в пределах лимитов бюджетных обязательств, предусмотренных на указанные цели администрацией Чугуевского муниципального района в текущем финансовом год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7. Для получения субсидии в текущем финансовом году организации предоставляют, в отдел жизнеобеспечения администрации Чугуевского муниципального района,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субсид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рганизации по форме согласно приложению № 1 к настоящему Порядк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сведения о количестве абонентов - физических лиц, с которыми у данной организации заключены договоры электроснабж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енную руководителем организации копию договора на поставку топлива,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люченного между организацией и поставщиком топли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документы, подтверждающие приобретение топлива, заверенные руководителем организации (копии счетов-фактур на приобретение топлива, копии счетов - фактур   на    услуги   по   перевозке    нефтепродуктов; копии товарных накладных или накладные на отпуск материалов на сторону; копии транспортных накладных и (или) актов приема-передачи на услуги по перевозке нефтепродуктов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иные финансово-хозяйственные документы по запросам администрации Чугуев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редоставление субсидии осуществляется на основании соглашения о предоставлении субсидии, заключенного между администрацией Чугуевского муниципального района и организацией (далее – соглашение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Соглашение о предоставлении субсидии должно предусматривать, в том числ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целевое назначение субсид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права и обязанности сторон соглаш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обязательство организации предоставлять отчетность, предусмотренную пунктом 8 настоящего Порядк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г)согласие получателей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Чугуевского муниципального района и органами государствен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тветственность сторон за нарушение условий соглаш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е) случаи возврата в текущем финансовом году остатков субсидий, не использованных в отчетном финансовом год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Организации предоставляют ежемесячно в срок до 10числа  месяца, следующего за месяцем перечисления субсидии, в отдел жизнеобеспечения  администрации Чугуевского муниципального района отчет об использовании субсидии по форме согласно приложению № 2 к настоящему Порядку  и копии документов, подтверждающих оплату топлива, заверенную руководителем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9. Ответственность за достоверность предоставленных документов для получения субсидии, результативность и целевой характер ее использования несет руководитель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Администрация Чугуевского муниципального района  и органы государственного финансового контроля осуществляют проверку соблюдения организациями условий, целей и порядка предоставления субсид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1. В случае нарушения условий, установленных при предоставлении субсидии (далее - нарушение), организации обязаны осуществить возврат субсидии в районный бюдж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Требование о возврате субсидии в районный бюджет (далее - требование) направляется организации в пятидневный срок со дня установления нару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врат субсидии производится организацией в течение пяти рабочих дней со дня получения требования по реквизитам и коду классификации доходов бюджетов Российской Федерации, указанным в требова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2. В случаях, предусмотренных соглашением, остатки субсидии, не использованные организацией в отчетном финансовом году, подлежат возврату в районный бюджет в течение 15 рабочих дней текущего финансового года по реквизитам и коду классификации доходов бюджетов Российской Федерации, указанным в соглаше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 предоставления субсидий,</w:t>
      </w:r>
    </w:p>
    <w:p>
      <w:pPr>
        <w:pStyle w:val="Normal"/>
        <w:autoSpaceDE w:val="false"/>
        <w:jc w:val="right"/>
        <w:rPr/>
      </w:pPr>
      <w:r>
        <w:rPr/>
        <w:t>выделяемых из районного бюджета организациям,</w:t>
      </w:r>
    </w:p>
    <w:p>
      <w:pPr>
        <w:pStyle w:val="Normal"/>
        <w:autoSpaceDE w:val="false"/>
        <w:jc w:val="right"/>
        <w:rPr/>
      </w:pPr>
      <w:r>
        <w:rPr/>
        <w:t>оказывающим на территории</w:t>
      </w:r>
    </w:p>
    <w:p>
      <w:pPr>
        <w:pStyle w:val="Normal"/>
        <w:autoSpaceDE w:val="false"/>
        <w:jc w:val="right"/>
        <w:rPr/>
      </w:pPr>
      <w:r>
        <w:rPr/>
        <w:t>Чугуе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услуги населению по электроснабжению,</w:t>
      </w:r>
    </w:p>
    <w:p>
      <w:pPr>
        <w:pStyle w:val="Normal"/>
        <w:autoSpaceDE w:val="false"/>
        <w:jc w:val="right"/>
        <w:rPr/>
      </w:pPr>
      <w:r>
        <w:rPr/>
        <w:t>на возмещение затрат, связанных</w:t>
      </w:r>
    </w:p>
    <w:p>
      <w:pPr>
        <w:pStyle w:val="Normal"/>
        <w:autoSpaceDE w:val="false"/>
        <w:jc w:val="right"/>
        <w:rPr/>
      </w:pPr>
      <w:r>
        <w:rPr/>
        <w:t>с приобретением топли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ВЕДЕНИЯ ОБ ОРГАНИЗАЦИИ</w:t>
      </w:r>
    </w:p>
    <w:p>
      <w:pPr>
        <w:pStyle w:val="ConsPlusNonformat"/>
        <w:widowControl/>
        <w:rPr/>
      </w:pPr>
      <w:r>
        <w:rPr/>
        <w:t>Полное  наименование  организации  с  указанием  ее организационно-правовой</w:t>
      </w:r>
    </w:p>
    <w:p>
      <w:pPr>
        <w:pStyle w:val="ConsPlusNonformat"/>
        <w:widowControl/>
        <w:rPr/>
      </w:pPr>
      <w:r>
        <w:rPr/>
        <w:t>формы _____________________________________________________________________</w:t>
      </w:r>
    </w:p>
    <w:p>
      <w:pPr>
        <w:pStyle w:val="ConsPlusNonformat"/>
        <w:widowControl/>
        <w:rPr/>
      </w:pPr>
      <w:r>
        <w:rPr/>
        <w:t>Сокращенное наименование организации ______________________________________</w:t>
      </w:r>
    </w:p>
    <w:p>
      <w:pPr>
        <w:pStyle w:val="ConsPlusNonformat"/>
        <w:widowControl/>
        <w:rPr/>
      </w:pPr>
      <w:r>
        <w:rPr/>
        <w:t>ИНН ______________________________ КПП ____________________________________</w:t>
      </w:r>
    </w:p>
    <w:p>
      <w:pPr>
        <w:pStyle w:val="ConsPlusNonformat"/>
        <w:widowControl/>
        <w:rPr/>
      </w:pPr>
      <w:r>
        <w:rPr/>
        <w:t>Адрес  (место  нахождения)  постоянно  действующего  исполнительного органа</w:t>
      </w:r>
    </w:p>
    <w:p>
      <w:pPr>
        <w:pStyle w:val="ConsPlusNonformat"/>
        <w:widowControl/>
        <w:rPr/>
      </w:pPr>
      <w:r>
        <w:rPr/>
        <w:t>юридического лица: ________________________________________________________</w:t>
      </w:r>
    </w:p>
    <w:p>
      <w:pPr>
        <w:pStyle w:val="ConsPlusNonformat"/>
        <w:widowControl/>
        <w:rPr/>
      </w:pPr>
      <w:r>
        <w:rPr/>
        <w:t>Номер  документа,  подтверждающего  факт внесения записи об организации как</w:t>
      </w:r>
    </w:p>
    <w:p>
      <w:pPr>
        <w:pStyle w:val="ConsPlusNonformat"/>
        <w:widowControl/>
        <w:rPr/>
      </w:pPr>
      <w:r>
        <w:rPr/>
        <w:t>юридическом лице в Единый государственный реестр юридических лиц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ата государственной регистрации __________________________________________</w:t>
      </w:r>
    </w:p>
    <w:p>
      <w:pPr>
        <w:pStyle w:val="ConsPlusNonformat"/>
        <w:widowControl/>
        <w:rPr/>
      </w:pPr>
      <w:r>
        <w:rPr/>
        <w:t>Место государственной регистрации _________________________________________</w:t>
      </w:r>
    </w:p>
    <w:p>
      <w:pPr>
        <w:pStyle w:val="ConsPlusNonformat"/>
        <w:widowControl/>
        <w:rPr/>
      </w:pPr>
      <w:r>
        <w:rPr/>
        <w:t>Телефон/факс ______________________________________________________________</w:t>
      </w:r>
    </w:p>
    <w:p>
      <w:pPr>
        <w:pStyle w:val="ConsPlusNonformat"/>
        <w:widowControl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widowControl/>
        <w:rPr/>
      </w:pPr>
      <w:r>
        <w:rPr/>
        <w:t>Ф.И.О. руководителя организации, телефон __________________________________</w:t>
      </w:r>
    </w:p>
    <w:p>
      <w:pPr>
        <w:pStyle w:val="ConsPlusNonformat"/>
        <w:widowControl/>
        <w:rPr/>
      </w:pPr>
      <w:r>
        <w:rPr/>
        <w:t>Ф.И.О. главного бухгалтера, телефон _______________________________________</w:t>
      </w:r>
    </w:p>
    <w:p>
      <w:pPr>
        <w:pStyle w:val="ConsPlusNonformat"/>
        <w:widowControl/>
        <w:rPr/>
      </w:pPr>
      <w:r>
        <w:rPr/>
        <w:t xml:space="preserve">Код </w:t>
      </w:r>
      <w:hyperlink r:id="rId3">
        <w:r>
          <w:rPr>
            <w:rStyle w:val="InternetLink"/>
          </w:rPr>
          <w:t>ОКВЭД</w:t>
        </w:r>
      </w:hyperlink>
      <w:r>
        <w:rPr/>
        <w:t xml:space="preserve"> (экономическая деятельность) ____________________________________</w:t>
      </w:r>
    </w:p>
    <w:p>
      <w:pPr>
        <w:pStyle w:val="ConsPlusNonformat"/>
        <w:widowControl/>
        <w:rPr/>
      </w:pPr>
      <w:r>
        <w:rPr/>
        <w:t xml:space="preserve">Код </w:t>
      </w:r>
      <w:hyperlink r:id="rId4">
        <w:r>
          <w:rPr>
            <w:rStyle w:val="InternetLink"/>
          </w:rPr>
          <w:t>ОКОФ</w:t>
        </w:r>
      </w:hyperlink>
      <w:r>
        <w:rPr/>
        <w:t xml:space="preserve"> (основные фонды) _________________________________________________</w:t>
      </w:r>
    </w:p>
    <w:p>
      <w:pPr>
        <w:pStyle w:val="ConsPlusNonformat"/>
        <w:widowControl/>
        <w:rPr/>
      </w:pPr>
      <w:r>
        <w:rPr/>
        <w:t xml:space="preserve">Код </w:t>
      </w:r>
      <w:hyperlink r:id="rId5">
        <w:r>
          <w:rPr>
            <w:rStyle w:val="InternetLink"/>
          </w:rPr>
          <w:t>ОКФС</w:t>
        </w:r>
      </w:hyperlink>
      <w:r>
        <w:rPr/>
        <w:t xml:space="preserve"> (форма собственности) ____________________________________________</w:t>
      </w:r>
    </w:p>
    <w:p>
      <w:pPr>
        <w:pStyle w:val="ConsPlusNonformat"/>
        <w:widowControl/>
        <w:rPr/>
      </w:pPr>
      <w:r>
        <w:rPr/>
        <w:t xml:space="preserve">Код </w:t>
      </w:r>
      <w:hyperlink r:id="rId6">
        <w:r>
          <w:rPr>
            <w:rStyle w:val="InternetLink"/>
          </w:rPr>
          <w:t>ОКАТО</w:t>
        </w:r>
      </w:hyperlink>
      <w:r>
        <w:rPr/>
        <w:t xml:space="preserve"> (местонахождение) _______________________________________________</w:t>
      </w:r>
    </w:p>
    <w:p>
      <w:pPr>
        <w:pStyle w:val="ConsPlusNonformat"/>
        <w:widowControl/>
        <w:rPr/>
      </w:pPr>
      <w:r>
        <w:rPr/>
        <w:t xml:space="preserve">Код </w:t>
      </w:r>
      <w:hyperlink r:id="rId7">
        <w:r>
          <w:rPr>
            <w:rStyle w:val="InternetLink"/>
          </w:rPr>
          <w:t>ОКОПФ</w:t>
        </w:r>
      </w:hyperlink>
      <w:r>
        <w:rPr/>
        <w:t xml:space="preserve"> (организационно-правовая форма) _________________________________</w:t>
      </w:r>
    </w:p>
    <w:p>
      <w:pPr>
        <w:pStyle w:val="ConsPlusNonformat"/>
        <w:widowControl/>
        <w:rPr/>
      </w:pPr>
      <w:r>
        <w:rPr/>
        <w:t>Код ОКОГУ (орган управления) ______________________________________________</w:t>
      </w:r>
    </w:p>
    <w:p>
      <w:pPr>
        <w:pStyle w:val="ConsPlusNonformat"/>
        <w:widowControl/>
        <w:rPr/>
      </w:pPr>
      <w:r>
        <w:rPr/>
        <w:t>Размер уставного капитала (тыс. рублей) ___________________________________</w:t>
      </w:r>
    </w:p>
    <w:p>
      <w:pPr>
        <w:pStyle w:val="ConsPlusNonformat"/>
        <w:widowControl/>
        <w:rPr/>
      </w:pPr>
      <w:r>
        <w:rPr/>
        <w:t>Доля государства в уставном капитале (процентов) __________________________</w:t>
      </w:r>
    </w:p>
    <w:p>
      <w:pPr>
        <w:pStyle w:val="ConsPlusNonformat"/>
        <w:widowControl/>
        <w:rPr/>
      </w:pPr>
      <w:r>
        <w:rPr/>
        <w:t>Принадлежность к холдинговым структурам (с указанием наименования холдинг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Численность работников, человек ___________________________________________</w:t>
      </w:r>
    </w:p>
    <w:p>
      <w:pPr>
        <w:pStyle w:val="ConsPlusNonformat"/>
        <w:widowControl/>
        <w:rPr/>
      </w:pPr>
      <w:r>
        <w:rPr/>
        <w:t>Банковские реквизиты (указать рублевые и валютные сче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ыручка от продажи товаров, продукции, работ, услуг (без НДС), тыс. рублей:</w:t>
      </w:r>
    </w:p>
    <w:p>
      <w:pPr>
        <w:pStyle w:val="ConsPlusNonformat"/>
        <w:widowControl/>
        <w:rPr/>
      </w:pPr>
      <w:r>
        <w:rPr/>
        <w:t>за последний отчетный год _________________________________________________</w:t>
      </w:r>
    </w:p>
    <w:p>
      <w:pPr>
        <w:pStyle w:val="ConsPlusNonformat"/>
        <w:widowControl/>
        <w:rPr/>
      </w:pPr>
      <w:r>
        <w:rPr/>
        <w:t>за последний отчетный период ______________________________________________</w:t>
      </w:r>
    </w:p>
    <w:p>
      <w:pPr>
        <w:pStyle w:val="ConsPlusNonformat"/>
        <w:widowControl/>
        <w:rPr/>
      </w:pPr>
      <w:r>
        <w:rPr/>
        <w:t>Прибыль (убыток) от продаж, тыс. рублей ___________________________________</w:t>
      </w:r>
    </w:p>
    <w:p>
      <w:pPr>
        <w:pStyle w:val="ConsPlusNonformat"/>
        <w:widowControl/>
        <w:rPr/>
      </w:pPr>
      <w:r>
        <w:rPr/>
        <w:t>за последний отчетный год _________________________________________________</w:t>
      </w:r>
    </w:p>
    <w:p>
      <w:pPr>
        <w:pStyle w:val="ConsPlusNonformat"/>
        <w:widowControl/>
        <w:rPr/>
      </w:pPr>
      <w:r>
        <w:rPr/>
        <w:t>за последний отчетный период ______________________________________________</w:t>
      </w:r>
    </w:p>
    <w:p>
      <w:pPr>
        <w:pStyle w:val="ConsPlusNonformat"/>
        <w:widowControl/>
        <w:rPr/>
      </w:pPr>
      <w:r>
        <w:rPr/>
        <w:t>Чистая прибыль (нераспределенная прибыль (убыток), тыс. рублей:</w:t>
      </w:r>
    </w:p>
    <w:p>
      <w:pPr>
        <w:pStyle w:val="ConsPlusNonformat"/>
        <w:widowControl/>
        <w:rPr/>
      </w:pPr>
      <w:r>
        <w:rPr/>
        <w:t>за последний квартал ______________________________________________________</w:t>
      </w:r>
    </w:p>
    <w:p>
      <w:pPr>
        <w:pStyle w:val="ConsPlusNonformat"/>
        <w:widowControl/>
        <w:rPr/>
      </w:pPr>
      <w:r>
        <w:rPr/>
        <w:t>за последний отчетный год _________________________________________________</w:t>
      </w:r>
    </w:p>
    <w:p>
      <w:pPr>
        <w:pStyle w:val="ConsPlusNonformat"/>
        <w:widowControl/>
        <w:rPr/>
      </w:pPr>
      <w:r>
        <w:rPr/>
        <w:t>Балансовая стоимость всех активов (на последнюю отчетную дату), тыс. рубле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умма чистых активов (на последнюю отчетную дату), тыс.руб.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составления ___________ 2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 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 руководителя, Ф.И.О.)   (подпись)</w:t>
      </w:r>
    </w:p>
    <w:p>
      <w:pPr>
        <w:pStyle w:val="ConsPlusNonformat"/>
        <w:widowControl/>
        <w:rPr/>
      </w:pPr>
      <w:r>
        <w:rPr/>
        <w:t>Главный бухгалтер ____________________________ 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)             (подпись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 предоставления субсидий,</w:t>
      </w:r>
    </w:p>
    <w:p>
      <w:pPr>
        <w:pStyle w:val="Normal"/>
        <w:autoSpaceDE w:val="false"/>
        <w:jc w:val="right"/>
        <w:rPr/>
      </w:pPr>
      <w:r>
        <w:rPr/>
        <w:t xml:space="preserve">выделяемых из районного бюджета </w:t>
      </w:r>
    </w:p>
    <w:p>
      <w:pPr>
        <w:pStyle w:val="Normal"/>
        <w:autoSpaceDE w:val="false"/>
        <w:jc w:val="right"/>
        <w:rPr/>
      </w:pPr>
      <w:r>
        <w:rPr/>
        <w:t xml:space="preserve">организациям, оказывающим на территории </w:t>
      </w:r>
    </w:p>
    <w:p>
      <w:pPr>
        <w:pStyle w:val="Normal"/>
        <w:autoSpaceDE w:val="false"/>
        <w:jc w:val="right"/>
        <w:rPr/>
      </w:pPr>
      <w:r>
        <w:rPr/>
        <w:t>Чугуе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услуги населению по электроснабжению, </w:t>
      </w:r>
    </w:p>
    <w:p>
      <w:pPr>
        <w:pStyle w:val="Normal"/>
        <w:autoSpaceDE w:val="false"/>
        <w:jc w:val="right"/>
        <w:rPr/>
      </w:pPr>
      <w:r>
        <w:rPr/>
        <w:t>на возмещение затрат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Б ИСПОЛЬЗОВАНИИ СУБСИДИЙ, ВЫДЕЛЯЕМЫХ ИЗ РАЙОННОГО БЮДЖЕТА ОРГАНИЗАЦИЯМ, ОКАЗЫВАЮЩИМ НА ТЕРРИТОРИИ ЧУГУЕВСКОГО МУНИЦИПАЛЬНОГО РАЙОНА УСЛУГИ ПО ЭЛЕКТРОСНАБЖЕНИЮ НАСЕЛЕНИЯ, НА ВОЗМЕЩЕНИЕ ЗАТРАТ, СВЯЗАННЫХ С ПРИОБРЕТЕНИЕМ ТОПЛИВА</w:t>
      </w:r>
    </w:p>
    <w:p>
      <w:pPr>
        <w:pStyle w:val="ConsPlusTitle"/>
        <w:widowControl/>
        <w:jc w:val="center"/>
        <w:rPr/>
      </w:pPr>
      <w:r>
        <w:rPr/>
        <w:t>За период с ____ 20__ г. по 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полное: ___________________________________________</w:t>
      </w:r>
    </w:p>
    <w:p>
      <w:pPr>
        <w:pStyle w:val="ConsPlusNonformat"/>
        <w:widowControl/>
        <w:rPr/>
      </w:pPr>
      <w:r>
        <w:rPr/>
        <w:t>сокращенное: _______________________________________________________________</w:t>
      </w:r>
    </w:p>
    <w:p>
      <w:pPr>
        <w:pStyle w:val="ConsPlusNonformat"/>
        <w:widowControl/>
        <w:rPr/>
      </w:pPr>
      <w:r>
        <w:rPr/>
        <w:t>ИНН ____________________________ КПП _______________________________________</w:t>
      </w:r>
    </w:p>
    <w:p>
      <w:pPr>
        <w:pStyle w:val="ConsPlusNonformat"/>
        <w:widowControl/>
        <w:rPr/>
      </w:pPr>
      <w:r>
        <w:rPr/>
        <w:t>Адрес  (место  нахождения)  постоянно  действующего  исполнительного органа</w:t>
      </w:r>
    </w:p>
    <w:p>
      <w:pPr>
        <w:pStyle w:val="ConsPlusNonformat"/>
        <w:widowControl/>
        <w:rPr/>
      </w:pPr>
      <w:r>
        <w:rPr/>
        <w:t>юридического лица: 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оступление субсидии за отчетный период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620"/>
        <w:gridCol w:w="1620"/>
        <w:gridCol w:w="3645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поручение  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ыделенных средств, </w:t>
              <w:br/>
              <w:t xml:space="preserve">руб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отчетный период: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СЕГО получено за отчетный период (прописью): ______________________ 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лачено за счет субсидии за отчетный период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80"/>
        <w:gridCol w:w="1890"/>
        <w:gridCol w:w="1890"/>
        <w:gridCol w:w="2565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ставщика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поручение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.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ставщику: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ставщику: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плачено: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ВСЕГО оплачено за топливо за отчетный период (прописью):</w:t>
      </w:r>
    </w:p>
    <w:p>
      <w:pPr>
        <w:pStyle w:val="ConsPlusNonformat"/>
        <w:widowControl/>
        <w:rPr/>
      </w:pPr>
      <w:r>
        <w:rPr/>
        <w:t>______________________________________________________________________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3. Остаток субсидии:</w:t>
      </w:r>
    </w:p>
    <w:p>
      <w:pPr>
        <w:pStyle w:val="ConsPlusNonformat"/>
        <w:widowControl/>
        <w:rPr/>
      </w:pPr>
      <w:r>
        <w:rPr/>
        <w:t>ВСЕГО за отчетный период: __________ (_______________________________) руб.</w:t>
      </w:r>
    </w:p>
    <w:p>
      <w:pPr>
        <w:pStyle w:val="ConsPlusNonformat"/>
        <w:widowControl/>
        <w:rPr/>
      </w:pPr>
      <w:r>
        <w:rPr/>
        <w:t>Дата составления ___________ 2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 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 руководителя, Ф.И.О.)   (подпись)</w:t>
      </w:r>
    </w:p>
    <w:p>
      <w:pPr>
        <w:pStyle w:val="ConsPlusNonformat"/>
        <w:widowControl/>
        <w:rPr/>
      </w:pPr>
      <w:r>
        <w:rPr/>
        <w:t>Главный бухгалтер ____________________________ 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)             (подпись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356;fld=134" TargetMode="External"/><Relationship Id="rId4" Type="http://schemas.openxmlformats.org/officeDocument/2006/relationships/hyperlink" Target="consultantplus://offline/main?base=LAW;n=23355;fld=134" TargetMode="External"/><Relationship Id="rId5" Type="http://schemas.openxmlformats.org/officeDocument/2006/relationships/hyperlink" Target="consultantplus://offline/main?base=LAW;n=96927;fld=134;dst=100008" TargetMode="External"/><Relationship Id="rId6" Type="http://schemas.openxmlformats.org/officeDocument/2006/relationships/hyperlink" Target="consultantplus://offline/main?base=LAW;n=112411;fld=134" TargetMode="External"/><Relationship Id="rId7" Type="http://schemas.openxmlformats.org/officeDocument/2006/relationships/hyperlink" Target="consultantplus://offline/main?base=LAW;n=96927;fld=134;dst=1003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57:00Z</dcterms:created>
  <dc:creator>Gudkova</dc:creator>
  <dc:description/>
  <cp:keywords/>
  <dc:language>en-US</dc:language>
  <cp:lastModifiedBy>lai</cp:lastModifiedBy>
  <cp:lastPrinted>2014-11-13T15:34:00Z</cp:lastPrinted>
  <dcterms:modified xsi:type="dcterms:W3CDTF">2018-03-06T07:42:00Z</dcterms:modified>
  <cp:revision>40</cp:revision>
  <dc:subject/>
  <dc:title/>
</cp:coreProperties>
</file>