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07 октября 2024 года  </w:t>
        <w:tab/>
        <w:tab/>
        <w:t xml:space="preserve">        с. Чугуевка</w:t>
        <w:tab/>
        <w:tab/>
        <w:tab/>
        <w:tab/>
        <w:t xml:space="preserve">           592-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Чугуевского муниципального округ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угуевского муниципального округа от 25 сентября 2020 года № 98 - НПА «Положения о бюджетном устройстве и бюджетном процессе в Чугуевском муниципальном округе», Уставом Чугуевского муниципального округа:</w:t>
      </w:r>
    </w:p>
    <w:p>
      <w:pPr>
        <w:pStyle w:val="Normal"/>
        <w:spacing w:lineRule="auto" w:line="360"/>
        <w:ind w:left="-142" w:firstLine="86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твердить прилагаемые основные направления бюджетной и налоговой политики Чугуевского муниципального округа на 2025 год и плановый период 2026 и 2027 годов.</w:t>
      </w:r>
    </w:p>
    <w:p>
      <w:pPr>
        <w:pStyle w:val="Normal"/>
        <w:ind w:left="-1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240" w:hanging="3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администр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узьменч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firstLine="5529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Утверждены</w:t>
      </w:r>
    </w:p>
    <w:p>
      <w:pPr>
        <w:pStyle w:val="Heading"/>
        <w:ind w:firstLine="5245"/>
        <w:jc w:val="right"/>
        <w:rPr/>
      </w:pPr>
      <w:r>
        <w:rPr>
          <w:b w:val="false"/>
          <w:szCs w:val="26"/>
        </w:rPr>
        <w:t>распоряжением администрации</w:t>
      </w:r>
    </w:p>
    <w:p>
      <w:pPr>
        <w:pStyle w:val="Heading"/>
        <w:ind w:firstLine="5245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Чугуевского муниципального округа</w:t>
      </w:r>
    </w:p>
    <w:p>
      <w:pPr>
        <w:pStyle w:val="Heading"/>
        <w:ind w:firstLine="5245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«07» октября 2024 года №592-р</w:t>
      </w:r>
    </w:p>
    <w:p>
      <w:pPr>
        <w:pStyle w:val="Heading"/>
        <w:ind w:firstLine="576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firstLine="576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firstLine="576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Основные направления бюджетной и налоговой политики</w:t>
      </w:r>
    </w:p>
    <w:p>
      <w:pPr>
        <w:pStyle w:val="Normal"/>
        <w:ind w:firstLine="900"/>
        <w:jc w:val="center"/>
        <w:rPr/>
      </w:pPr>
      <w:r>
        <w:rPr>
          <w:b/>
          <w:bCs/>
          <w:sz w:val="26"/>
          <w:szCs w:val="26"/>
        </w:rPr>
        <w:t>Чугуевского муниципального округа на 2025 год и</w:t>
      </w:r>
    </w:p>
    <w:p>
      <w:pPr>
        <w:pStyle w:val="Normal"/>
        <w:ind w:firstLine="90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лановый период 2026 и 2027 годов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Основные направления бюджетной и налоговой политики Чугуевского муниципального округа на 2025 год и плановый период 2026 и 2027 годов (далее – Основные направления) подготовлены в соответствии со статьями 172, 184.2 Бюджетного кодекса Российской Федерации, статьей 24 Решения Думы Чугуевского муниципального округа от 25 сентября 2020 года № 98-НПА «О бюджетном устройстве и бюджетном процессе в Чугуевском муниципальном округе», с учетом итогов реализации бюджетной и налоговой политики в 2023-2025 годах на территории Чугу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Определяющее влияние на формирование основных направлений бюджетной и налоговой политики Чугуевского муниципального округа на 2025 год и плановый период 2026 и 2027 годов оказали целевые ориентиры развития страны, обозначенные в послании Президента Российской Федерации Федеральному Собранию Российской Федерации от 29 февраля 2024 года, положении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(далее – Указ Президента РФ от 7 мая 2024 года № 309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Целью основных направлений бюджетной политики на 2025-2027 годы является определение условий, принимаемых для составления проекта бюджета Чугуевского муниципального округа на 2025-2027 годы, основных подходов к его формированию и общего порядка разработки основных характеристик и прогнозируемых параметров бюджета Чугуевского муниципального окру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учетом сложившейся экономической ситуации в Российской Федерации и Приморском крае, а также обеспечение прозрачности и открытости бюджетного планирования.</w:t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Итоги реализации бюджетной и налоговой политики в 2023 году 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и первой половине 2024 года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Бюджетная политика Чугуевского муниципального округа в 2024 году, как и в предыдущие годы, была ориентирована на обеспечение сбалансированности и устойчивости бюджета округа, повышение качества бюджетного планирования и исполнения бюджета, выполнение задач, поставленных Президентом Российской Федерации в ежегодных Посланиях Федеральному Собранию Российской Федерации, Указах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ourier New"/>
          <w:sz w:val="26"/>
          <w:szCs w:val="26"/>
        </w:rPr>
      </w:pPr>
      <w:r>
        <w:rPr>
          <w:bCs/>
          <w:sz w:val="26"/>
          <w:szCs w:val="26"/>
        </w:rPr>
        <w:t>Исполнение бюджета Чугуевского муниципального округа за 2023 год по доходам составило – 1 358,26</w:t>
      </w:r>
      <w:r>
        <w:rPr>
          <w:sz w:val="26"/>
          <w:szCs w:val="26"/>
        </w:rPr>
        <w:t xml:space="preserve"> млн. рублей, при плане 1 353,33 млн. рублей или 100,4%;</w:t>
      </w:r>
      <w:r>
        <w:rPr>
          <w:bCs/>
          <w:sz w:val="26"/>
          <w:szCs w:val="26"/>
        </w:rPr>
        <w:t xml:space="preserve"> по расходам – </w:t>
      </w:r>
      <w:r>
        <w:rPr>
          <w:sz w:val="26"/>
          <w:szCs w:val="26"/>
        </w:rPr>
        <w:t>1 371,85 млн. рублей</w:t>
      </w:r>
      <w:r>
        <w:rPr>
          <w:bCs/>
          <w:sz w:val="26"/>
          <w:szCs w:val="26"/>
        </w:rPr>
        <w:t xml:space="preserve"> (96,9% к плановым назначениям). </w:t>
      </w:r>
      <w:r>
        <w:rPr>
          <w:sz w:val="26"/>
          <w:szCs w:val="26"/>
        </w:rPr>
        <w:t xml:space="preserve">При плановом дефиците 60,84 млн. рублей </w:t>
      </w:r>
      <w:r>
        <w:rPr>
          <w:bCs/>
          <w:sz w:val="26"/>
          <w:szCs w:val="26"/>
        </w:rPr>
        <w:t xml:space="preserve">по итогам года, бюджет округа исполнен </w:t>
      </w:r>
      <w:r>
        <w:rPr>
          <w:sz w:val="26"/>
          <w:szCs w:val="26"/>
        </w:rPr>
        <w:t>с дефицитом в размере 13,6 млн. рублей.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сточники финансирования дефицита сложились за счет изменения остатков, находящихся на едином счете бюджета округ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бственных дохо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юджета Чугуевского муниципального округа в 2023 году осуществлялось в условиях адаптации экономики к изменившимся внешним условиям, в том числе связанных с внешним санкционным давлением. В указанных условиях собственные доходы составили 500 264, 62 тыс. рублей, что на 8 668,48 тыс. рублей или 1,7 % меньше поступлений 2022 года. В первой половине 2024 года годовой план по налоговым и неналоговым доходам выполнен  на 49,96% и составил в сумме 255 465,30 тыс. рублей.</w:t>
      </w:r>
    </w:p>
    <w:p>
      <w:pPr>
        <w:pStyle w:val="Normal"/>
        <w:pBdr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в связи с реализацией института единого налогового счета  и увеличения количества муниципальных учреждений (ввод четырех новых учреждений) Чугуевским муниципальным округом впервые были привлечены  кредиты из бюджета Приморского края в объеме 44 000,0 тыс. рублей. Из них на покрытие временного кассового разрыва привлечен кредит в марте 2023 года  в сумме 27 000,00 тыс. рублей, который был погашен в сентябре 2023 года.</w:t>
      </w:r>
    </w:p>
    <w:p>
      <w:pPr>
        <w:pStyle w:val="Normal"/>
        <w:pBdr/>
        <w:spacing w:lineRule="auto" w:line="360"/>
        <w:ind w:firstLine="700"/>
        <w:jc w:val="both"/>
        <w:rPr/>
      </w:pPr>
      <w:r>
        <w:rPr>
          <w:color w:val="000000"/>
          <w:sz w:val="26"/>
          <w:szCs w:val="26"/>
        </w:rPr>
        <w:t>Исходя из ожидаемой оценки исполнения бюджета за 2023 год по итогам 10 месяцев, было принято решение о привлечении кредита для частичного покрытия дефицита бюджета в размере 17 000,00 тыс. рублей</w:t>
      </w:r>
      <w:r>
        <w:rPr>
          <w:sz w:val="26"/>
          <w:szCs w:val="26"/>
        </w:rPr>
        <w:t xml:space="preserve"> с платой 0,1 процента годовы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Для обеспечения долгосрочной сбалансированности и устойчивости бюджетной системы, распоряжением администрации Чугуевского муниципального округа от 05 апреля 2022 года № 195-р утвержден План мероприятий по росту доходного потенциала, оптимизации расходов и совершенствованию долговой политики Чугуевского муниципального округа на период с 2022 по 2025 годы. </w:t>
      </w:r>
      <w:r>
        <w:rPr>
          <w:sz w:val="26"/>
          <w:szCs w:val="26"/>
        </w:rPr>
        <w:t xml:space="preserve">В рамках исполнения </w:t>
      </w:r>
      <w:r>
        <w:rPr>
          <w:rFonts w:eastAsia="Courier New"/>
          <w:color w:val="000000"/>
          <w:sz w:val="26"/>
          <w:szCs w:val="26"/>
        </w:rPr>
        <w:t xml:space="preserve">Плана мероприятий по росту доходного потенциала, оптимизации расходов и совершенствованию долговой политики Чугуевского муниципального округа на период с 2022 по 2025 годы </w:t>
      </w:r>
      <w:r>
        <w:rPr>
          <w:sz w:val="26"/>
          <w:szCs w:val="26"/>
        </w:rPr>
        <w:t>проводились заседания межведомственной комиссии по налоговой и социальной политике, на которых заслушивались должники по налоговым и неналоговым доходам не только в бюджет Чугуевского муниципального округа, но и в бюджеты других уровней. За 2023 года проведено 12 заседаний комиссии. Всего заслушано 167 должников, в том числе 49 юридических, ИП 21 и 97 физических лица. По результатам работы комиссии погашена задолженность во все уровни бюджетов по налогам, сборам, неналоговым платежам в общей сумме 20 637,20 тыс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- 2024 годах в округе действует 18 муниципальных программ. Доля «программных», то есть непосредственно увязанных с целями и результатами государственной политики расходов бюджета округа более 9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ходная часть бюджета округа в 2023- 2024 годах, как и в прежние годы, имеет социальную направленность. Более 70% расходов бюджета округа приходится на социальный блок: образование, культура, социальная политика, физическая культура и спорт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Отсутствие возможностей для наращивания общего объема расходов бюджета привело к необходимости выявления резервов и перераспределения их в пользу приоритетных направлений и проектов, прежде всего обеспечивающих решение поставленных задач и создающих условия для экономического роста, определенных  в Указах Президента Российской Федерации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м резервом в отчетном периоде являлось повышение эффективности бюджетных расходов в целом, в том числе за счет оптимизации муниципальных закупок и сокращения расходов за счёт снижения неэффективных затрат.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овышения эффективности расходов бюджета и качества управления средствами бюджета, проведена оценка качества финансового менеджмента, осуществляемого главными распорядителями бюджетных средств за 2023 год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Ежегодно проводится оценка налоговых расходов Чугуевского муниципального округа по местным налогам, установленных муниципальными правовыми актами Чугуевского муниципального округа в пределах полномочи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В 2024 году по итогам оценки налоговых расходов за 2023 год определено, что неэффективных налоговых расходов в Чугуевском муниципальном округе нет, что способствует снижению социальной напряженности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вовлечения жителей в решение вопросов местного значения путем предоставления им возможности предлагать идеи по обустройству своих сел, на территории округа реализуется инициативное бюджетирование. В рамках организации данных мероприятий на конкурсной основе выбираются проекты по строительству (реконструкции), ремонту и обустройству объектов инфраструктуры муниципальной собственности, определенных населением в качестве приоритетных. Инициативное бюджетирование имеет четыре направления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1) по направлению «Твой проект» (реализация за счет средств краевого и местного бюджета в рамках софинансирования) ежегодно реализуется два проекта- победителя. От Чугуевского муниципального округа участие в конкурсе по реализации проектов инициативного бюджетирования по направлению «Твой проект» приняло 13 проектов, 4 прошло предварительный технический анализ и 2 проекта - победителя, набравших наибольшее количество голосов, выбраны для реализации в 2024 году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Пешеходная дорожка к Храму» село Чугуевка, общая стоимость реализации 2 850,00 тыс. рублей, в том числе за счет средств краевого бюджета 2 821,50 тыс. рублей и 28,50 тыс. рублей из средств бюджета Чугу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От Парка к Школе», общая стоимость проекта 2 575,76 тыс. рублей, в том числе из краевого бюджета (99%) 2 549,00 тыс. рублей, местный бюджет (1%) 25 ,76 тыс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) по направлению «Местные инициативы»- инициативное бюджетирование за счет средств бюджета Чугуевского муниципального округа (97%) и платежей инициаторов проекта (3%). В 2024 году конкурсный отбор прошел один инициативный проект - «Стела с. Чугуевка» с. Чугуевка. Общая стоимость реализации: 1 000,00 тыс. рублей (100%), из них инициативные платежи граждан 30,00 тыс. рублей (3%), средства бюджета Чугуевского муниципального округа - 970,00 тыс.  рублей (97%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3) конкурс проектов ТОС - инициативное бюджетирование за счет грантов из средств краевого бюджета. На конкурс принимаются проекты от ТОС и инициативных групп граждан, направленные на решение вопросов местного значения. В рамках конкурса от Департамента внутренней политики Приморского края 9 проектов от ТОС и инициативных граждан нашего округа приняли участие в конкурсе и будут реализованы в течение года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ТОС «Кокшаровский», проект «Сквер памяти Героев»;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Инициативная группа «Вместе», проект «Зона отдыха»;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ТОС «Уборка» с. Уборка, проект «О том, что было, не забудем…»;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ТОС «Лесогорский» с. Лесогорье, проект «Колодец, колодец – дай воды напиться!»;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ТОС «Самарский» села Самарка, проект «Никто не забыт, ничто не забыто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Инициативная группа села Цветковка Чугуевского муниципального округа, проект «Игровая площад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7.  ТОС «Шумненский»  села Шумный, проект «Вечная память героям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 Инициативная группа «Чугуевка 1», проект «Топиари на придомовой территории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 Инициативная группа «Архиповка», проект «Память веч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4) по вновь введенному в 2024 год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правлению инициативного бюджетирования «Молодежный бюджет», реализуемом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счет средств краевого и местного бюджета (софинансирования), </w:t>
      </w:r>
      <w:r>
        <w:rPr>
          <w:sz w:val="26"/>
          <w:szCs w:val="26"/>
        </w:rPr>
        <w:t>проекты  выдвигаются старшеклассниками школ.  При этом учащиеся не только сами формулируют идеи и выбирают из них лучшие путем голосования, но и помогают в реализации проектов</w:t>
      </w:r>
      <w:r>
        <w:rPr/>
        <w:t xml:space="preserve">. </w:t>
      </w:r>
      <w:r>
        <w:rPr>
          <w:bCs/>
          <w:sz w:val="26"/>
          <w:szCs w:val="26"/>
        </w:rPr>
        <w:t xml:space="preserve">По итогам конкурса на 2024 год из 8 заявок, предварительный технический анализ прошли 3, из них 2 проекта, набравших наибольшее количество голосов, выбраны для реализации в 2024 год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- проект «Спортивная площадка» село Чугуевка,</w:t>
      </w:r>
      <w:r>
        <w:rPr>
          <w:sz w:val="26"/>
          <w:szCs w:val="26"/>
        </w:rPr>
        <w:t xml:space="preserve"> общая стоимость проекта</w:t>
      </w:r>
      <w:r>
        <w:rPr>
          <w:bCs/>
          <w:sz w:val="26"/>
          <w:szCs w:val="26"/>
        </w:rPr>
        <w:t xml:space="preserve"> 1 515,15 тыс. рублей, в том числе за счет средств краевого бюджета 1 500,00 тыс. рублей, бюджета округа 15,15 тыс. рублей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 «Акваквест» село Уборка - детская полоса препятствий, общая стоимость реализации проекта 1 479,80 тыс. рублей, в том числе за счет средств краевого бюджета 1 465,00 тыс. рублей, 14,80 тыс. рублей из бюджета Чугуевского муниципального округ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Все этапы проведения и реализации инициативных проектов по всем направлениям освещаются на официальном сайте Чугуевского муниципального округа в разделе «Открытый бюджет» - Инициативное бюджетиров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должается работа, направленная на повышение прозрачности и открытости бюджета и бюджетного процесса, путем совершенствования системы информирования граждан о состоянии муниципальных финансов: на официальном сайте Чугуевского округа отлажена практика подготовки и публикации раздела «Бюджет для граждан», содержащего в понятной и доступной форме информацию о муниципальных финансах, показателях проекта бюджета и отчета о его исполнении. В целях обеспечения общественного участия и повышения бюджетной грамотности населения обеспечен доступ к актуальной нормативной, отчетной и аналитической информации, информации о финансовой грамо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бюджетного законодательства, для повышения доступности информации о финансовом состоянии публично-правовых образований все этапы бюджетного процесса и актуальные бюджетные данные Чугуевского муниципального округа размещаются на Едином портале бюджетной системы РФ «Электронный бюджет»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мониторинга и составления рейтинга муниципальных образований по уровню открытости бюджетных данных в 2023 году Чугуевскому муниципальному округу присвоена I степень открытости бюджетных данных, за достигнутые высокие результаты в обеспечении открытости бюджетных данных округ награжден Дипломом министерства финансов Приморского края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color w:val="1F3864"/>
          <w:sz w:val="26"/>
          <w:szCs w:val="26"/>
        </w:rPr>
      </w:pPr>
      <w:r>
        <w:rPr>
          <w:bCs/>
          <w:color w:val="1F3864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5-2027 годы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бюджетной и налоговой политики на </w:t>
        <w:br/>
        <w:t>2025-2027 годы разработаны на основании базового варианта прогноза социально-экономического развития РФ на 2025 год и плановый период 2026 и 2027 годов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ая политика округа будет направлена на обеспечение устойчивости бюджетной системы, создание предсказуемой налоговой системы, обращенной на стимулирование деловой активности, рост экономики и инвестиций, упорядочение существующих налоговых льгот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дним из факторов, определяющим направления налоговой политики является влияние рисков связанных с санкционной политикой в отношении России.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уровня ответственности главных администраторов доходов бюджета округа за качественное прогнозирование доходов и выполнение в полном объеме утвержденных годовых назначений по доходам бюджета округа, активизация претензионно-исковой деятельности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контроля за муниципальными учреждениями,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явление неучтенных земельных участков и объектов недвижимого имущества (не поставленных на кадастровый учет), используемых без регистрации прав и содействие в постановке на кадастровый учет и регистрации прав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ы по легализации налоговой базы, включая легализацию «теневой»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обое внимание необходимо обратить на сокращение задолженности по налоговым и неналоговым доходам. Для этого будет продолжена работа межведомственной комиссии при организации согласованных действий органов местного самоуправления с исполнительными органами государственной власти Приморского края, территориальными подразделениями федеральных органов исполнительной власти по мобилизации доходов в бюджет округа с целью максимально возможного сокращения задолженности и увеличения доходной базы бюджета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Чугуевского муниципального округа на 2025 год и плановый период 2026 и 2027 годов планируется с дефицитом и привлечением заемных средств для финансирования дефицита бюджета Чугуевского муниципального округа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ючевой задачей и приоритетами бюджетной политики Чугуевского муниципального округа на 2025 - 2027 годы является обеспечение достижения национальных целей развития Российской Федерации, направленных на укрепление государственного, культурно-ценностного и экономического суверенитета, увеличение численности населения страны и повышения уровня жизни граждан, обеспечение безопасности государства и общественной безопасности, открытости внешнему миру, экономического развития, определенных Указом Президента РФ от 7 мая 2024 года № 309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этой связи всем участникам бюджетного процесса при планировании бюджетных расходов необходимо пересмотреть отраслевые приоритеты, сконцентрировав бюджетные и управленческие ресурсы на решении задач с безусловной реализацией национальных и региональных проектов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учетом установленных целей и задач реализация долгосрочной бюджетной политики в Чугуевском муниципальном округе будет осуществляться по следующим основным направлениям: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изация бюджетных расходов в целях безусловного обеспечения достижения национальных целей развития в соответствии с Указом Президента РФ от 7 мая 2024 года № 309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округа и реальных финансовых возможностей бюджета Чугуевского муниципального округа, развития механизма проектного управления, дальнейшего совершенствования системы оценки эффективности реализации муниципальных программ Чугуевского муниципального округа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совершенствование системы закупок для нужд Чугуевского муниципального округа.</w:t>
      </w:r>
    </w:p>
    <w:p>
      <w:pPr>
        <w:pStyle w:val="Normal"/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Бюджетная политика нового бюджетного цикла сохраняет преемственность задач прошлых периодов. Как и в предыдущие годы, расходная часть бюджета округа сохранит свою социальную направленность, когда более 80% всех расходов ежегодно направляется на финансирование социальной сферы и решение вопросов в области жилищно – коммунального и дорожного хозяйст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С учетом установленных целей и задач, реализация долгосрочной бюджетной политики Чугуевского муниципального округа будет осуществляться по следующим основным направлениям: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- совершенствование инструментов программно-целевого планирования и управления с учетом приоритетов социально-экономического развития и реальных финансовых возможностей бюджета Чугуевского муниципального округа, развития механизмов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недопущения снижения качества оказания муниципальных услуг (выполнения работ), в том числе при проведении мероприятий по оптимизации сети и штатной численности работников учреждений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еспечение соблюдения норматива на содержание органов местного самоуправления Чугуевского муниципального округа, установленного Правительством Приморского края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прозрачности и открытости бюджета и бюджетного процесса для содействия понимания гражданами реализуемой в округе бюджетной и налоговой политики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инятие мер, направленных на ограничение дефицита бюджета округ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Основными задачами бюджетной политики на период 2025-2027 годов являются: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ыполнение принятых социальных обязательств;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здание условий для оказания качественных муниципальных услуг;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граничение роста расходов бюджета округа, не обеспеченных стабильными доходными источниками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ивлечение муниципальными учреждениями внебюджетных ресурсов, средств от предпринимательской деятельности и иной приносящей доход деятельности и их направления в том числе на поддержание достигнутых уровней заработной платы отдельных категорий работников бюджетной сферы в соответствии с Указом Президента Российской Федераци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-работа над снижением (ликвидацией) и недопущением просроченной кредиторской задолженности муниципальных учреждений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открытости и прозрачности общественных финансов, их доступности для населения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- развитие инициативного бюджетирования в целях вовлечения граждан в решение вопросов местного значения,</w:t>
      </w:r>
      <w:r>
        <w:rPr/>
        <w:t xml:space="preserve"> </w:t>
      </w:r>
      <w:r>
        <w:rPr>
          <w:bCs/>
          <w:sz w:val="26"/>
          <w:szCs w:val="26"/>
        </w:rPr>
        <w:t>поддержки общественно значимых проектов по строительству (реконструкции), ремонту и благоустройству объектов инфраструктуры муниципальной собственности, определенных населением в качестве приоритетны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В качестве «базовых» объемов бюджетных ассигнований бюджета округа на 2025 -2026 годы приняты бюджетные ассигнования, утвержденные решением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 (далее – Решение Думы), на 2027 год на основе бюджетных ассигнований, утвержденных Решением Думы на 2026 год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счете базовых бюджетных ассигнований учтены следующие факторы: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завершение финансовых расходных обязательств ограниченного срока действия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-финансирование мероприятий длящегося характера, возникших в ходе исполнения бюджета округа в 2024 году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ежегодное повышение оплаты труда отдельных категорий муниципальных учреждений социальной сферы, определенных Указом Президента Российской Федерации, на прогнозный темп роста среднемесячной начисленной заработной платы работникам организаций, а также ежегодная индексации заработной платы иных категорий работников бюджетной сферы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ежегодная индексация расходов на оплату коммунальных услуг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-обеспечение предельного уровня финансового обеспечения расходного обязательства Чугуевского муниципального округа, софинансирование которого осуществляется за счет средств федерального и краевого бюджетов в соответствии с постановлением Правительства Приморского края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муниципальным долгом будет обеспечиваться исходя из потребности в заемном финансировании на условиях реального обслуживания и погашения данных обязательст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6"/>
          <w:szCs w:val="26"/>
        </w:rPr>
        <w:t>Эффективное и прозрачное управление бюджетными средствами бюджета округа будет являться важнейшим условием для повышения уровня и качества жизни населения, устойчивого экономического роста, модернизация социальной сферы и достижения других стратегических целей социально-экономического развития округа.</w:t>
      </w:r>
    </w:p>
    <w:sectPr>
      <w:type w:val="nextPage"/>
      <w:pgSz w:w="11906" w:h="16838"/>
      <w:pgMar w:left="162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споряжение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1:00Z</dcterms:created>
  <dc:creator>Степучева</dc:creator>
  <dc:description/>
  <cp:keywords/>
  <dc:language>en-US</dc:language>
  <cp:lastModifiedBy>doh1</cp:lastModifiedBy>
  <cp:lastPrinted>2024-10-11T15:32:00Z</cp:lastPrinted>
  <dcterms:modified xsi:type="dcterms:W3CDTF">2024-10-11T05:35:00Z</dcterms:modified>
  <cp:revision>107</cp:revision>
  <dc:subject/>
  <dc:title/>
</cp:coreProperties>
</file>