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2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естр градостроительных планов земельных участков,</w:t>
      </w:r>
    </w:p>
    <w:p>
      <w:pPr>
        <w:pStyle w:val="Normal"/>
        <w:tabs>
          <w:tab w:val="clear" w:pos="708"/>
          <w:tab w:val="left" w:pos="5892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данных администрацией Чугуевского муниципального округа за 1 полугодие 2024 года</w:t>
      </w:r>
    </w:p>
    <w:p>
      <w:pPr>
        <w:pStyle w:val="Normal"/>
        <w:tabs>
          <w:tab w:val="clear" w:pos="708"/>
          <w:tab w:val="left" w:pos="5892" w:leader="none"/>
        </w:tabs>
        <w:ind w:right="28" w:hanging="0"/>
        <w:jc w:val="both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7"/>
        <w:gridCol w:w="2977"/>
        <w:gridCol w:w="3119"/>
        <w:gridCol w:w="2552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адастровый номер 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ощадь ЗУ (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стоположение ЗУ (адрес/ориенти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радостроительного плана 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ата подготовки градостроительного плана ЗУ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К(Ф)Х Кушнарев Евген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020101: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2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рно в 260 м на северо-запад от ориентира – жилой дом, с. Михайловка, ул. Хутор Северный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1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1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Чугу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7:3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рно в 73 м на север от ориентира – жилой дом, с. Чугуевка, ул. Лазо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2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.01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КУ Приморского края по пожарной безопасности,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330101:1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рно в 153 м на юго-восток от ориентира – нежилое здание, с. Самарка, ул. Калинина,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3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02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Чугуе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7: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 Чугуевка, ул. 50 лет Октября, 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4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.02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равченко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7:2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рно в 33 м на восток от ориентира – жилой дом, с. Чугуевка, ул. Шоферск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5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02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cap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пифанов Дмитри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010401: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62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рно в 640 м на юго-запад от ориентира – жилой дом, с. Архиповка, ул. Центральн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6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1.03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говский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5:2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 Чугуевка, ул. Строительная, в районе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7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5.03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еня Константин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5:2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рно в 40 м на запад от ориентира – здание, с. Чугуевка, ул. 50 лет Октября, 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8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.03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копян Эдгар Володя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020501: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рно в 230 м на север от ориентира – жилой дом, с. Уборка, ул. Молодежная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09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4.04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сил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5: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 Чугуевка, ул. Советская, 18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1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7.05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адыченко Валенти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60101: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 Ясное, ул. Зелёная, 2, кв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11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7.05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арницкая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8:1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 Чугуевка, ул. 50 лет Октября, 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12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0.05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асил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5: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. Чугуевка, ул. Советская, 18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13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4.06.2024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йрапетян Нона Гарн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:23:150105: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мерно в 40 м на юг от ориентира – жилой дом, с. Чугуевка, ул. Пугачева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Ф-25-7-02-0-00-2024-0014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2" w:leader="none"/>
              </w:tabs>
              <w:ind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.06.2024</w:t>
            </w:r>
          </w:p>
        </w:tc>
      </w:tr>
    </w:tbl>
    <w:p>
      <w:pPr>
        <w:pStyle w:val="Normal"/>
        <w:tabs>
          <w:tab w:val="clear" w:pos="708"/>
          <w:tab w:val="left" w:pos="5892" w:leader="none"/>
        </w:tabs>
        <w:ind w:right="2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0:00Z</dcterms:created>
  <dc:creator>Kinoyan_NV</dc:creator>
  <dc:description/>
  <cp:keywords/>
  <dc:language>en-US</dc:language>
  <cp:lastModifiedBy>Perednia</cp:lastModifiedBy>
  <cp:lastPrinted>2017-09-18T12:04:00Z</cp:lastPrinted>
  <dcterms:modified xsi:type="dcterms:W3CDTF">2024-09-10T04:37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997075</vt:r8>
  </property>
</Properties>
</file>