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3528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марта 2022 года                      с. Чугуевка</w:t>
        <w:tab/>
        <w:t xml:space="preserve">                                  211-Н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О внесении изменений в постановление администрации Чугуевского муниципального района от 10 декабря 2019 года № 837-НПА «</w:t>
      </w:r>
      <w:r>
        <w:rPr>
          <w:b/>
          <w:sz w:val="26"/>
          <w:szCs w:val="26"/>
        </w:rPr>
        <w:t xml:space="preserve">Об утверждении муниципальной программы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» на 2020-2024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bCs/>
          <w:iCs/>
          <w:sz w:val="26"/>
          <w:szCs w:val="26"/>
        </w:rPr>
        <w:t>решением Думы Чугуевского муниципального округа от 14.12.2021 № 297-НПА «О бюджете Чугуевского муниципального округа на 2022 и плановый период 2023 и 2024 годов»</w:t>
      </w:r>
      <w:r>
        <w:rPr>
          <w:sz w:val="26"/>
          <w:szCs w:val="26"/>
          <w:shd w:fill="FFFFFF" w:val="clear"/>
        </w:rPr>
        <w:t>, постановлением администрации Чугуевского муниципального района от 02.09.2020 № 658-НПА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», руководствуясь статьёй 43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Чугуевского муниципального округа, администрация Чугуевского муниципального округ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Внести изменения в постановление администрации Чугуевского муниципального района от 10 декабря 2019 года № 837-НПА «Об утверждении муниципальной программы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4 годы» (далее – Программа).</w:t>
      </w:r>
    </w:p>
    <w:p>
      <w:pPr>
        <w:pStyle w:val="Style17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В паспорте Програм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В строке таблицы «Реквизиты нормативных правовых актов, которыми утверждены государственные программы РФ, Приморского края» добавить слова «от 22.07.2021 № 471-пп, от 20.08.2021 № 550 – пп, от 27.10.2021 № 695-пп, от 29.12.2021 № 877-пп»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.2.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оку таблицы «Целевые индикаторы, показатели муниципальной программы» 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 xml:space="preserve">Целевые индикаторы, показатели муниципальной программы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spacing w:val="2"/>
                <w:lang w:eastAsia="en-US"/>
              </w:rPr>
              <w:t>Проведение комплекса мероприятий по расчистке, углублению и берегоукреплению водных объектов, а также водоотводных канав</w:t>
            </w:r>
            <w:r>
              <w:rPr/>
              <w:t xml:space="preserve">, не менее 7 в год; </w:t>
            </w:r>
          </w:p>
          <w:p>
            <w:pPr>
              <w:pStyle w:val="Normal"/>
              <w:jc w:val="both"/>
              <w:rPr/>
            </w:pPr>
            <w:bookmarkStart w:id="0" w:name="_Hlk93485367"/>
            <w:r>
              <w:rPr/>
              <w:t>Обязательное страхование 5 (пяти) гидротехнических сооружений,  состоящих на балансе администрации Чугуевского муниципального округа, ежегодно</w:t>
            </w:r>
            <w:bookmarkEnd w:id="0"/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Проведение ежегодного обслуживания, текущего ремонта данных гидротехнических сооружений, а также удаление древесно-кустарниковой растительности, не менее 2 в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обретение, установка и техническое обслуживание (включая ремонт) звуковых систем оповещения населения ежегодно не менее 3 систем; </w:t>
            </w:r>
          </w:p>
          <w:p>
            <w:pPr>
              <w:pStyle w:val="Normal"/>
              <w:jc w:val="both"/>
              <w:rPr/>
            </w:pPr>
            <w:bookmarkStart w:id="1" w:name="_Hlk93485700"/>
            <w:r>
              <w:rPr>
                <w:lang w:eastAsia="en-US"/>
              </w:rPr>
              <w:t xml:space="preserve">Оборудование, обновление противопожарных разрывов </w:t>
            </w:r>
            <w:r>
              <w:rPr>
                <w:spacing w:val="2"/>
                <w:lang w:eastAsia="en-US" w:bidi="ru-RU"/>
              </w:rPr>
              <w:t>для недопущения переброса природных пожаров на территории населенных пунктов, а также  оплата расходов на составление сметных расчетов на проведение данных работ</w:t>
            </w:r>
            <w:bookmarkEnd w:id="1"/>
            <w:r>
              <w:rPr>
                <w:spacing w:val="2"/>
                <w:lang w:eastAsia="en-US" w:bidi="ru-RU"/>
              </w:rPr>
              <w:t xml:space="preserve">, </w:t>
            </w:r>
            <w:r>
              <w:rPr/>
              <w:t>ежегодно не менее 62,9 км</w:t>
            </w:r>
            <w:r>
              <w:rPr>
                <w:spacing w:val="2"/>
                <w:lang w:eastAsia="en-US" w:bidi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ероприятий по удалению сухой растительности на территории населенных пунктов и заброшенных домовладениях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  <w:r>
              <w:rPr/>
              <w:t>, не менее 89,9км</w:t>
            </w:r>
            <w:r>
              <w:rPr>
                <w:vertAlign w:val="superscript"/>
              </w:rPr>
              <w:t xml:space="preserve"> </w:t>
            </w:r>
            <w:r>
              <w:rPr/>
              <w:t>в год;</w:t>
            </w:r>
          </w:p>
          <w:p>
            <w:pPr>
              <w:pStyle w:val="Normal"/>
              <w:jc w:val="both"/>
              <w:rPr/>
            </w:pPr>
            <w:bookmarkStart w:id="2" w:name="_Hlk94028697"/>
            <w:r>
              <w:rPr>
                <w:lang w:eastAsia="en-US"/>
              </w:rPr>
              <w:t xml:space="preserve">Обустройство искусственных пожарных водоемов объемом </w:t>
            </w:r>
            <w:r>
              <w:rPr/>
              <w:t>не менее 56 м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в населенных пунктах в нормативном радиусе 200 метров от социально значимых объектов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 </w:t>
            </w:r>
            <w:r>
              <w:rPr/>
              <w:t>не менее 1 ежегодно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устройство подъездов к местам забора воды (расчистка снега, грейдеровка, подсыпка), подготовка к эксплуатации и содержание водозаборов в зимний период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, ежегодно 31 объект;</w:t>
            </w:r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264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1.3.  Строку таблицы «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бщий объем финансирования Программы на 2020-2024 годы составляет – </w:t>
            </w:r>
            <w:r>
              <w:rPr>
                <w:bCs/>
              </w:rPr>
              <w:t>10858,91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2020 году – 2003,54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2021 году – 1</w:t>
            </w:r>
            <w:r>
              <w:rPr>
                <w:lang w:val="en-US"/>
              </w:rPr>
              <w:t>437</w:t>
            </w:r>
            <w:r>
              <w:rPr/>
              <w:t>,</w:t>
            </w:r>
            <w:r>
              <w:rPr>
                <w:lang w:val="en-US"/>
              </w:rPr>
              <w:t>08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2022 году – 3060,61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2023 году – 2271,68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2024 году – </w:t>
            </w:r>
            <w:r>
              <w:rPr>
                <w:bCs/>
              </w:rPr>
              <w:t>2086,00</w:t>
            </w:r>
            <w:r>
              <w:rPr/>
              <w:t xml:space="preserve"> тыс. рублей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том числе из средств бюджета муниципального округа – </w:t>
            </w:r>
            <w:r>
              <w:rPr>
                <w:bCs/>
              </w:rPr>
              <w:t>10858,91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 годам:</w:t>
            </w:r>
          </w:p>
          <w:p>
            <w:pPr>
              <w:pStyle w:val="Normal"/>
              <w:textAlignment w:val="baseline"/>
              <w:rPr/>
            </w:pPr>
            <w:r>
              <w:rPr/>
              <w:t>В 2020 году – 2003,5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</w:t>
            </w:r>
            <w:r>
              <w:rPr>
                <w:lang w:val="en-US"/>
              </w:rPr>
              <w:t>437</w:t>
            </w:r>
            <w:r>
              <w:rPr/>
              <w:t>,</w:t>
            </w:r>
            <w:r>
              <w:rPr>
                <w:lang w:val="en-US"/>
              </w:rPr>
              <w:t>08</w:t>
            </w:r>
            <w:r>
              <w:rPr/>
              <w:t xml:space="preserve">  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2022 году – 3060,61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2023 году – 2271,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</w:t>
            </w:r>
            <w:r>
              <w:rPr>
                <w:bCs/>
              </w:rPr>
              <w:t>2086,00</w:t>
            </w:r>
            <w:r>
              <w:rPr/>
              <w:t xml:space="preserve"> тыс. руб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1.4. Строку «Ожидаемые результаты реализации муниципальной программы»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3" w:name="_Hlk94083315"/>
            <w:r>
              <w:rPr/>
              <w:t>Ожидаемые результаты реализации муниципальной программы</w:t>
            </w:r>
            <w:bookmarkEnd w:id="3"/>
            <w:r>
              <w:rPr/>
              <w:t xml:space="preserve">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160"/>
              <w:jc w:val="both"/>
              <w:rPr/>
            </w:pPr>
            <w:r>
              <w:rPr>
                <w:spacing w:val="2"/>
                <w:shd w:fill="FFFFFF" w:val="clear"/>
                <w:lang w:bidi="ru-RU"/>
              </w:rPr>
              <w:t>Реализация Программы в полном объёме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Повысить уровень защищённости населения и территории Чугуевского муниципального округа от опасностей, обусловленных возникновением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Обеспечить развитие и поддержание в готовности муниципальной системы информирования и оповеще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Обеспечить развитие и поддержку деятельности добровольных пожарных обществ на территории Чугуе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5. Раздел 6 Программы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right="38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widowControl w:val="false"/>
        <w:spacing w:lineRule="auto" w:line="360"/>
        <w:ind w:right="380" w:firstLine="708"/>
        <w:jc w:val="both"/>
        <w:rPr>
          <w:b/>
          <w:b/>
          <w:bCs/>
          <w:spacing w:val="2"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6. </w:t>
      </w:r>
      <w:r>
        <w:rPr>
          <w:b/>
          <w:bCs/>
          <w:spacing w:val="2"/>
          <w:sz w:val="26"/>
          <w:szCs w:val="26"/>
          <w:lang w:bidi="ru-RU"/>
        </w:rPr>
        <w:t>Ресурсное обеспечение Программы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bookmarkStart w:id="4" w:name="_Hlk95729719"/>
      <w:r>
        <w:rPr>
          <w:spacing w:val="2"/>
          <w:sz w:val="26"/>
          <w:szCs w:val="26"/>
          <w:lang w:bidi="ru-RU"/>
        </w:rPr>
        <w:t xml:space="preserve">Источником финансирования Программы являются средства бюджета Чугуевского муниципального округа. Объемы финансирования мероприятий Программы за счет средств бюджета Чугуевского муниципального округа и прогнозной оценки средств привлекаемых на реализацию целей Программы составляют: </w:t>
      </w:r>
      <w:r>
        <w:rPr>
          <w:bCs/>
          <w:sz w:val="26"/>
          <w:szCs w:val="26"/>
        </w:rPr>
        <w:t>10858,9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0 году – 2003,54 тыс. рубл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1 году – 1</w:t>
      </w:r>
      <w:r>
        <w:rPr>
          <w:sz w:val="26"/>
          <w:szCs w:val="26"/>
          <w:lang w:val="en-US"/>
        </w:rPr>
        <w:t>437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2 году – 3060,61 тыс. рубл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2271,68 тыс. рубл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2024 году – </w:t>
      </w:r>
      <w:r>
        <w:rPr>
          <w:bCs/>
          <w:sz w:val="26"/>
          <w:szCs w:val="26"/>
        </w:rPr>
        <w:t>2086,00</w:t>
      </w:r>
      <w:r>
        <w:rPr>
          <w:sz w:val="26"/>
          <w:szCs w:val="26"/>
        </w:rPr>
        <w:t xml:space="preserve"> тыс. рублей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 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бюджет Чугуевского муниципального округа:</w:t>
      </w:r>
    </w:p>
    <w:p>
      <w:pPr>
        <w:pStyle w:val="Normal"/>
        <w:spacing w:lineRule="auto" w:line="36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0 году – 2003,54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</w:t>
      </w:r>
      <w:r>
        <w:rPr>
          <w:sz w:val="26"/>
          <w:szCs w:val="26"/>
          <w:lang w:val="en-US"/>
        </w:rPr>
        <w:t>437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2 году – 3060,61 тыс. рубл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2271,68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– </w:t>
      </w:r>
      <w:r>
        <w:rPr>
          <w:bCs/>
          <w:sz w:val="26"/>
          <w:szCs w:val="26"/>
        </w:rPr>
        <w:t>2086,00</w:t>
      </w:r>
      <w:r>
        <w:rPr>
          <w:sz w:val="26"/>
          <w:szCs w:val="26"/>
        </w:rPr>
        <w:t xml:space="preserve"> тыс. рублей,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подлежат уточнению в соответствии с бюджетом Чугуевского муниципального округа на соответствующий год, исходя из его возможностей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ресурсном обеспечении муниципальной программы за счет средств бюджета Чугуевского муниципального округа и привлекаемых средств краевого бюджета приведена в приложении №3 к настоящей Программе</w:t>
      </w:r>
      <w:bookmarkEnd w:id="4"/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№1 к Программе изложить в новой редакции (Приложение 1)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2 к Программе изложить в новой редакции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4. Приложение №3 к Программе изложить в новой редакции (Приложение 3).</w:t>
      </w:r>
    </w:p>
    <w:p>
      <w:pPr>
        <w:pStyle w:val="Style17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официальному опубликованию и размещению на официальном сайте Чугуевского муниципального округа в сети Интернет.</w:t>
      </w:r>
    </w:p>
    <w:p>
      <w:pPr>
        <w:pStyle w:val="Style17"/>
        <w:spacing w:lineRule="auto" w:line="360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,</w:t>
      </w:r>
    </w:p>
    <w:p>
      <w:pPr>
        <w:sectPr>
          <w:type w:val="nextPage"/>
          <w:pgSz w:w="11906" w:h="16838"/>
          <w:pgMar w:left="1701" w:right="851" w:gutter="0" w:header="0" w:top="125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Р.Ю. Демене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10490"/>
        <w:rPr/>
      </w:pPr>
      <w:r>
        <w:rPr/>
        <w:t xml:space="preserve">   </w:t>
      </w:r>
      <w:r>
        <w:rPr/>
        <w:t xml:space="preserve">к постановлению администрации </w:t>
      </w:r>
    </w:p>
    <w:p>
      <w:pPr>
        <w:pStyle w:val="Normal"/>
        <w:ind w:firstLine="10490"/>
        <w:jc w:val="center"/>
        <w:rPr/>
      </w:pPr>
      <w:r>
        <w:rPr/>
        <w:t>Чугуевского муниципального округа</w:t>
      </w:r>
    </w:p>
    <w:p>
      <w:pPr>
        <w:pStyle w:val="Normal"/>
        <w:ind w:firstLine="10632"/>
        <w:jc w:val="center"/>
        <w:rPr/>
      </w:pPr>
      <w:r>
        <w:rPr/>
        <w:t>от «15» марта 2022 года № 211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муниципальной программе </w:t>
      </w:r>
      <w:r>
        <w:rPr>
          <w:sz w:val="26"/>
          <w:szCs w:val="26"/>
        </w:rPr>
        <w:t>«</w:t>
      </w:r>
      <w:r>
        <w:rPr/>
        <w:t xml:space="preserve">Защита населения и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Чугуевского муниципального округа от чрезвычайных ситуаций природ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и техногенного характера и обеспечение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</w:t>
      </w:r>
      <w:r>
        <w:rPr/>
        <w:t>на территории Чугуевского муниципального округа» на 2020-2024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ЦЕЛЕВЫХ ИНДИКАТОРАХ,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</w:t>
      </w:r>
      <w:r>
        <w:rPr>
          <w:b/>
        </w:rPr>
        <w:t>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                                                                                                              округа» на 2020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95729783"/>
      <w:bookmarkStart w:id="6" w:name="_Hlk95729783"/>
      <w:bookmarkEnd w:id="6"/>
    </w:p>
    <w:tbl>
      <w:tblPr>
        <w:tblW w:w="144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065"/>
        <w:gridCol w:w="1070"/>
        <w:gridCol w:w="8"/>
        <w:gridCol w:w="1551"/>
        <w:gridCol w:w="8"/>
        <w:gridCol w:w="1410"/>
        <w:gridCol w:w="8"/>
        <w:gridCol w:w="1551"/>
        <w:gridCol w:w="8"/>
        <w:gridCol w:w="1418"/>
        <w:gridCol w:w="1705"/>
        <w:gridCol w:w="2161"/>
      </w:tblGrid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_Hlk95308665"/>
            <w:bookmarkEnd w:id="7"/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лев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дикатор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, показателя (по годам)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4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преждение, ликвидация, снижение рисков и смягчение последствий чрезвычайных ситуаций природного и техногенного характера, на территории Чугу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spacing w:val="2"/>
                <w:lang w:eastAsia="en-US"/>
              </w:rPr>
              <w:t xml:space="preserve">Проведение комплекса мероприятий по расчистке, углублению и берегоукреплению водных объектов, а также водоотводных канав </w:t>
            </w:r>
            <w:r>
              <w:rPr/>
              <w:t xml:space="preserve">в год, не ме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lang w:eastAsia="en-US"/>
              </w:rPr>
              <w:t xml:space="preserve">Оплата расходов на составление сметных расчетов по проведению инженерной защиты, расчистке, углублению и берегоукреплению водных объектов, </w:t>
            </w:r>
            <w:r>
              <w:rPr>
                <w:spacing w:val="2"/>
                <w:lang w:eastAsia="en-US"/>
              </w:rPr>
              <w:t xml:space="preserve">а также водосточных канав, и на </w:t>
            </w:r>
            <w:r>
              <w:rPr>
                <w:lang w:eastAsia="en-US"/>
              </w:rPr>
              <w:t>проведение экспертизы данных сметных расчетов, в год не мен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трахование гидротехнических сооружений, состоящих на балансе администрации Чугуевского муниципального округа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lang w:eastAsia="en-US"/>
              </w:rPr>
              <w:t xml:space="preserve">Проведение ежегодного обслуживания, текущего ремонта данных гидротехнических сооружений, а также удаление древесно-кустарниковой растительности ежегодно, не менее 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установка и техническое обслуживание (включая ремонт) звуковых систем оповещения населения в год, не менее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 для заложения в материальный резерв администрации Чугуевского муниципального округа для ликвидации чрезвычайных ситуаций природного и техногенного характера, в соответствии с утверждённой номенклатурой в год, не менее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чатной продукции (географических карт, карт – схем и т.п.) для оформления планирующих документов в области гражданской обороны и предупреждения и ликвидации чрезвычайных ситуаций природного и техногенного характера, в соответствии с действующим законодательством в год, не менее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446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40" w:hanging="0"/>
              <w:jc w:val="center"/>
              <w:rPr/>
            </w:pPr>
            <w:r>
              <w:rPr>
                <w:b/>
                <w:bCs/>
                <w:spacing w:val="3"/>
                <w:lang w:eastAsia="en-US"/>
              </w:rPr>
              <w:t xml:space="preserve">Обеспечение пожарной безопасности на территории Чугуевского муниципального окру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дополнительных знаков «Пожарный водозабор» с указателями направления,  ежегодно не менее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иобретение</w:t>
            </w:r>
            <w:r>
              <w:rPr/>
              <w:t xml:space="preserve"> и установка баннеров, плакатов, аншлагов с информацией о мерах предосторожности с огнем и о введении особого противопожарного режима в год, не мене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информационных листовок, памяток и брошюр на тематику пожарной безопасности в год, не мене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ведение агитационно-массовой работы с целью привлечения населения в ряды добровольных пожарных, ежегодно не менее 1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условий деятельности добровольной пожарной охраны и стимулирование участия граждан и организаций в добровольной пожарной охране, ежегодно не менее 2 мероприятий в год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, обновление противопожарных разрывов </w:t>
            </w:r>
            <w:r>
              <w:rPr>
                <w:spacing w:val="2"/>
                <w:lang w:eastAsia="en-US" w:bidi="ru-RU"/>
              </w:rPr>
              <w:t xml:space="preserve">для недопущения переброса природных пожаров на территории населенных пунктов, а также  оплата расходов на составление сметных расчетов на проведение данных работ, </w:t>
            </w:r>
            <w:r>
              <w:rPr/>
              <w:t xml:space="preserve">ежегодно не менее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км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ероприятий по удалению сухой растительности на территории населенных пунктов и заброшенных домовладениях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  <w:r>
              <w:rPr/>
              <w:t xml:space="preserve">, не менее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устройство искусственных пожарных водоемов объемом </w:t>
            </w:r>
            <w:r>
              <w:rPr/>
              <w:t>не менее 56 м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в населенных пунктах в нормативном радиусе 200 метров от социально значимых объектов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 </w:t>
            </w:r>
            <w:r>
              <w:rPr/>
              <w:t>не менее 1 ежегодно.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подъездов к местам забора воды (расчистка снега, грейдеровка, подсыпка), подготовка к эксплуатации и содержание водозаборов в зимний период</w:t>
            </w:r>
            <w:r>
              <w:rPr>
                <w:spacing w:val="2"/>
                <w:lang w:eastAsia="en-US" w:bidi="ru-RU"/>
              </w:rPr>
              <w:t xml:space="preserve">  а также  оплата расходов на составление сметных расчетов на проведение данных работ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удование жилых домов социально-незащищенных граждан автономными пожарными извещателями</w:t>
            </w:r>
            <w:r>
              <w:rPr/>
              <w:t xml:space="preserve">, не менее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pacing w:val="2"/>
                <w:lang w:bidi="ru-RU"/>
              </w:rPr>
              <w:t xml:space="preserve">передвижных емкостей для воды с возможностью установки на них имеющихся мотопомп, </w:t>
            </w:r>
            <w:r>
              <w:rPr/>
              <w:t xml:space="preserve">оборудования не менее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lang w:eastAsia="en-US"/>
              </w:rPr>
              <w:t xml:space="preserve"> и обслуживание (ремонт)</w:t>
            </w:r>
            <w:r>
              <w:rPr/>
              <w:t xml:space="preserve"> мотопомп и пожарных рукавов к ним для тушения ландшафтных пожаров, а также </w:t>
            </w:r>
            <w:r>
              <w:rPr>
                <w:lang w:eastAsia="en-US"/>
              </w:rPr>
              <w:t>приобретение ледобуров, спец.одежды</w:t>
            </w:r>
            <w:r>
              <w:rPr/>
              <w:t xml:space="preserve"> </w:t>
            </w:r>
            <w:r>
              <w:rPr>
                <w:lang w:eastAsia="en-US"/>
              </w:rPr>
              <w:t>и инвентаря для добровольных пожарных по селам, ежегодно не менее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воздуходувок для тушения полевых пожаров в год, не мене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противопожарных ранцев -опрыскивателей, </w:t>
            </w:r>
            <w:r>
              <w:rPr>
                <w:bCs/>
                <w:lang w:eastAsia="en-US"/>
              </w:rPr>
              <w:t>зажигательных аппаратов</w:t>
            </w:r>
            <w:r>
              <w:rPr>
                <w:bCs/>
              </w:rPr>
              <w:t xml:space="preserve"> и таблеток-смачивателей для РЛО </w:t>
            </w:r>
            <w:r>
              <w:rPr/>
              <w:t>в год, не мене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3395" w:leader="none"/>
        </w:tabs>
        <w:jc w:val="both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3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ind w:firstLine="10490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ind w:firstLine="10490"/>
        <w:jc w:val="center"/>
        <w:rPr/>
      </w:pPr>
      <w:r>
        <w:rPr/>
        <w:t>Чугуевского муниципального округа</w:t>
      </w:r>
    </w:p>
    <w:p>
      <w:pPr>
        <w:pStyle w:val="Normal"/>
        <w:ind w:firstLine="10632"/>
        <w:jc w:val="center"/>
        <w:rPr/>
      </w:pPr>
      <w:r>
        <w:rPr/>
        <w:t>от «15» марта 2022 года № 211-Н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  <w:r>
        <w:rPr>
          <w:sz w:val="26"/>
          <w:szCs w:val="26"/>
        </w:rPr>
        <w:t>«</w:t>
      </w:r>
      <w:r>
        <w:rPr/>
        <w:t xml:space="preserve">Защита населения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ерритории Чугуев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чрезвычайных ситуаций природ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и техногенного характе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и обеспечение пожарной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а территории Чугуевского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униципального округа» на 2020-2024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БЩЕННАЯ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УЕМЫХ, В СОСТАВЕ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ОТДЕЛЬНЫХ МЕРОПРИЯТИ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                                                                                                              округа» на 2020-2024 год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5389"/>
        <w:gridCol w:w="2126"/>
        <w:gridCol w:w="1559"/>
        <w:gridCol w:w="1843"/>
        <w:gridCol w:w="2956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_Hlk95308716"/>
            <w:bookmarkEnd w:id="8"/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одпрограммы, 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 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       реализац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, отд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мероп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тд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мероп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преждение, ликвидация, снижение рисков и смягчение последствий чрезвычайных ситуаций природного и техногенного характера, на территории Чугуевского муниципального округа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 xml:space="preserve">Проведение комплекса мероприятий по расчистке и берегоукреплению водных объектов, </w:t>
            </w:r>
            <w:r>
              <w:rPr>
                <w:spacing w:val="2"/>
                <w:lang w:eastAsia="en-US"/>
              </w:rPr>
              <w:t>а также водоотводных кана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тельное снижение ущерба наносимого паводками 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lang w:eastAsia="en-US"/>
              </w:rPr>
              <w:t xml:space="preserve">Оплата расходов на составление сметных расчетов по проведению инженерной защиты, расчистке, углублению и берегоукреплению водных объектов, </w:t>
            </w:r>
            <w:r>
              <w:rPr>
                <w:spacing w:val="2"/>
                <w:lang w:eastAsia="en-US"/>
              </w:rPr>
              <w:t xml:space="preserve">а также водосточных канав, и на </w:t>
            </w:r>
            <w:r>
              <w:rPr>
                <w:lang w:eastAsia="en-US"/>
              </w:rPr>
              <w:t>проведение экспертизы данных сметных расче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бюджетных средств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трахование гидротехнических сооружений, состоящих на балансе администрации Чугуевского муниципального округ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ельное снижение ущерба наносимого паводкам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lang w:eastAsia="en-US"/>
              </w:rPr>
              <w:t>Проведение ежегодного обслуживания, текущего ремонта данных гидротехнических сооружений, а также удаление древесно-кустарниковой растительности ежегод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ельное снижение ущерба наносимого паводкам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установка и техническое обслуживание (включая ремонт) звуковых систем оповещения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Увеличение эффективности муниципальной системы информирования и оповещения населения, доведя до 100% охвата населения округа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 для заложения в материальный резерв администрации Чугуевского муниципального округа для ликвидации чрезвычайных ситуаций природного и техногенного характера, в соответствии с утверждённой номенклатуро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Увеличение эффективности мер по ликвидации чрезвычайных ситуаций и обеспечению жизнедеятельности населен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чатной продукции (географических карт, карт – схем и т.п.) для оформления планирующих документов в области гражданской обороны и предупреждения и ликвидации чрезвычайных ситуаций природного и техногенного характера, в соответствии с действующим законодательств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 xml:space="preserve">Приведение в соответствие с действующим законодательством планирующих документов в области гражданской обороны и предупреждения и ликвидации чрезвычайных ситуаций природного и техногенного характер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40" w:hanging="17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40" w:hanging="0"/>
              <w:rPr/>
            </w:pPr>
            <w:r>
              <w:rPr>
                <w:b/>
                <w:bCs/>
                <w:spacing w:val="3"/>
                <w:lang w:eastAsia="en-US"/>
              </w:rPr>
              <w:t>Обеспечение пожарной безопасности на территории Чугу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бретение дополнительных знаков «Пожарный водозабор» с указателями направ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эффективности работы пожарных подразделений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бретение</w:t>
            </w:r>
            <w:r>
              <w:rPr/>
              <w:t xml:space="preserve"> и установка баннеров, плакатов, аншлагов с информацией о мерах предосторожности с огнем и о введении особого противопожарного режима в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информационных листовок, памяток и брошюр на тематику пожарной безопас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ведение агитационно-массовой работы с целью привлечения населения в ряды добровольных пожарн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добровольных пожарных дружин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Создание условий деятельности добровольной пожарной охраны и стимулирование участия граждан и организаций в добровольной пожарной охра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эффективности деятельности добровольной пожарной охраны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орудование, обновление противопожарных разрывов </w:t>
            </w:r>
            <w:r>
              <w:rPr>
                <w:spacing w:val="2"/>
                <w:lang w:eastAsia="en-US" w:bidi="ru-RU"/>
              </w:rPr>
              <w:t>для недопущения переброса природных пожаров на территории населенных пунктов, а также  оплата расходов на составление сметных расчетов на проведение данных рабо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ероприятий по удалению сухой растительности на территории населенных пунктов и заброшенных домовладениях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устройство искусственных пожарных водоемов объемом </w:t>
            </w:r>
            <w:r>
              <w:rPr/>
              <w:t>не менее 56 м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в населенных пунктах в нормативном радиусе 200 метров от социально значимых объектов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стройство подъездов к местам забора воды (расчистка снега, грейдеровка, подсыпка), подготовка к эксплуатации и содержание водозаборов в зимний период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удование жилых домов социально-незащищенных граждан автономными пожарными извеща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pacing w:val="2"/>
                <w:lang w:bidi="ru-RU"/>
              </w:rPr>
              <w:t xml:space="preserve">передвижных емкостей для воды с возможностью установки на них имеющихся мотопомп, </w:t>
            </w:r>
            <w:r>
              <w:rPr/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пожаров и смягчить их возможные послед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lang w:eastAsia="en-US"/>
              </w:rPr>
              <w:t xml:space="preserve"> и обслуживание (ремонт)</w:t>
            </w:r>
            <w:r>
              <w:rPr/>
              <w:t xml:space="preserve"> мотопомп и пожарных рукавов к ним для тушения ландшафтных пожаров, а также </w:t>
            </w:r>
            <w:r>
              <w:rPr>
                <w:lang w:eastAsia="en-US"/>
              </w:rPr>
              <w:t>приобретение ледобуров, спец.одежды</w:t>
            </w:r>
            <w:r>
              <w:rPr/>
              <w:t xml:space="preserve"> </w:t>
            </w:r>
            <w:r>
              <w:rPr>
                <w:lang w:eastAsia="en-US"/>
              </w:rPr>
              <w:t>и инвентаря для добровольных пожарных по се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Увеличение эффективности деятельности добровольных пожарных обществ на территории Чугу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бретение воздуходувок для тушения полев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Увеличение эффективности деятельности добровольных пожарных обществ на территории Чугу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.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риобретение противопожарных ранцев-опрыскивателей, зажигательных аппаратов и таблеток-смачивателей для Р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делам ГО и ЧС администрации Чугуевского муниципального </w:t>
            </w:r>
            <w:r>
              <w:rPr>
                <w:spacing w:val="2"/>
                <w:lang w:bidi="ru-RU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Увеличение эффективности деятельности добровольных пожарных обществ на территории Чугуевского муниципальн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ind w:firstLine="10490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ind w:firstLine="10490"/>
        <w:jc w:val="center"/>
        <w:rPr/>
      </w:pPr>
      <w:r>
        <w:rPr/>
        <w:t>Чугуевского муниципального округа</w:t>
      </w:r>
    </w:p>
    <w:p>
      <w:pPr>
        <w:pStyle w:val="Normal"/>
        <w:ind w:firstLine="10632"/>
        <w:jc w:val="center"/>
        <w:rPr/>
      </w:pPr>
      <w:r>
        <w:rPr/>
        <w:t>от «15» марта 2022 года № 211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  <w:r>
        <w:rPr>
          <w:sz w:val="26"/>
          <w:szCs w:val="26"/>
        </w:rPr>
        <w:t>«</w:t>
      </w:r>
      <w:r>
        <w:rPr/>
        <w:t xml:space="preserve">Защита населения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ерритории Чугуев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чрезвычайных ситуаций природ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и техногенного характе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и обеспечение пожарной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а территории Чугуевского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униципального округа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ЕСУРСНОМ ОБЕСПЕЧЕНИИ МУНИЦИПАЛЬНОЙ ПРОГРАММЫ ЗА СЧЕТ СРЕДСТВ БЮДЖЕТА ЧУГУЕВСКОГО МУНИЦИПАЛЬНОГО ОКРУГА И ПРИВЛЕКАЕМЫХ СРЕДСТВ КРАЕВ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/>
        <w:t>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                                                                                                              округа» на 2020-2024 годы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0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1"/>
        <w:gridCol w:w="3545"/>
        <w:gridCol w:w="2127"/>
        <w:gridCol w:w="1560"/>
        <w:gridCol w:w="1134"/>
        <w:gridCol w:w="1134"/>
        <w:gridCol w:w="1275"/>
        <w:gridCol w:w="1134"/>
        <w:gridCol w:w="1134"/>
        <w:gridCol w:w="1418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ы,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ьного    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ресурсного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беспечения   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программы (тыс. руб.),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рограмм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4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                                                                                                              округа» на 2020-2024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437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0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58,91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437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0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58,91</w:t>
            </w:r>
          </w:p>
        </w:tc>
      </w:tr>
      <w:tr>
        <w:trPr>
          <w:trHeight w:val="1470" w:hRule="atLeast"/>
        </w:trPr>
        <w:tc>
          <w:tcPr>
            <w:tcW w:w="56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едупреждение, ликвидация, снижение рисков и смягчение последствий чрезвычайных ситуаций природного и техногенного характера, на территории Чугуевского муниципального округа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540</w:t>
            </w:r>
            <w:r>
              <w:rPr>
                <w:b/>
                <w:lang w:eastAsia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3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94,82</w:t>
            </w:r>
          </w:p>
        </w:tc>
      </w:tr>
      <w:tr>
        <w:trPr>
          <w:trHeight w:val="1470" w:hRule="atLeast"/>
        </w:trPr>
        <w:tc>
          <w:tcPr>
            <w:tcW w:w="5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0</w:t>
            </w:r>
            <w:r>
              <w:rPr>
                <w:b/>
                <w:lang w:eastAsia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3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94,82</w:t>
            </w:r>
          </w:p>
        </w:tc>
      </w:tr>
      <w:tr>
        <w:trPr>
          <w:trHeight w:val="55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мер  по предупреждению, ликвидации, снижение и смягчение рисков последствий ЧС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540</w:t>
            </w:r>
            <w:r>
              <w:rPr>
                <w:b/>
                <w:lang w:eastAsia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4,82</w:t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540</w:t>
            </w:r>
            <w:r>
              <w:rPr>
                <w:b/>
                <w:lang w:eastAsia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4,82</w:t>
            </w:r>
          </w:p>
        </w:tc>
      </w:tr>
      <w:tr>
        <w:trPr>
          <w:trHeight w:val="1313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 xml:space="preserve">Проведение комплекса мероприятий по расчистке, углублению и берегоукреплению водных объектов, а также водоотводных канав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4</w:t>
            </w:r>
            <w:r>
              <w:rPr>
                <w:lang w:eastAsia="en-US"/>
              </w:rPr>
              <w:t>6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7,32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44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лата расходов на составление сметных расчетов по проведению инженерной защиты, расчистке, углублению и берегоукреплению водных объектов, </w:t>
            </w:r>
            <w:r>
              <w:rPr>
                <w:spacing w:val="2"/>
                <w:lang w:eastAsia="en-US"/>
              </w:rPr>
              <w:t xml:space="preserve">а также водосточных канав, и на </w:t>
            </w:r>
            <w:r>
              <w:rPr>
                <w:lang w:eastAsia="en-US"/>
              </w:rPr>
              <w:t>проведение экспертизы данных сметных расчет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5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язательное страхование гидротехнических сооружений,</w:t>
            </w:r>
            <w:r>
              <w:rPr/>
              <w:t xml:space="preserve"> состоящих на балансе администрации Чугуевского муниципального округ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Проведение ежегодного обслуживания, текущего ремонта данных гидротехнических сооружений, а также удаление древесно-кустарниковой расти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оваров для заложения в материальный резерв администрации Чугуевского муниципального округа для ликвидации чрезвычайных ситуаций природного и техногенного характера, в соответствии с утверждённой номенклатуро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ечатной продукции (географических карт, карт – схем и т.п.) для оформления планирующих документов в области гражданской обороны и предупреждения и ликвидации чрезвычайных ситуаций природного и техногенного характера, в соответствии с действующим законодательством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1.2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установка и техническое обслуживание (включая ремонт) звуковых сирен оповещения насе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0</w:t>
            </w:r>
          </w:p>
        </w:tc>
      </w:tr>
      <w:tr>
        <w:trPr>
          <w:trHeight w:val="895" w:hRule="atLeast"/>
        </w:trPr>
        <w:tc>
          <w:tcPr>
            <w:tcW w:w="56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40" w:hanging="0"/>
              <w:jc w:val="center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  <w:t>2</w:t>
            </w:r>
          </w:p>
        </w:tc>
        <w:tc>
          <w:tcPr>
            <w:tcW w:w="35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  <w:t xml:space="preserve"> </w:t>
            </w:r>
            <w:r>
              <w:rPr>
                <w:b/>
                <w:bCs/>
                <w:spacing w:val="3"/>
                <w:lang w:eastAsia="en-US"/>
              </w:rPr>
              <w:t xml:space="preserve">Обеспечение пожарной безопасности на территории Чугуевского муниципального округа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2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7,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90</w:t>
            </w:r>
            <w:r>
              <w:rPr>
                <w:b/>
                <w:lang w:eastAsia="en-US"/>
              </w:rPr>
              <w:t>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4,09</w:t>
            </w:r>
          </w:p>
        </w:tc>
      </w:tr>
      <w:tr>
        <w:trPr>
          <w:trHeight w:val="895" w:hRule="atLeast"/>
        </w:trPr>
        <w:tc>
          <w:tcPr>
            <w:tcW w:w="5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pacing w:val="3"/>
                <w:lang w:eastAsia="en-US"/>
              </w:rPr>
            </w:pPr>
            <w:r>
              <w:rPr>
                <w:b/>
                <w:bCs/>
                <w:i/>
                <w:spacing w:val="3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pacing w:val="3"/>
                <w:lang w:eastAsia="en-US"/>
              </w:rPr>
            </w:pPr>
            <w:r>
              <w:rPr>
                <w:b/>
                <w:bCs/>
                <w:i/>
                <w:spacing w:val="3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90</w:t>
            </w:r>
            <w:r>
              <w:rPr>
                <w:b/>
                <w:lang w:eastAsia="en-US"/>
              </w:rPr>
              <w:t>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4,09</w:t>
            </w:r>
          </w:p>
        </w:tc>
      </w:tr>
      <w:tr>
        <w:trPr>
          <w:trHeight w:val="8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уществление противопожарной пропаганды издание специальной рекламн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,8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,8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дополнительных знаков «Пожарный водозабор» с указателями 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</w:t>
            </w:r>
            <w:r>
              <w:rPr/>
              <w:t xml:space="preserve"> и установка баннеров, плакатов, аншлагов с информацией о мерах предосторожности с огнем и о введении особого противопожарного режим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>2,63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3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распространение информационных листовок, памяток и брошюр на тематику пожарной безопас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4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4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4</w:t>
            </w:r>
            <w:r>
              <w:rPr>
                <w:lang w:eastAsia="en-US"/>
              </w:rPr>
              <w:t>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условий для организации работы добровольной пожарной охраны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1530,0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1530,0</w:t>
            </w:r>
            <w:r>
              <w:rPr>
                <w:b/>
                <w:bCs/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роведение агитационно-массовой работы с целью привлечения населения в ряды добровольных пожа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6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</w:t>
            </w:r>
            <w:r>
              <w:rPr>
                <w:bCs/>
                <w:lang w:eastAsia="en-US"/>
              </w:rPr>
              <w:t>добровольных пожарных тактическим основам тушения пожаров в специализированных цент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2.3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еятельности добровольной пожарной охраны и стимулирование участия граждан и организаций в добровольной пожарной ох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0,00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выполнения и осуществления мер пожарной безопас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11,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81,84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11,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81,84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1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, обновление противопожарных разрывов </w:t>
            </w:r>
            <w:r>
              <w:rPr>
                <w:spacing w:val="2"/>
                <w:lang w:eastAsia="en-US" w:bidi="ru-RU"/>
              </w:rPr>
              <w:t>для недопущения переброса природных пожаров на территории населенных пунктов, а также  оплата расходов на составление сметных расчетов на проведение данных рабо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11,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0,34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удалению сухой растительности на территории населенных пунктов и заброшенных домовладениях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Чугуе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1,50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условий для забора воды пожарной техник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5,00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5,0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устройство искусственных пожарных водоемов объемом </w:t>
            </w:r>
            <w:r>
              <w:rPr/>
              <w:t>не менее 56 м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в населенных пунктах в нормативном радиусе 200 метров от социально значимых объектов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4.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стройство подъездов к местам забора воды (расчистка снега, грейдеровка, подсыпка), подготовка к эксплуатации и содержание водозаборов в зимний период,</w:t>
            </w:r>
            <w:r>
              <w:rPr>
                <w:spacing w:val="2"/>
                <w:lang w:eastAsia="en-US" w:bidi="ru-RU"/>
              </w:rPr>
              <w:t xml:space="preserve"> а также  оплата расходов на составление сметных расчетов на проведение да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85,00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, приобретение и содержание пожаротехнически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62,4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удование жилых домов социально-незащищенных граждан автономными пожарными извещателя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,2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обретение </w:t>
            </w:r>
            <w:r>
              <w:rPr>
                <w:spacing w:val="2"/>
                <w:lang w:bidi="ru-RU"/>
              </w:rPr>
              <w:t>передвижных емкостей для воды с возможностью установки на них имеющихся мотопомп</w:t>
            </w:r>
            <w:r>
              <w:rPr/>
              <w:t xml:space="preserve"> Приобретение </w:t>
            </w:r>
            <w:r>
              <w:rPr>
                <w:spacing w:val="2"/>
                <w:lang w:bidi="ru-RU"/>
              </w:rPr>
              <w:t xml:space="preserve">передвижных емкостей для воды с возможностью установки на них имеющихся мотопомп, </w:t>
            </w:r>
            <w:r>
              <w:rPr/>
              <w:t>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33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</w:t>
            </w:r>
            <w:r>
              <w:rPr>
                <w:lang w:eastAsia="en-US"/>
              </w:rPr>
              <w:t xml:space="preserve"> и обслуживание (ремонт)</w:t>
            </w:r>
            <w:r>
              <w:rPr/>
              <w:t xml:space="preserve"> мотопомп и пожарных рукавов к ним для тушения ландшафтных пожаров, а также </w:t>
            </w:r>
            <w:r>
              <w:rPr>
                <w:lang w:eastAsia="en-US"/>
              </w:rPr>
              <w:t>приобретение ледобуров, спец.одежды</w:t>
            </w:r>
            <w:r>
              <w:rPr/>
              <w:t xml:space="preserve"> </w:t>
            </w:r>
            <w:r>
              <w:rPr>
                <w:lang w:eastAsia="en-US"/>
              </w:rPr>
              <w:t>и инвентаря для добровольных пожарных по се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оздуходувок для тушения полевых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41,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риобретение противопожарных ранцев-опрыскивателей, зажигательных аппаратов и таблеток-смачивателей для Р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Чугу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" w:name="_Hlk95729783"/>
      <w:bookmarkStart w:id="10" w:name="_Hlk95729783"/>
      <w:bookmarkEnd w:id="10"/>
    </w:p>
    <w:sectPr>
      <w:type w:val="nextPage"/>
      <w:pgSz w:orient="landscape" w:w="16838" w:h="11906"/>
      <w:pgMar w:left="125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B2782C5C282C18D34CA4EB2219A3298E271C0D4B6D5A07269C755E2A51B219B41823195830B26B81982B7A1A998E4FB6F7956942ACBA5A4AE5B0FZ8Z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8:00Z</dcterms:created>
  <dc:creator>User</dc:creator>
  <dc:description/>
  <cp:keywords/>
  <dc:language>en-US</dc:language>
  <cp:lastModifiedBy>Urist</cp:lastModifiedBy>
  <cp:lastPrinted>2022-03-03T10:57:00Z</cp:lastPrinted>
  <dcterms:modified xsi:type="dcterms:W3CDTF">2022-03-18T04:59:00Z</dcterms:modified>
  <cp:revision>34</cp:revision>
  <dc:subject/>
  <dc:title/>
</cp:coreProperties>
</file>