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-276225</wp:posOffset>
            </wp:positionV>
            <wp:extent cx="81788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Р  Е  Ш  Е  Н  И  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36"/>
        <w:gridCol w:w="3984"/>
        <w:gridCol w:w="1548"/>
      </w:tblGrid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14.12.2012г.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4</w:t>
            </w:r>
          </w:p>
        </w:tc>
      </w:tr>
      <w:tr>
        <w:trPr>
          <w:trHeight w:val="89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О Положении об иных межбюджетных трансфертах в Чугуевском муниципальном районе</w:t>
            </w:r>
          </w:p>
        </w:tc>
        <w:tc>
          <w:tcPr>
            <w:tcW w:w="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4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42.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02 августа 2005 года № 271-КЗ «О бюджетном устройстве, бюджетном процессе и межбюджетных отношениях в Приморском крае», </w:t>
      </w:r>
      <w:hyperlink r:id="rId6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Чугуевского муниципального района от 31 июля 2009 года №892«Положение о бюджетном устройстве, бюджетном процессе и межбюджетных отношениях в Чугуевском муниципальном районе», заключением Контрольно-счетного комитета Чугуевского муниципального района, Дума Чугуе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инять решениеДумы Чугуевского муниципального района</w:t>
      </w:r>
      <w:r>
        <w:rPr>
          <w:b/>
          <w:sz w:val="26"/>
          <w:szCs w:val="26"/>
        </w:rPr>
        <w:t xml:space="preserve">«О </w:t>
      </w:r>
      <w:r>
        <w:rPr>
          <w:b/>
          <w:sz w:val="25"/>
          <w:szCs w:val="25"/>
        </w:rPr>
        <w:t>Положении об иных межбюджетных трансфертах в Чугуевском муниципальном районе»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Направить указанное решение главе Чугуевского муниципального района для подписания и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3. Настоящее решение вступает в силу со дня его принятия</w:t>
      </w:r>
      <w:r>
        <w:rPr/>
        <w:t>.</w:t>
      </w:r>
    </w:p>
    <w:tbl>
      <w:tblPr>
        <w:tblW w:w="91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097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го муниципального 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556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И.Федоренко</w:t>
            </w:r>
          </w:p>
        </w:tc>
      </w:tr>
    </w:tbl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МУНИЦИПАЛЬНОГО РАЙОНА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354580" cy="731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Положение об иных межбюджетных трансфертах в Чугуевском муниципальн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7.6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оложение об иных межбюджетных трансфертах в Чугуевском муниципальн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район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14» декабря 2012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. Положение об иных межбюджетных трансфертах в Чугуевском муниципальном районе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о </w:t>
      </w:r>
      <w:hyperlink r:id="rId9">
        <w:r>
          <w:rPr>
            <w:rStyle w:val="InternetLink"/>
            <w:sz w:val="26"/>
            <w:szCs w:val="26"/>
          </w:rPr>
          <w:t>статьями 14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42.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02 августа 2005 года № 271-КЗ «О бюджетном устройстве, бюджетном процессе и межбюджетных отношениях в Приморском крае», </w:t>
      </w:r>
      <w:hyperlink r:id="rId12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т 31 июля 2009 года №892«О бюджетном устройстве, бюджетном процессе и межбюджетных отношениях в Чугуевском муниципальном районе» и определяет порядок и условия предоставления иных межбюджетных трансфертов из бюджета Чугуевского муниципального района бюджетам сельских поселений, входящим в состав Чугуевского муниципального района (далее - муниципальный район)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ые межбюджетные трансферты бюджетам поселений из бюджета муниципального район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Иные межбюджетные трансферты бюджетам поселений из бюджета муниципального района предоставляются в следующих форма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- иных межбюджетных трансфертов на поддержку мер по обеспечению сбалансированности бюджетов посел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- иных межбюджетных трансфертов бюджетам поселений из бюджета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поселений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х межбюджетных трансфертов бюджетам поселений из бюджета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/>
          <w:sz w:val="26"/>
          <w:szCs w:val="26"/>
        </w:rPr>
        <w:t>2. Порядок предоставления иных межбюджетных трансфертов на поддержку мер по обеспечению сбалансированности бюджетов посел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2.1.Иные межбюджетные трансферты на поддержку мер по обеспечению сбалансированности бюджетов поселений (далее - трансферты) предусматриваются в бюджете муниципального района с целью поддержки мер по обеспечению финансовых возможностей органов местного самоуправления поселений по осуществлению расходов по оплате труда работников муниципальных учреждений, расходов по содержанию муниципальных учреждений, в том числепо оплате коммунальных услу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2.2. Трансферты формируются за счет собственных доходов бюджета муниципального района, объем средств по каждому поселению утверждается решением Думы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2.3. Размер трансфертов определяется исходя из финансовой обеспеченности поселений на оплату труда, расходов, связанных с депутатскими выплатами и оплату коммунальных услуг по следующей формуле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(сбалансированность)i = Рi - Дi,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Д(сбалансированность)i - размер трансфертов на поддержку мер по обеспечению сбалансированности бюджета i-ому поселению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i - расчетный объем расходных обязательств i-го поселения на оплату труда работников муниципальных учреждений, расходов, связанных с депутатскими выплатами, оплату коммунальных услуг (без учета расходов, осуществляемых за счет средств субвенций на выполнение отдельных государственных полномочий)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i - расчетные доходы по бюджету i-го поселения, в том числе: собственные доходы, в том числе налоговые и неналоговые (без учета доходов от оказания платных услуг), дотации на выравнивание бюджетной обеспеченности поселений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/>
          <w:sz w:val="26"/>
          <w:szCs w:val="26"/>
        </w:rPr>
        <w:t>3. Порядок предоставления бюджетам поселений из бюджета муниципального района иных межбюджетных трансфертов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1.Иные межбюджетные трансферты бюджетам поселений из бюджета муниципального района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(далее - трансферты) предоставляются в соответствии с настоящим Порядком и иными нормативными правовыми актами муниципального района, принимаемыми в соответствии с требованиями Бюджетного </w:t>
      </w:r>
      <w:hyperlink r:id="rId1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законов Приморского кра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3.2.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Трансферты предоставляются при условии принятия муниципального правового акта, определяющего расходные обязательства поселения по решению вопросов местного значени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/>
          <w:sz w:val="26"/>
          <w:szCs w:val="26"/>
        </w:rPr>
        <w:t>4. Порядок предоставления иных межбюджетных трансфертов бюджетам поселений из бюджета муниципального района на осуществление части своих полномочий по решению вопросов местного значения в соответствии с заключенными соглашениям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4.1. Иные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далее - трансферты) предоставляются в целях финансового обеспечения расходных обязательств поселений, возникающих при выполнении полномочий муниципального района, переданных для осуществления органам местного самоуправления поселений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Трансферты бюджетам поселений предоставляются на основании заключенных соглашений, в соответствии с настоящим Порядком и иными нормативными правовыми актами муниципального района, принимаемыми в соответствии с требованиями Бюджетного </w:t>
      </w:r>
      <w:hyperlink r:id="rId1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законов Приморского кра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/>
          <w:sz w:val="26"/>
          <w:szCs w:val="26"/>
        </w:rPr>
        <w:t xml:space="preserve">5. Условия предоставления иных межбюджетных трансфертов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5.1. Объем иных межбюджетные трансферты бюджетам поселений из бюджета муниципального района (далее - трансферты)устанавливается решением Думы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5.2. Предоставление трансфертов производится финансовым управлением Администрации Чугуевского муниципального района (далее –финансовое управление) в соответствии со сводной бюджетной росписью и кассовым план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5.3. Расходование трансфертов производится органами местного самоуправления поселений на основе сводной бюджетной росписи, кассового плана и уведомлений о бюджетных ассигнован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5.4. Органы местного самоуправления поселений ежемесячно до 05 числа месяца, следующего заотчетным, представляют в финансовое управление отчеты об исполнении бюджета по установленной финансовым управлением фор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5.5. Органы местного самоуправления поселений несут ответственность за достоверность предоставляемых отчетных сведений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Трансферты, не использованные в текущем финансовом году, подлежат возврату в районный бюджет до завершения текущего финансового года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При несоблюдении органами местного самоуправления поселений условий предоставления трансфертов, а также при нарушении предельных значений, установленных </w:t>
      </w:r>
      <w:hyperlink r:id="rId15">
        <w:r>
          <w:rPr>
            <w:rStyle w:val="InternetLink"/>
            <w:sz w:val="26"/>
            <w:szCs w:val="26"/>
          </w:rPr>
          <w:t>пунктом 3 статьи 92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статьей 107</w:t>
        </w:r>
      </w:hyperlink>
      <w:r>
        <w:rPr>
          <w:sz w:val="26"/>
          <w:szCs w:val="26"/>
        </w:rPr>
        <w:t xml:space="preserve"> Бюджетного кодекса Российской Федерации, администрация Чугуевского муниципального района вправе принять решение о приостановлении (сокращении) в установленном им порядке предоставления трансфертов соответствующим бюджетам поселений до приведения в соответствие с требованиями настоящей статьи положений, обуславливающих условия предоставления трансфер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i w:val="false"/>
          <w:iCs/>
          <w:sz w:val="26"/>
          <w:szCs w:val="26"/>
        </w:rPr>
        <w:t>Статья 2.</w:t>
      </w:r>
    </w:p>
    <w:p>
      <w:pPr>
        <w:pStyle w:val="Normal"/>
        <w:spacing w:lineRule="auto" w:line="360"/>
        <w:ind w:firstLine="720"/>
        <w:jc w:val="both"/>
        <w:rPr>
          <w:rStyle w:val="Emphasis"/>
          <w:i w:val="false"/>
          <w:i w:val="false"/>
          <w:iCs/>
          <w:sz w:val="26"/>
          <w:szCs w:val="26"/>
        </w:rPr>
      </w:pPr>
      <w:r>
        <w:rPr>
          <w:rStyle w:val="Emphasis"/>
          <w:i w:val="false"/>
          <w:iCs/>
          <w:sz w:val="26"/>
          <w:szCs w:val="26"/>
        </w:rPr>
        <w:t>2.1. Считать утратившим силу решение Думы Чугуевского муниципального района от 28 ноября 2008 года № 769 «</w:t>
      </w:r>
      <w:r>
        <w:rPr>
          <w:sz w:val="26"/>
          <w:szCs w:val="26"/>
        </w:rPr>
        <w:t>Об утверждении Положения об иных межбюджетных трансфертах  в Чугуевском муниципальном районе»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rStyle w:val="Emphasis"/>
          <w:i w:val="false"/>
          <w:iCs/>
          <w:sz w:val="26"/>
          <w:szCs w:val="26"/>
        </w:rPr>
        <w:t>2.2. Настоящее решение вступает в силу со дня его подписания и подлежит официальному</w:t>
      </w:r>
      <w:r>
        <w:rPr>
          <w:spacing w:val="-5"/>
          <w:sz w:val="26"/>
          <w:szCs w:val="26"/>
        </w:rPr>
        <w:t xml:space="preserve"> опубликованию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1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097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ind w:left="3240" w:hanging="3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аскак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«18» декабря 2012 г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№</w:t>
      </w:r>
      <w:r>
        <w:rPr>
          <w:rFonts w:eastAsia="Times New Roman"/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 xml:space="preserve">274 – НПА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14"/>
    <w:qFormat/>
    <w:rPr>
      <w:i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30FDC1FDB68E109CFF3AAE3E3735ED875B30D49C76A17446866BBF14E16967590A7B068288P0kEF" TargetMode="External"/><Relationship Id="rId4" Type="http://schemas.openxmlformats.org/officeDocument/2006/relationships/hyperlink" Target="consultantplus://offline/ref=B730FDC1FDB68E109CFF3AAE3E3735ED875B30D49C76A17446866BBF14E16967590A7B068284P0k6F" TargetMode="External"/><Relationship Id="rId5" Type="http://schemas.openxmlformats.org/officeDocument/2006/relationships/hyperlink" Target="consultantplus://offline/ref=B730FDC1FDB68E109CFF24A3285B6BE2865369DE9871A2261AD930E243E86330P1kEF" TargetMode="External"/><Relationship Id="rId6" Type="http://schemas.openxmlformats.org/officeDocument/2006/relationships/hyperlink" Target="consultantplus://offline/ref=B730FDC1FDB68E109CFF24A3285B6BE2865369DE9975AA221BD930E243E863301E452247C78007AAA0EAB6P5kD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B730FDC1FDB68E109CFF3AAE3E3735ED875B30D49C76A17446866BBF14E16967590A7B068288P0kEF" TargetMode="External"/><Relationship Id="rId10" Type="http://schemas.openxmlformats.org/officeDocument/2006/relationships/hyperlink" Target="consultantplus://offline/ref=B730FDC1FDB68E109CFF3AAE3E3735ED875B30D49C76A17446866BBF14E16967590A7B068284P0k6F" TargetMode="External"/><Relationship Id="rId11" Type="http://schemas.openxmlformats.org/officeDocument/2006/relationships/hyperlink" Target="consultantplus://offline/ref=B730FDC1FDB68E109CFF24A3285B6BE2865369DE9871A2261AD930E243E86330P1kEF" TargetMode="External"/><Relationship Id="rId12" Type="http://schemas.openxmlformats.org/officeDocument/2006/relationships/hyperlink" Target="consultantplus://offline/ref=B730FDC1FDB68E109CFF24A3285B6BE2865369DE9975AA221BD930E243E863301E452247C78007AAA0EAB6P5kDF" TargetMode="External"/><Relationship Id="rId13" Type="http://schemas.openxmlformats.org/officeDocument/2006/relationships/hyperlink" Target="consultantplus://offline/ref=B730FDC1FDB68E109CFF3AAE3E3735ED875B30D49C76A17446866BBF14PEk1F" TargetMode="External"/><Relationship Id="rId14" Type="http://schemas.openxmlformats.org/officeDocument/2006/relationships/hyperlink" Target="consultantplus://offline/ref=B730FDC1FDB68E109CFF3AAE3E3735ED875B30D49C76A17446866BBF14PEk1F" TargetMode="External"/><Relationship Id="rId15" Type="http://schemas.openxmlformats.org/officeDocument/2006/relationships/hyperlink" Target="consultantplus://offline/ref=B730FDC1FDB68E109CFF3AAE3E3735ED875B30D49C76A17446866BBF14E16967590A7B05868DP0k5F" TargetMode="External"/><Relationship Id="rId16" Type="http://schemas.openxmlformats.org/officeDocument/2006/relationships/hyperlink" Target="consultantplus://offline/ref=B730FDC1FDB68E109CFF3AAE3E3735ED875B30D49C76A17446866BBF14E16967590A7B05848BP0k0F" TargetMode="External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18:00Z</dcterms:created>
  <dc:creator>1</dc:creator>
  <dc:description/>
  <cp:keywords/>
  <dc:language>en-US</dc:language>
  <cp:lastModifiedBy>Bublik</cp:lastModifiedBy>
  <cp:lastPrinted>2012-12-18T16:07:00Z</cp:lastPrinted>
  <dcterms:modified xsi:type="dcterms:W3CDTF">2012-12-19T22:18:00Z</dcterms:modified>
  <cp:revision>2</cp:revision>
  <dc:subject/>
  <dc:title/>
</cp:coreProperties>
</file>