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Чугуев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25 ноября 2019 года № 491-НПА «О налоге на имущество физических лиц на территории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6 сен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42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законность и обоснованность изменений, вносимых в решение Думы Чугуевского муниципального района от 25 ноября 2019 года № 491-НПА «О налоге на имущество физических лиц на территории Чугуевского муниципального округа» (далее – </w:t>
      </w:r>
      <w:r>
        <w:rPr>
          <w:b/>
          <w:sz w:val="26"/>
          <w:szCs w:val="26"/>
        </w:rPr>
        <w:t>Решение Думы № 491-НПА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внесении изменений в решение Думы Чугуевского муниципального района от 25 ноября 2019 года № 491-НПА «О налоге на имущество физических лиц на территори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, разработанный</w:t>
      </w:r>
      <w:r>
        <w:rPr>
          <w:sz w:val="26"/>
          <w:szCs w:val="26"/>
        </w:rPr>
        <w:t xml:space="preserve"> финансовым управлением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16 сентября 2024 года. Пояснительная записка к проекту решения отсутствует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ом 2) статьи 1 Проекта решения предлагается с 01 января 2025 года увеличить налоговую ставку с 2 до 2,5 процентов в отношении объектов налогообложения, кадастровая стоимость каждого из которых превышает 300 миллионов рублей, что соответствует подпункту 2.1) части 2 статьи 406 Налогового кодекса Российской Федерации (далее – </w:t>
      </w:r>
      <w:r>
        <w:rPr>
          <w:b/>
          <w:color w:val="000000"/>
          <w:sz w:val="26"/>
          <w:szCs w:val="26"/>
        </w:rPr>
        <w:t>НК РФ</w:t>
      </w:r>
      <w:r>
        <w:rPr>
          <w:color w:val="000000"/>
          <w:sz w:val="26"/>
          <w:szCs w:val="26"/>
        </w:rPr>
        <w:t xml:space="preserve">).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унктом 6 статьи 4 Решения Думы № 491-НПА утверждены объекты налогообложения, в отношении которых не предоставляются налоговые льготы. Проектом решения предлагается дополнить указанный пункт объектами налогообложения, кадастровая стоимость каждого из которых превышает 300 миллионов рублей, что не противоречит части 5 статьи 407 НК РФ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экспертизы Проекта решения выявлены нарушения правил юридической техники, в связи с чем рекомендую: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) после слов «, и в подпункте 2.1» и в пункте 2) после слов «подпункт 3» дополнить знаком «)»;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ы 1) и 2) статьи 1 поменять местами, так как логично вести изменение в статью 3, а затем в статью 4 Решения Думы № 491-НП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>Контрольно-счетный комитет Чугуевского муниципального округа считает возможным рассмотрение Проекта решения Думой Чугуевского муниципального округа при условии устранения нарушений правил юридической техники, изложенных в настоящем заключен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33:00Z</dcterms:created>
  <dc:creator>ATI</dc:creator>
  <dc:description/>
  <cp:keywords/>
  <dc:language>en-US</dc:language>
  <cp:lastModifiedBy>КСК</cp:lastModifiedBy>
  <cp:lastPrinted>2024-09-16T16:01:00Z</cp:lastPrinted>
  <dcterms:modified xsi:type="dcterms:W3CDTF">2024-09-16T06:05:00Z</dcterms:modified>
  <cp:revision>10</cp:revision>
  <dc:subject/>
  <dc:title/>
</cp:coreProperties>
</file>