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2385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ЧУГУЕВ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ПРИМОРСКОГО КРАЯ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pacing w:val="24"/>
          <w:sz w:val="26"/>
        </w:rPr>
      </w:pPr>
      <w:r>
        <w:rPr>
          <w:spacing w:val="24"/>
          <w:sz w:val="26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угуевка</w:t>
      </w:r>
    </w:p>
    <w:p>
      <w:pPr>
        <w:pStyle w:val="Normal"/>
        <w:ind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Чугуевского муниципального округа от 09 января 2024 года № 01-НПА «Об утверждении административного регламента по </w:t>
      </w:r>
      <w:r>
        <w:rPr>
          <w:b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услуги «Назначение и предоставление выплаты на содержание ребенка, находящегося под опекой (попечительством),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приемной семь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Приморского края от 13 августа 2024 года № 578-пп «О внесении изменений в постановление Правительства Приморского края от 17 ноября 2023 года № 801-пп «Об утверждении Порядка выплаты ежемесячных денежных средств опекунам (попечителям) на содержание детей, находящихся под опекой (попечительством) и Порядка выплаты вознаграждения приемным родителям и мер социальной поддержки приемным семьям в Приморском крае», статьей 43 Устава Чугуевского муниципального округа, администрация Чугуев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Чугуевского муниципального округа от 09 января 2024 года № 01-НПА «Об утверждении административного регламента по предоставлению 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5 пункта 11.2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бзацами 6, 7, 8, 9 пункт 1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статуса подопечного как ребенка-сироты или ребенка, оставшегося без попечения родителей, в связи с утратой оснований для попеч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езд опекуна (попечителя) подопечного на новое место жительства в другой муниципальный район, муниципальный округ, городской округ Приморского края либо за пределы Приморского кра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акта о назначении опекуна (попечителя) или истечение срока предварительной опеки (попечительства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законную силу решения суда о признании безвестно отсутствующим или объявлении умершим опекуна (попечителя), подопечного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2 пункта 20.1.4 раздел 20 изложить в новой редакции  «Копия распоряжения в течение 5 (пяти) рабочих дней со дня его принятия выдается органом местного самоуправления на руки опекуну (попечителю) или направляется органом местного самоуправления опекуну (попечителю) посредством почтового отправления либо в форме электронного документа по адресу, указанному в заявлении, или в МФЦ для выдачи заявителю, в случае обращения через МФЦ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15 пункта 20.1.6  раздела 20 заменить слова «на возмездной основе» словами «, исполняющий свои обязанности возмезд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на заместителя главы администрации Чугуевского муниципального округа, начальника управления образования Олега В.С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Чугуевского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/>
      </w:pPr>
      <w:r>
        <w:rPr>
          <w:sz w:val="28"/>
          <w:szCs w:val="28"/>
        </w:rPr>
        <w:t>муниципального округа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6"/>
          <w:szCs w:val="26"/>
        </w:rPr>
      </w:pPr>
      <w:r>
        <w:rPr>
          <w:sz w:val="28"/>
          <w:szCs w:val="28"/>
        </w:rPr>
        <w:t>главы администрации                                                                  Н.В. Кузьменчук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2:00Z</dcterms:created>
  <dc:creator>Kostina_av</dc:creator>
  <dc:description/>
  <cp:keywords/>
  <dc:language>en-US</dc:language>
  <cp:lastModifiedBy>User</cp:lastModifiedBy>
  <cp:lastPrinted>2023-12-27T15:27:00Z</cp:lastPrinted>
  <dcterms:modified xsi:type="dcterms:W3CDTF">2024-10-18T05:13:00Z</dcterms:modified>
  <cp:revision>5</cp:revision>
  <dc:subject/>
  <dc:title>ДЕПАРТАМЕНТ  ТРУДА И СОЦИАЛЬНОГО РАЗВИТИЯ</dc:title>
</cp:coreProperties>
</file>