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0"/>
          <w:szCs w:val="30"/>
        </w:rPr>
      </w:pPr>
      <w:r>
        <w:rPr>
          <w:rFonts w:cs="Times New Roman" w:ascii="Times New Roman" w:hAnsi="Times New Roman"/>
          <w:b/>
          <w:spacing w:val="34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 сентября 2021 года                   с. Чугуевка</w:t>
        <w:tab/>
        <w:t xml:space="preserve">                                      806-НПА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Чугуевского муниципального округа от 02 июля 2021 года № 630-НПА «Об утверждении Положения о персонифицированном дополнительном образовании детей на территории Чугуевского муниципального округа» 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TextBodyIndent"/>
        <w:tabs>
          <w:tab w:val="clear" w:pos="708"/>
          <w:tab w:val="left" w:pos="9214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312" w:before="0" w:after="0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Чугуевского муниципального округа от 02 июля 2021 года № 630-НПА «Об утверждении Положения о персонифицированном дополнительном образовании детей на территории Чугуевского муниципального округа», изложив Приложение 1 к Положению о персонифицированном дополнительном образовании детей на территории Чугуевского муниципального округа в новой редакции (прилагается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– начальника управления образования администрации Чугуевского муниципального округа Олег В.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гу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Р. Ю. Деменев</w:t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lef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к постановлению администрации Чугуевского муниципального округа от «21»сентября 2021г. № 806-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.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701"/>
        <w:gridCol w:w="1559"/>
        <w:gridCol w:w="1979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сертифика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совокупное количество услуг, получение которых допускаетс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начим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ных образовательных программ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-ти до 18-ти л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ерсонифицирован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10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9" w:hanging="108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  <w:ind w:hanging="10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108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8:00Z</dcterms:created>
  <dc:creator>Сидоров С.А.</dc:creator>
  <dc:description/>
  <cp:keywords/>
  <dc:language>en-US</dc:language>
  <cp:lastModifiedBy>Belogub</cp:lastModifiedBy>
  <cp:lastPrinted>2021-09-10T12:21:00Z</cp:lastPrinted>
  <dcterms:modified xsi:type="dcterms:W3CDTF">2021-09-22T02:27:00Z</dcterms:modified>
  <cp:revision>4</cp:revision>
  <dc:subject/>
  <dc:title/>
</cp:coreProperties>
</file>