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П Р О Е К Т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___________ 2013 г.</w:t>
      </w:r>
      <w:r>
        <w:rPr>
          <w:sz w:val="20"/>
        </w:rPr>
        <w:t xml:space="preserve"> </w:t>
        <w:tab/>
        <w:tab/>
        <w:tab/>
        <w:t>с. Чугуевка</w:t>
        <w:tab/>
        <w:tab/>
        <w:tab/>
        <w:tab/>
      </w:r>
      <w:r>
        <w:rPr>
          <w:sz w:val="26"/>
          <w:szCs w:val="26"/>
          <w:u w:val="single"/>
        </w:rPr>
        <w:t>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hyperlink w:anchor="Par35">
        <w:r>
          <w:rPr>
            <w:rStyle w:val="InternetLink"/>
            <w:b/>
            <w:sz w:val="26"/>
            <w:szCs w:val="26"/>
          </w:rPr>
          <w:t>порядка</w:t>
        </w:r>
      </w:hyperlink>
      <w:r>
        <w:rPr>
          <w:b/>
          <w:sz w:val="26"/>
          <w:szCs w:val="26"/>
        </w:rPr>
        <w:t xml:space="preserve"> проведения ежегодной оценки потребности в оказании (выполнении) муниципальных услуг (работ) и учета результатов оценки при формировании расходов бюджета Чугуевского муниципального района на очередной финансовый год и плановый период</w:t>
      </w:r>
      <w:r>
        <w:rPr>
          <w:b/>
          <w:color w:val="000000"/>
          <w:sz w:val="26"/>
          <w:szCs w:val="26"/>
        </w:rPr>
        <w:t>.</w:t>
      </w:r>
    </w:p>
    <w:p>
      <w:pPr>
        <w:pStyle w:val="Style15"/>
        <w:spacing w:before="0" w:after="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N 131-ФЗ "Об общих принципах организации местного самоуправления в Российской Федерации", в целях повышения качества планирования расходов бюджета Чугуевского муниципального района на очередной финансовый год и плановый период, определения приоритетных направлений финансирования расходов бюджета Чугуевского муниципального района путем создания системы учета потребности в оказываемых (выполняемых) муниципальных услугах (работах), администрация Чугуевского муниципального района </w:t>
      </w:r>
    </w:p>
    <w:p>
      <w:pPr>
        <w:pStyle w:val="Style15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илагаемый </w:t>
      </w:r>
      <w:hyperlink w:anchor="Par4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ежегодной оценки потребности в оказании (выполнении) муниципальных услуг (работ) и учета результатов оценки при формировании расходов бюджета Чугуевского муниципального района на очередной финансовый год и плановый период (далее - Порядок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Главным распорядителям и получателям средств бюджета Чугуевского муниципального района, ответственным за организацию оказания (выполнения) муниципальных услуг (работ), в соответствии с Порядком обеспечит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 учет фактически оказанных (выполненных) муниципальных услуг (работ) за предыдущий финансовый го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 планирование объемов потребности в оказании (выполнении) муниципальных услуг (работ) в натуральном выражении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 проведение оценки стоимости оказания (выполнения) муниципальных услуг (работ) на очередной финансовый год и плановый период в соответствии с Порядк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 использование оценки потребности в оказании (выполнении) муниципальных услуг (работ), по которой формируется муниципальное задание, при разработке долгосрочных целевых программ и ведомственных целевых программ и планировании бюджетных ассигнований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 разработку и утверждение методики проведения оценки потребности в оказании (выполнении) муниципальных услуг (работ) с учетом отраслевых (ведомственных) особенностей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3.Направить настоящее постановления для официального опубликования и размещения на официальном сайте Чугуевского муниципального район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гуевского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,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А.А.Баскаков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bookmarkStart w:id="0" w:name="Par36"/>
      <w:bookmarkEnd w:id="0"/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___» ________2013 г</w:t>
      </w:r>
      <w:r>
        <w:rPr>
          <w:sz w:val="26"/>
          <w:szCs w:val="26"/>
        </w:rPr>
        <w:t xml:space="preserve">. № </w:t>
      </w:r>
      <w:r>
        <w:rPr>
          <w:sz w:val="26"/>
          <w:szCs w:val="26"/>
          <w:u w:val="single"/>
        </w:rPr>
        <w:t xml:space="preserve">____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bookmarkStart w:id="1" w:name="Par42"/>
      <w:bookmarkEnd w:id="1"/>
      <w:r>
        <w:rPr>
          <w:b/>
          <w:sz w:val="26"/>
          <w:szCs w:val="26"/>
        </w:rPr>
        <w:t>П</w:t>
      </w:r>
      <w:hyperlink w:anchor="Par35">
        <w:r>
          <w:rPr>
            <w:rStyle w:val="InternetLink"/>
            <w:b/>
            <w:sz w:val="26"/>
            <w:szCs w:val="26"/>
          </w:rPr>
          <w:t>орядок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ежегодной оценки потребности в оказании (выполнении) муниципальных услуг (работ) и учета результатов оценки при формировании расходов бюджета Чугуевского муниципального район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2" w:name="Par53"/>
      <w:bookmarkEnd w:id="2"/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определяет содержание и последовательность действий при проведении ежегодной оценки потребности в оказании (выполнении) муниципальных услуг (работ) и учета результатов этой оценки при формировании расходов районного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д муниципальными услугами (работами) понимаются услуги (работы), оказываемые (выполняемые) муниципальными учреждениями, в соответствии с муниципальным заданием главного распорядителя средств бюджета Чугуевского муниципального района, ответственного за организацию оказания (выполнения) муниципальных услуг (работ) согласно </w:t>
      </w:r>
      <w:hyperlink r:id="rId5">
        <w:r>
          <w:rPr>
            <w:rStyle w:val="InternetLink"/>
            <w:sz w:val="26"/>
            <w:szCs w:val="26"/>
          </w:rPr>
          <w:t>перечню</w:t>
        </w:r>
      </w:hyperlink>
      <w:r>
        <w:rPr>
          <w:sz w:val="26"/>
          <w:szCs w:val="26"/>
        </w:rPr>
        <w:t xml:space="preserve"> муниципальных услуг, оказываемых муниципальными учреждениями Чугуевского муниципального района в качестве основных видов деятельности, на выполнение которых устанавливается муниципальное задание, утвержденными постановлением администрации Чугуевского муниципального района от 9 апреля 2010 года № 295-НПА «Об утверждении Сводного Реестра (Перечня) муниципальных услуг, предоставляемых органами местного самоуправления и муниципальными учреждениями Чугуевского муниципального района физическим и (или) юридическим лицам Чугуевского муниципального района» (далее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Оценка потребности в оказании (выполнении) муниципальных услуг (работ) в натуральном и стоимостном выражении проводится на систематической основе и является одним из этапов разработки проекта бюджета Чугуев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потребности в оказании (выполнении) муниципальных услуг (работ) осуществляе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еспечения учета обязательных для оказания (выполнения) населению Чугуевского муниципального района муниципальных услуг (работ), оплачиваемых за счет бюджета Чугуе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приоритетных направлений для сбалансированного и эффективного распределения бюджетных ассигнований по муниципальным услугам (работам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своевременного оказания (выполнения) муниципальных услуг (работ) физическим и юридическим лицам в необходимых объе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еспечения своевременной и полной оплаты оказанных (выполненных) населению Чугуевского муниципального района муниципальных услуг (работ), если такая оплата должна быть произведена за счет средств бюджета Чугу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4. Потребители муниципальных услуг (работ), оказываемых (выполняемых) физическим и юридическим лицам - население Чугуевского района, а также организации всех организационно-правовых форм, в отношении которых нормативными правовыми актами Российской Федерации определено право на получение муниципальных услуг (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5. Результаты оценки потребности в оказании (выполнении) муниципальных услуг (работ) применяются при формировании бюджета Чугуев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3" w:name="Par70"/>
      <w:bookmarkEnd w:id="3"/>
      <w:r>
        <w:rPr>
          <w:sz w:val="26"/>
          <w:szCs w:val="26"/>
        </w:rPr>
        <w:t>2. Объекты оценки потребности в оказа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ыполнении) муниципальных услуг (работ) в натурально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стоимостном выраж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ценке потребности в оказании (выполнении) муниципальных услуг (работ) подлежат муниципальные услуги (работы), указанные в Перечне муниципальных услуг, оказываемых муниципальными учреждениями Чугуевского муниципального района в качестве основных видов деятельности, на оказание которых устанавливается муниципальное задание, и перечне муниципальных работ, выполняемых муниципальными учреждениями Чугуевского муниципального района в качестве основных видов деятельности, на выполнение которых устанавливается муниципальное задание, утвержденных Постановление администрации Чугуевского муниципального района от 9 апреля 2010 года № 295-НПА «Об утверждении Сводного Реестра (Перечня) муниципальных услуг, предоставляемых органами местного самоуправления и муниципальными учреждениями Чугуевского муниципального района физическим и (или) юридическим лицам Чугуев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ценка производится в натуральных и стоимостных показателях. Натуральные показатели оценки, установленные в Перечнях, определяются в отношении каждой муниципальной услуги (работы), по которой ведется оценка потребности. Стоимостные показатели оценки определяются в рублях в расчете на каждую натуральную единицу (или 10, 100, 1000 единиц) измерения объема оказанных (выполненных) муниципальных услуг (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4" w:name="Par77"/>
      <w:bookmarkEnd w:id="4"/>
      <w:r>
        <w:rPr>
          <w:sz w:val="26"/>
          <w:szCs w:val="26"/>
        </w:rPr>
        <w:t>3. План мероприятий проведения оценки потреб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оказании (выполнении) муниципальных услуг (работ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натуральном и стоимостном выраж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2393"/>
      </w:tblGrid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объемов оказания (выполнения) муниципальных услуг (работ) (в натураль-ных и стоимостных показателях) раздельно по каждой муниципальной услуге, оказанных (выполненных) за отчетный финансовый год и предшествующие ему три финансовых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 мар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распорядители бюджет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вентаризация и мониторинг нормативных муниципальных правовых актов, устанавливающих требования к качеству оказания (выполнения) муниципаль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апр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ложения по дополнению и уточнению Перечней, по которым производится учет потребности в их предоставлении (при необходим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м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формы и информат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прогнозов изменения тарифов на муниципальные услуги (работ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 ию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гнозных показателей (в натуральном выражении) для определения потребности в оказании (выполнении) муниципальных услуг (работ) в планируемом пери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ление результатов оцен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требности в оказании (выполнении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услуг (работ) на очередной финансовый год и плановый период в финансовое управление Администрации Чугуевского муниципальн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и согласование результатов представленной оценки потребности в оказании (выполнении) муниципальных услуг (работ) на очередной финансовый год и плановый пери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редств, финансовое 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гуевского МР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5" w:name="Par148"/>
      <w:bookmarkEnd w:id="5"/>
      <w:r>
        <w:rPr>
          <w:sz w:val="26"/>
          <w:szCs w:val="26"/>
        </w:rPr>
        <w:t>4. Методы оценки потребности в оказа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ыполнении) муниципальных услуг (работ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 Оценка потребности в оказании (выполнении) муниципальных услуг (работ) осуществляется главными распорядителями и получателями средств районного бюджета в соответствии с утвержденными Перечн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Источниками информации для проведения оценки потребности в оказанных (выполненных) муниципальных услугах (работах) в натуральном и стоимостном выражени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нные государственных статистически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нные финансовой и оперативной отчетности главных распорядителей и получателей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циологические опросы населения о достаточности муниципальных услуг (работ) согласно утвержденным Перечня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ходные данные для проведения оценки потребности в оказании (выполнении) муниципальных услуг (работ) в натуральном и стоимостном выражении могут включ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е и прогнозные данные о численности категории потребителей муниципальных услуг (работ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е и прогнозные данные о натуральных объемах муниципальных услуг (работ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нные об объемах фактически оказанных (выполненных) муниципальных услуг (работ) в стоимостном выражении и структуре издержек муниципальных услуг (работ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гноз изменения структуры издержек для оказания (выполнения) муниципальных услуг (работ) в зависимости от изменения отдельных составляющих себестоимости муниципальной услуги (работы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уппировка затрат осуществляется с учетом бюджетной классификации Российской Федерации, утвержденной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Фактические данные о категории потребителей муниципальных услуг (работ) рассчитываются на основе данных государственной статистики, а также на основе информации, представляемой муниципальными учреждениями, оказывающими (выполняющими) муниципальные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нозные данные о категории потребителей муниципальных услуг (работ) рассчитываются главными распорядителями и получателями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4. Фактические и прогнозные данные о натуральных объемах муниципальных услуг (работ) рассчитываются на основе натуральных показателей, имеющихся в данных государственной статистики, отчетности главных распорядителей и получателей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 Прогнозные объемы муниципальных услуг (работ) в натуральном выражении рассчитываются главными распорядителями и получателями средств районного бюджета на основе прогноза динамики объемов соответствующих муниципальных услуг (работ) и прогноза категории потребителей муниципальных услуг (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6. При проведении оценки потребности в оказании (выполнении) муниципальных услуг (работ) в натуральном выражении должны быть определены соответствующие натуральные показатели оценки, ориентированные на достижение конкретных результатов в очередном финансовом году и плановом периоде. Результаты оценки потребности в оказании (выполнении) муниципальных услуг (работ) в натуральном выражении на очередной финансовый год и плановый период рассчитываются на очередной финансовый год и плановый период и обобщаются по </w:t>
      </w:r>
      <w:hyperlink w:anchor="Par210">
        <w:r>
          <w:rPr>
            <w:rStyle w:val="InternetLink"/>
            <w:sz w:val="26"/>
            <w:szCs w:val="26"/>
          </w:rPr>
          <w:t>форме 1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7. Сводная оценка потребности в оказании (выполнении) муниципальных услуг (работ) в стоимостном выражении проводится на основе итогов оценки потребности в оказании (выполнении) муниципальных услуг (работ) в натуральном выражении, итогов прогноза изменения структуры издержек на оказание (выполнение) муниципальных услуг (работ) в зависимости от изменения отдельных составляющих себестоимости каждой муниципальной услуги (работы), в также, в отдельных случаях, с учетом доли средств районного бюджета в общей стоимости муниципальной услуги (работы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Оценка стоимости муниципальной услуги (работы) в плановом периоде проводится по каждой из муниципальных услуг (работ)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А = V* x (В  x I  + В  x I  + ... + В  x I ),</w:t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</w:t>
      </w:r>
      <w:r>
        <w:rPr>
          <w:sz w:val="26"/>
          <w:szCs w:val="26"/>
        </w:rPr>
        <w:t>1    1    2    2          N    N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 - оценка стоимости муниципальной услуги (работы) в плановом периоде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V* -   прогнозный   объем  оказания  (выполнения)  муниципальной усл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боты) в натуральном выражении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, В , ... В  -   составляющие   затрат   на   оказание   (выполне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   2       N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(работы)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, I , ... I  -   индексы   роста   (снижения)  составляющих стоим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   2       N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трат) муниципальной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лученные данные суммируются по видам муниципальных услуг (работ) и сводятся главными распорядителями и получателями средств районного бюджета в рамках действующей бюджетной классифика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 Прогнозная оценка стоимости муниципальных услуг (работ) может производиться согласно нормативам финансовых затра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п = N x V*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N - норматив финансовых затрат, установленный главными распорядителями и получателями средств районного бюджета, на оказание (выполнение) каждой муниципальной услуги (работы) в натуральном выраж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V* - прогнозный объем оказания (выполнения) муниципальных услуг (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6" w:name="Par192"/>
      <w:bookmarkEnd w:id="6"/>
      <w:r>
        <w:rPr>
          <w:sz w:val="26"/>
          <w:szCs w:val="26"/>
        </w:rPr>
        <w:t>5. Порядок учета результатов ежегодной оценк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требности в оказании (выполнении) муницип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работ) при формировании расходов бюджета Чугуе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го района на очередной финансовы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зультаты ежегодной оценки потребности в оказании (выполнении) муниципальных услуг (работ), по которой формируется муниципальное задание в соответствии с Перечнями, учитываются при формировании расходов районного бюджета на очередной финансовый год и плановый период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Главные распорядители и получатели бюджетных средств в сроки, определенные настоящим Порядком, направляют в финансовое управление Администрации Чугуевского муниципального района оценку потребности в оказании (выполнении) муниципальных услуг (работ), по которой формируется муниципальное задание, и фактические объемы оказания (выполнения) муниципальных услуг (работ) на очередной финансовый год и плановый период по </w:t>
      </w:r>
      <w:hyperlink w:anchor="Par241">
        <w:r>
          <w:rPr>
            <w:rStyle w:val="InternetLink"/>
            <w:sz w:val="26"/>
            <w:szCs w:val="26"/>
          </w:rPr>
          <w:t>форме 2</w:t>
        </w:r>
      </w:hyperlink>
      <w:r>
        <w:rPr>
          <w:sz w:val="26"/>
          <w:szCs w:val="26"/>
        </w:rPr>
        <w:t>, а также пояснительную записку с обоснованием расчетов проведенной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После принятия решения о бюджете Чугуевского муниципального района на очередной финансовый год и плановый период, главные распорядители и получатели бюджетных средств формируют и утверждают подотчетным муниципальным учреждениям Чугуевского муниципального района муниципальные задания по оказанию (выполнению) муниципальных услуг (рабо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7" w:name="Par208"/>
      <w:bookmarkStart w:id="8" w:name="Par20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1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9" w:name="Par210"/>
      <w:bookmarkEnd w:id="9"/>
      <w:r>
        <w:rPr>
          <w:sz w:val="26"/>
          <w:szCs w:val="26"/>
        </w:rPr>
        <w:t>Оценка потребности в оказании (выполнении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(работ) в натуральном выраж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5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6"/>
        <w:gridCol w:w="1410"/>
        <w:gridCol w:w="1222"/>
        <w:gridCol w:w="1410"/>
        <w:gridCol w:w="1128"/>
        <w:gridCol w:w="1034"/>
        <w:gridCol w:w="1034"/>
      </w:tblGrid>
      <w:tr>
        <w:trPr>
          <w:trHeight w:val="80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Отрасль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ы)  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тур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ценки  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ценки объе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ы)  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-й г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_____________________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(иниц., фамилия)</w:t>
      </w:r>
    </w:p>
    <w:p>
      <w:pPr>
        <w:pStyle w:val="ConsPlusNonformat"/>
        <w:rPr/>
      </w:pPr>
      <w:r>
        <w:rPr/>
        <w:t>Исполнитель _________________________________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(иниц., фамилия)</w:t>
      </w:r>
    </w:p>
    <w:p>
      <w:pPr>
        <w:pStyle w:val="ConsPlusNonformat"/>
        <w:rPr/>
      </w:pPr>
      <w:r>
        <w:rPr/>
        <w:t>тел.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239"/>
      <w:bookmarkEnd w:id="10"/>
      <w:r>
        <w:rPr/>
        <w:t>Форм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241"/>
      <w:bookmarkEnd w:id="11"/>
      <w:r>
        <w:rPr/>
        <w:t>Оценка потребности и фактические объемы оказ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выполнения) муниципальных услуг (работ) на очеред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распорядитель бюджетных средств  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6114" w:type="dxa"/>
        <w:jc w:val="left"/>
        <w:tblInd w:w="-7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0"/>
        <w:gridCol w:w="750"/>
        <w:gridCol w:w="720"/>
        <w:gridCol w:w="752"/>
        <w:gridCol w:w="688"/>
        <w:gridCol w:w="752"/>
        <w:gridCol w:w="688"/>
        <w:gridCol w:w="752"/>
        <w:gridCol w:w="688"/>
        <w:gridCol w:w="752"/>
        <w:gridCol w:w="688"/>
        <w:gridCol w:w="720"/>
        <w:gridCol w:w="690"/>
        <w:gridCol w:w="752"/>
        <w:gridCol w:w="718"/>
        <w:gridCol w:w="540"/>
        <w:gridCol w:w="570"/>
        <w:gridCol w:w="540"/>
        <w:gridCol w:w="688"/>
        <w:gridCol w:w="572"/>
        <w:gridCol w:w="508"/>
        <w:gridCol w:w="604"/>
        <w:gridCol w:w="572"/>
      </w:tblGrid>
      <w:tr>
        <w:trPr>
          <w:trHeight w:val="480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еречен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услуг (работ)</w:t>
            </w:r>
          </w:p>
        </w:tc>
        <w:tc>
          <w:tcPr>
            <w:tcW w:w="86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отребности и фактические объемы оказания (выполнения) муниципальных услуг (работ) за три предыдущих года    </w:t>
            </w:r>
          </w:p>
        </w:tc>
        <w:tc>
          <w:tcPr>
            <w:tcW w:w="25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отребности и фактические объемы оказания (выполнения) муниципальных услуг (работ) в текущем году </w:t>
            </w:r>
          </w:p>
        </w:tc>
        <w:tc>
          <w:tcPr>
            <w:tcW w:w="3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ценка потребности в оказании (выполнении) 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услуг (работ) на  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6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редстоящий             год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1-й год планов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ериода      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2-й год планов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ериода      </w:t>
            </w:r>
          </w:p>
        </w:tc>
      </w:tr>
      <w:tr>
        <w:trPr>
          <w:trHeight w:val="320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20__ год               </w:t>
            </w:r>
          </w:p>
        </w:tc>
        <w:tc>
          <w:tcPr>
            <w:tcW w:w="2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20__ год               </w:t>
            </w:r>
          </w:p>
        </w:tc>
        <w:tc>
          <w:tcPr>
            <w:tcW w:w="2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20__ год               </w:t>
            </w:r>
          </w:p>
        </w:tc>
        <w:tc>
          <w:tcPr>
            <w:tcW w:w="2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Фак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редоставления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отребность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Фак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редоставления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отребность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Фак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редоставления  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отребность    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Оценка факта   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требность     </w:t>
            </w:r>
          </w:p>
        </w:tc>
        <w:tc>
          <w:tcPr>
            <w:tcW w:w="12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убл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тур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казателях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ублей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тур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казателях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ублей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тур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казателях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ублей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тур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казателях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ублей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тур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казателя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ублей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тур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казателях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ублей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тур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казателя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 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рублей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тур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казателя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ублей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тур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казателях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ублей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тур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казателях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ублей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тур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казателях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Всего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(иниц., фамилия)</w:t>
      </w:r>
    </w:p>
    <w:p>
      <w:pPr>
        <w:pStyle w:val="ConsPlusNonformat"/>
        <w:rPr/>
      </w:pPr>
      <w:r>
        <w:rPr/>
        <w:t>Исполнитель _________________________________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(иниц., фамилия)</w:t>
      </w:r>
    </w:p>
    <w:p>
      <w:pPr>
        <w:pStyle w:val="ConsPlusNonformat"/>
        <w:rPr/>
      </w:pPr>
      <w:r>
        <w:rPr/>
        <w:t>тел.</w:t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14B378D675A30A6E4D38AA071EC633CC484B647556C85F8795162CF7d3v5I" TargetMode="External"/><Relationship Id="rId4" Type="http://schemas.openxmlformats.org/officeDocument/2006/relationships/hyperlink" Target="consultantplus://offline/ref=7414B378D675A30A6E4D38AA071EC633CC4943687C58C85F8795162CF7d3v5I" TargetMode="External"/><Relationship Id="rId5" Type="http://schemas.openxmlformats.org/officeDocument/2006/relationships/hyperlink" Target="consultantplus://offline/ref=4B80BBA2AFBDFB5DDCE6AF31A6E0CEB575AE88C753B481CB0C07F4A8C9FDD96C5ECB02AFF16A6AD0BB0337bFt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02:00Z</dcterms:created>
  <dc:creator>User</dc:creator>
  <dc:description/>
  <cp:keywords/>
  <dc:language>en-US</dc:language>
  <cp:lastModifiedBy>User</cp:lastModifiedBy>
  <cp:lastPrinted>2013-09-16T16:14:00Z</cp:lastPrinted>
  <dcterms:modified xsi:type="dcterms:W3CDTF">2014-03-10T23:22:00Z</dcterms:modified>
  <cp:revision>73</cp:revision>
  <dc:subject/>
  <dc:title>АДМИНИСТРАЦИЯ ЧУГУЕВСКОГО МУНИЦИПАЛЬНОГО РАЙОНА</dc:title>
</cp:coreProperties>
</file>