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ЧУГУ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. Чугуевка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Чугуевского муниципального района от 30 января 2019 года № 45 – Н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Чугуе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риморского края от 16 сентября 2019 года № 570 – КЗ «О Чугуевском муниципальном округе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Чугуевского муниципального района от 30 января 2019 года № 45 – Н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Чугуевского муниципального район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орядок), следующие изменения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Заменить в наименовании и по всему тексту постановления в соответствующих падежах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обственность Чугуевского муниципального района» словами «собственность Чугуевского муниципального округа»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рядке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Чугуевского муниципального района (далее – Порядок), заменить в наименовании и по всему тексту порядка в соответствующих падежах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обственность Чугуевского муниципального района» словами «собственность Чугуевского муниципального округа»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бюджета Чугуевского муниципального района» словами «бюджета Чугуевского муниципального округа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, подлежит официальному опубликованию  и размещению на официальном  сайте Чугуевского муниципальн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угу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Р.Ю. Демен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10:00Z</dcterms:created>
  <dc:creator>Dohod</dc:creator>
  <dc:description/>
  <cp:keywords/>
  <dc:language>en-US</dc:language>
  <cp:lastModifiedBy>Yaykova</cp:lastModifiedBy>
  <cp:lastPrinted>2019-01-22T12:54:00Z</cp:lastPrinted>
  <dcterms:modified xsi:type="dcterms:W3CDTF">2020-11-24T02:24:00Z</dcterms:modified>
  <cp:revision>3</cp:revision>
  <dc:subject/>
  <dc:title/>
</cp:coreProperties>
</file>