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Унифицированная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Форма № Т-5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Утверждена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Постановлением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Госкомстата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России от 05.01.2004г № 1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ind w:left="-426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02235</wp:posOffset>
                </wp:positionV>
                <wp:extent cx="3931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8.05pt" to="303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инансовое управление Администрации Чугуевского муниципального района</w:t>
      </w:r>
    </w:p>
    <w:p>
      <w:pPr>
        <w:pStyle w:val="Normal"/>
        <w:ind w:right="-2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40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</w:tblGrid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735" w:leader="none"/>
              </w:tabs>
              <w:snapToGrid w:val="false"/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Код</w:t>
            </w:r>
          </w:p>
        </w:tc>
      </w:tr>
      <w:tr>
        <w:trPr/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Heading1"/>
              <w:ind w:left="-108" w:right="-2" w:firstLine="108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Форма по ОКУД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1168" w:leader="none"/>
              </w:tabs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30104</w:t>
            </w:r>
          </w:p>
        </w:tc>
      </w:tr>
      <w:tr>
        <w:trPr/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1451" w:leader="none"/>
              </w:tabs>
              <w:ind w:right="-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18"/>
              </w:rPr>
              <w:t>по ОКП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2281026</w:t>
            </w:r>
          </w:p>
        </w:tc>
      </w:tr>
    </w:tbl>
    <w:p>
      <w:pPr>
        <w:pStyle w:val="Heading1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составления</w:t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ЕКТ ПРИКАЗ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637" w:leader="none"/>
        </w:tabs>
        <w:ind w:left="-284" w:right="-2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7" w:leader="none"/>
        </w:tabs>
        <w:ind w:left="-284" w:right="-2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7" w:leader="none"/>
        </w:tabs>
        <w:ind w:left="-284" w:right="-2" w:firstLine="426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лномочия администратора доходов районного бюджета закрепленных за финансовым управлением Администрации Чугуевского муниципального района Приморского края</w:t>
      </w:r>
    </w:p>
    <w:p>
      <w:pPr>
        <w:pStyle w:val="Normal"/>
        <w:ind w:right="84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каза от 11.01.2017 года № 2 « О внесении изменений в полномочия главного администратора доходов районного бюджета закрепленных за финансовым управлением Администрации Чугуевского муниципального района Приморского кра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8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е в приложение к приказу от 23.12.2016г №33 « О наделении Финансового управления Администрации Чугуевского муниципального района Приморского края полномочиями администратора» </w:t>
      </w:r>
    </w:p>
    <w:p>
      <w:pPr>
        <w:pStyle w:val="Normal"/>
        <w:spacing w:lineRule="auto" w:line="360"/>
        <w:ind w:right="-2" w:firstLine="567"/>
        <w:jc w:val="both"/>
        <w:rPr/>
      </w:pPr>
      <w:r>
        <w:rPr/>
        <w:t>исключить строк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81"/>
        <w:gridCol w:w="595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100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1003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302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401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7 0503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18 0500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18 0502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18 0500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19 0500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360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81"/>
        <w:gridCol w:w="595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15002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3002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4001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4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18 6002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19 6001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-142" w:right="281" w:firstLine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главы администрации-</w:t>
      </w:r>
    </w:p>
    <w:p>
      <w:pPr>
        <w:pStyle w:val="Heading4"/>
        <w:ind w:left="-142" w:right="281" w:firstLine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финансового управления</w:t>
      </w:r>
      <w:r>
        <w:rPr>
          <w:sz w:val="26"/>
          <w:szCs w:val="26"/>
        </w:rPr>
        <w:tab/>
        <w:t xml:space="preserve"> </w:t>
        <w:tab/>
      </w:r>
      <w:r>
        <w:rPr>
          <w:rFonts w:cs="Times New Roman" w:ascii="Times New Roman" w:hAnsi="Times New Roman"/>
          <w:b w:val="false"/>
          <w:sz w:val="26"/>
          <w:szCs w:val="26"/>
        </w:rPr>
        <w:t>_______________ Л.А.Степучева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ind w:left="-426" w:right="848" w:firstLine="426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8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1" w:firstLine="426"/>
      <w:jc w:val="both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848" w:hanging="0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05:00Z</dcterms:created>
  <dc:creator>Levina</dc:creator>
  <dc:description/>
  <cp:keywords/>
  <dc:language>en-US</dc:language>
  <cp:lastModifiedBy>mia</cp:lastModifiedBy>
  <cp:lastPrinted>2017-01-11T15:25:00Z</cp:lastPrinted>
  <dcterms:modified xsi:type="dcterms:W3CDTF">2017-11-10T22:59:00Z</dcterms:modified>
  <cp:revision>8</cp:revision>
  <dc:subject/>
  <dc:title>Унифицированная</dc:title>
</cp:coreProperties>
</file>