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470535</wp:posOffset>
                </wp:positionV>
                <wp:extent cx="6741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проектного комитет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1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 Чугуевка                                     №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 Р.Ю. Деме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. (список 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выполнении работ в рамках реализ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проекта «Демография»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проекта «Спорт - норма жизни» 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менев Р.Ю.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оусовой Н.Г.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троль, еженедельный доклад. Информирование о поставке и монтаже малой спортивной площадки в целях проведения тестирования населения в соответствии с ВФСК ГТО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вместно с Пятышиной Я.В. рассчитать смету сооружения крыши из металла над спортивным объекто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выполнении работ в рамках подпрограммы «Благоустройство территорий муниципальных образований Приморского края» государственной программы Приморского края «Формирование современной городской среды муниципальных образований Приморского края» на 2020-2027 годы (1000 дворов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рашенко В.А.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жесточить контроль за объемами и сроками выполнения работ, еженедельно ко вторнику представлять информацию в разрезе каждого объекта с указанием отклонений и приложением фотоматериалов, проинформировать подрядчиков о недопустимости порчи обору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ить письмо-претензию ООО «Торговое оборудование» руководитель А.А. Мамедов о нарушении графика выполнения работ по устройству спортивно-игровой площадки в с. Ясное. К работам до сих пор не приступили. Срок сдачи 31.08.202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вместно с Пятышиной Я.В. начать подготовку заявок и документации для участия в государственной программе Приморского края «Формирование современной городской среды муниципальных образований Приморского края» на 2021 год, обратить внимание на детальную проработку контракта, планов-графиков выполнения работ, сроков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выполнении работ в рамках реализ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проекта «Жильё и городская среда»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го проекта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менев Р.Ю.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рашенко В.А. направить повторно письмо ИП Пустовит о необходимости скорейшего начала работ и недопустимости срыва сроков контрактов. Срок сдачи объектов 31.08.20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гуе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Р.Ю. Деменев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                                                  С.А. Кукличе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заседания проектного комитета администрации Чугу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0 года № 8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10"/>
        <w:gridCol w:w="2513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-культурной деятельности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елоусова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Олег 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жизнеобеспечения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В. Пятышина 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знеобеспеч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Покрашенко 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наблюдател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Хоменок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text">
    <w:name w:val="ntex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Tooltiptext">
    <w:name w:val="tooltiptext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h4">
    <w:name w:val="heading-h4"/>
    <w:qFormat/>
    <w:rPr/>
  </w:style>
  <w:style w:type="character" w:styleId="Phonedesc">
    <w:name w:val="phone__desc"/>
    <w:qFormat/>
    <w:rPr/>
  </w:style>
  <w:style w:type="character" w:styleId="Headerlinktext">
    <w:name w:val="header-link__text"/>
    <w:qFormat/>
    <w:rPr/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46:00Z</dcterms:created>
  <dc:creator>Plague</dc:creator>
  <dc:description/>
  <cp:keywords/>
  <dc:language>en-US</dc:language>
  <cp:lastModifiedBy>Plague</cp:lastModifiedBy>
  <cp:lastPrinted>2020-08-03T10:59:00Z</cp:lastPrinted>
  <dcterms:modified xsi:type="dcterms:W3CDTF">2020-08-03T01:01:00Z</dcterms:modified>
  <cp:revision>5</cp:revision>
  <dc:subject/>
  <dc:title>П Р О Т О К О Л</dc:title>
</cp:coreProperties>
</file>