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07670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Контрольно-счетный комитет 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Чугуе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о результатам финансово-экономической экспертизы проекта постановления администрации Чугуевского муниципального округа  «О внесении изменений в постановление администрации Чугуевского муниципального района от 05 ноября 2019 года № 961-НПА «Об утверждении муниципальной программы «Развитие физической культуры, спорта и туризма Чугуевского муниципального округа» на 2020-2027 годы»</w:t>
      </w:r>
    </w:p>
    <w:p>
      <w:pPr>
        <w:pStyle w:val="Normal"/>
        <w:ind w:left="72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2 сентября 2024 года</w:t>
        <w:tab/>
        <w:tab/>
        <w:t xml:space="preserve">                      </w:t>
        <w:tab/>
        <w:t xml:space="preserve">                                            № 37/МП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both"/>
        <w:outlineLvl w:val="0"/>
        <w:rPr/>
      </w:pPr>
      <w:r>
        <w:rPr>
          <w:b/>
          <w:color w:val="000000"/>
          <w:sz w:val="26"/>
          <w:szCs w:val="26"/>
        </w:rPr>
        <w:t xml:space="preserve">Основание для проведения экспертизы: </w:t>
      </w:r>
      <w:r>
        <w:rPr>
          <w:color w:val="000000"/>
          <w:sz w:val="26"/>
          <w:szCs w:val="26"/>
        </w:rPr>
        <w:t>пункт 1 статьи 8 решения Думы Чугуевского муниципального округа от 14.09.2021 № 264-НПА «Положение о Контрольно-счетном комитете Чугуевского муниципального округа»; статья 17 решения думы Чугуевского муниципального округа от 29.09.2020 № 98-НПА «О бюджетном устройстве, бюджетном процессе в Чугуевском муниципальном округ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76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ь экспертизы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 xml:space="preserve">подтверждение полномочий по изменению расходных обязательств и подтверждение обоснованности размера расходных обязательств </w:t>
      </w:r>
      <w:r>
        <w:rPr>
          <w:bCs/>
          <w:sz w:val="26"/>
          <w:szCs w:val="26"/>
        </w:rPr>
        <w:t>муниципальной программы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3. Предмет экспертизы: </w:t>
      </w:r>
      <w:r>
        <w:rPr>
          <w:color w:val="000000"/>
          <w:sz w:val="26"/>
          <w:szCs w:val="26"/>
        </w:rPr>
        <w:t>проект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я администрации Чугуевского муниципального округа «О внесении изменений в постановление администрации Чугуевского муниципального района от 05 ноября 2019 года № 691-НПА «Об утверждении муниципальной программы «Развитие физической культуры, спорта и туризма Чугуевского муниципального округа» на 2020-2027 годы» (далее – </w:t>
      </w:r>
      <w:r>
        <w:rPr>
          <w:b/>
          <w:bCs/>
          <w:color w:val="000000"/>
          <w:sz w:val="26"/>
          <w:szCs w:val="26"/>
        </w:rPr>
        <w:t>проект постановления</w:t>
      </w:r>
      <w:r>
        <w:rPr>
          <w:bCs/>
          <w:color w:val="000000"/>
          <w:sz w:val="26"/>
          <w:szCs w:val="26"/>
        </w:rPr>
        <w:t>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6"/>
          <w:szCs w:val="26"/>
        </w:rPr>
        <w:t>4. Перечень нормативных правовых актов, используемых при подготовке настоящего заключения:</w:t>
      </w:r>
      <w:r>
        <w:rPr>
          <w:color w:val="000000"/>
          <w:sz w:val="26"/>
          <w:szCs w:val="26"/>
        </w:rPr>
        <w:t xml:space="preserve"> Бюджетный кодекс Российской Федерации; Федеральный закон от 06.10.2003 № 131-ФЗ «</w:t>
      </w:r>
      <w:r>
        <w:rPr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6"/>
          <w:szCs w:val="26"/>
        </w:rPr>
        <w:t xml:space="preserve">»; </w:t>
      </w:r>
      <w:r>
        <w:rPr>
          <w:sz w:val="26"/>
          <w:szCs w:val="26"/>
        </w:rPr>
        <w:t xml:space="preserve">решение Думы Чугуевского муниципального округа от 22.12.2023 № 544-НПА (в ред. от 26.07.2024) «О бюджете Чугуевского муниципального округа на 2024 год и плановый период 2025 и 2026 годов» (далее – </w:t>
      </w:r>
      <w:r>
        <w:rPr>
          <w:b/>
          <w:bCs/>
          <w:sz w:val="26"/>
          <w:szCs w:val="26"/>
        </w:rPr>
        <w:t>Решение о бюджете № 544-НПА);</w:t>
      </w:r>
      <w:r>
        <w:rPr>
          <w:color w:val="000000"/>
          <w:sz w:val="26"/>
          <w:szCs w:val="26"/>
        </w:rPr>
        <w:t xml:space="preserve"> постановление администрации Чугуевского муниципального района от 02.09.2020 № 658-НПА «</w:t>
      </w:r>
      <w:r>
        <w:rPr>
          <w:bCs/>
          <w:sz w:val="26"/>
          <w:szCs w:val="26"/>
        </w:rPr>
        <w:t>Об утверждении Порядка принятия решений о разработке, формирования, реализации и проведения оценки эффективности реализации муниципальных программ в Чугуевском муниципальном округе</w:t>
      </w:r>
      <w:r>
        <w:rPr>
          <w:color w:val="000000"/>
          <w:sz w:val="26"/>
          <w:szCs w:val="26"/>
        </w:rPr>
        <w:t xml:space="preserve">» (далее – </w:t>
      </w:r>
      <w:r>
        <w:rPr>
          <w:b/>
          <w:color w:val="000000"/>
          <w:sz w:val="26"/>
          <w:szCs w:val="26"/>
        </w:rPr>
        <w:t>Порядок № 658-НПА</w:t>
      </w:r>
      <w:r>
        <w:rPr>
          <w:color w:val="000000"/>
          <w:sz w:val="26"/>
          <w:szCs w:val="26"/>
        </w:rPr>
        <w:t>); распоряжение Контрольно-счетного комитета Чугуевского муниципального округа от 10.12.2021 №</w:t>
      </w:r>
      <w:r>
        <w:rPr>
          <w:color w:val="000000"/>
          <w:spacing w:val="-2"/>
          <w:sz w:val="26"/>
          <w:szCs w:val="26"/>
        </w:rPr>
        <w:t> 09-р</w:t>
      </w:r>
      <w:r>
        <w:rPr>
          <w:color w:val="000000"/>
          <w:sz w:val="26"/>
          <w:szCs w:val="26"/>
        </w:rPr>
        <w:t xml:space="preserve"> «Об утверждении СФК КСК Чугуевского муниципального округа – 1 (специализированные) «Проведение финансово-экономической экспертизы нормативных правовых актов органов местного самоуправления Чугуевского муниципального округа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зультаты экспертизы проек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с пояснительной запиской представлен в Контрольно-счетный комитет Чугуевского муниципального округа для проведения финансово-экономической экспертизы 28 августа 2024 года.</w:t>
      </w:r>
      <w:r>
        <w:rPr>
          <w:color w:val="C4591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й разработчик проекта постановления – управление социально-культурной деятельности администрации Чугуевского муниципального округа. Проект постановления согласован с заместителями главы администрации Чугуевского муниципального округа по вопросам социально-культурной деятельности, финансов, руководителями структурных подразделение администрации Чугуевского муниципального округа:</w:t>
      </w:r>
      <w:r>
        <w:rPr>
          <w:color w:val="C45911"/>
          <w:sz w:val="26"/>
          <w:szCs w:val="26"/>
        </w:rPr>
        <w:t xml:space="preserve"> </w:t>
      </w:r>
      <w:r>
        <w:rPr>
          <w:sz w:val="26"/>
          <w:szCs w:val="26"/>
        </w:rPr>
        <w:t>управление социально-экономического развития и потребительского рынка;</w:t>
      </w:r>
      <w:r>
        <w:rPr>
          <w:color w:val="C45911"/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авление бухгалтерского учета и отчетности; правовое управление.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результате проведенной финансово-экономической экспертизы установле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связи с уменьшением расходов на приобретение коммунальных услуг (ФОК) за счет бюджета Чугуевского муниципального округа на 2024 год общий объем ресурсного обеспечения Муниципальной программы в целом уменьшился на 2 819,40 тыс. рублей и составит 494 183,46 тыс. рублей, из их: средства Федерального бюджета – 66 226,44 тыс. рублей, средства бюджета Приморского края – 256 049,11 тыс. рублей, средства бюджета Чугуевского муниципального округа – 171 907,91 тыс. рублей. Информация об изменении объемов ресурсного обеспечения по источникам финансирования и годам реализации Муниципальной программы приведена в приложении к настоящему заключ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проектом постановления внесены соответствующие изменения в паспорт и Приложение № 3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 сопоставлении показателей ресурсного обеспечения мероприятий Муниципальных программ, предлагаемых проектом постановления, с показателями утвержденных бюджетных ассигнований, установлено, что объемы ресурсного обеспечения на 2024 – 2026 годы соответствуют показателям Решения о бюджете № 544-НП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оектом постановления не предусматривается изменение целевых индикаторов (показателей) Муниципальной программы.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тогам финансово-экономической экспертизы представленного проекта постановления предложения и замечания отсутствую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дущий инспектор</w:t>
        <w:tab/>
        <w:tab/>
        <w:tab/>
        <w:tab/>
        <w:tab/>
        <w:tab/>
        <w:t xml:space="preserve">                           С.А. Косен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: Косен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1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заключению Контрольно-счетного комит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гуевского муниципального округа </w:t>
      </w:r>
    </w:p>
    <w:p>
      <w:pPr>
        <w:pStyle w:val="Normal"/>
        <w:jc w:val="right"/>
        <w:rPr/>
      </w:pPr>
      <w:r>
        <w:rPr>
          <w:sz w:val="26"/>
          <w:szCs w:val="26"/>
        </w:rPr>
        <w:t>от 02 сентября 2024 года № 37/МП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Изменение объемов финансирования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по годам реализации и источникам финансирования</w:t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 xml:space="preserve">(тыс. </w:t>
      </w:r>
      <w:r>
        <w:rPr/>
        <w:t>рублей)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Развитие физической культуры, спорта и туризма Чугуевского муниципального округ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71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 19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 79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45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58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04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49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72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 002,8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26,4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1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02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2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049,1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1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8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3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2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27,3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71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 19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79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45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76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04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49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72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 183,4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26,4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1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02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2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049,1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9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8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3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2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907,9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ло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81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819,4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1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19,4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09:00Z</dcterms:created>
  <dc:creator>ATI</dc:creator>
  <dc:description/>
  <cp:keywords/>
  <dc:language>en-US</dc:language>
  <cp:lastModifiedBy>TimofeevaMA</cp:lastModifiedBy>
  <cp:lastPrinted>2024-08-30T16:00:00Z</cp:lastPrinted>
  <dcterms:modified xsi:type="dcterms:W3CDTF">2024-09-02T04:33:00Z</dcterms:modified>
  <cp:revision>46</cp:revision>
  <dc:subject/>
  <dc:title/>
</cp:coreProperties>
</file>