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426720</wp:posOffset>
            </wp:positionV>
            <wp:extent cx="614680" cy="902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30"/>
          <w:szCs w:val="30"/>
        </w:rPr>
      </w:pPr>
      <w:r>
        <w:rPr>
          <w:b/>
          <w:spacing w:val="34"/>
          <w:sz w:val="30"/>
          <w:szCs w:val="30"/>
        </w:rPr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34"/>
          <w:sz w:val="32"/>
          <w:szCs w:val="32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 xml:space="preserve">ПРИМОРСКОГО КРАЯ 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Normal"/>
        <w:jc w:val="center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pacing w:val="24"/>
          <w:sz w:val="16"/>
          <w:szCs w:val="16"/>
        </w:rPr>
      </w:pPr>
      <w:r>
        <w:rPr>
          <w:b/>
          <w:bCs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 Чугу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0" w:name="_Hlk156235260"/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Чугуевского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района от 18 октября 2019 года № 648-НПА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муниципальной службы в Чугуевском муниципальном округе» на 2020-2027 годы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1" w:name="_Hlk156235260"/>
      <w:bookmarkStart w:id="2" w:name="_Hlk156235260"/>
      <w:bookmarkEnd w:id="2"/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решением Думы Чугуевского муниципального округа от 18 октября 2024 года № 621-НПА «О внесении изменений в решение Думы Чугуевского муниципального округа от 22 декабря 2023 года № 544-НПА «О бюджете Чугуевского муниципального округа на 2024 год и плановый период 2025 и 2026 годов», 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Чугуевского муниципального района от 18 октября 2019 года № 648-НПА «Об утверждении муниципальной программы «Развитие муниципальной службы в Чугуевском муниципальном округе» на 2020-2027 годы» (далее – постановление, программа)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девять изложить в следующей редак</w:t>
      </w:r>
      <w:r>
        <w:rPr/>
        <w:t>ции:</w:t>
      </w:r>
    </w:p>
    <w:tbl>
      <w:tblPr>
        <w:tblW w:w="9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881"/>
      </w:tblGrid>
      <w:tr>
        <w:trPr>
          <w:trHeight w:val="254" w:hRule="atLeast"/>
        </w:trPr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ъем средств бюджета Чугуевского муниципального округ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                                                 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ля реализации, по прогнозной оценке, потребуется финансовых ресурсов из средств бюджета округа в объем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28 646 204,00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ублей, в том числе по годам реализации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0 год – 3 430 504,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1 год – 3 180 000,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– 3 272 450,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bookmarkStart w:id="3" w:name="_Hlk124174736"/>
            <w:r>
              <w:rPr>
                <w:sz w:val="28"/>
                <w:szCs w:val="28"/>
                <w:lang w:eastAsia="en-US"/>
              </w:rPr>
              <w:t xml:space="preserve">2023 год – </w:t>
            </w:r>
            <w:bookmarkStart w:id="4" w:name="_Hlk156231902"/>
            <w:r>
              <w:rPr>
                <w:sz w:val="28"/>
                <w:szCs w:val="28"/>
                <w:lang w:eastAsia="en-US"/>
              </w:rPr>
              <w:t xml:space="preserve">3 639 450,00 </w:t>
            </w:r>
            <w:bookmarkEnd w:id="4"/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bookmarkStart w:id="5" w:name="_Hlk156231878"/>
            <w:r>
              <w:rPr>
                <w:color w:val="000000"/>
                <w:sz w:val="28"/>
                <w:szCs w:val="28"/>
              </w:rPr>
              <w:t>4 406 450,0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bookmarkEnd w:id="5"/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bookmarkStart w:id="6" w:name="_Hlk124174736"/>
            <w:bookmarkStart w:id="7" w:name="_Hlk126942823"/>
            <w:bookmarkEnd w:id="7"/>
            <w:r>
              <w:rPr>
                <w:sz w:val="28"/>
                <w:szCs w:val="28"/>
                <w:lang w:eastAsia="en-US"/>
              </w:rPr>
              <w:t>2025 год - 3 572 450,00 рублей</w:t>
            </w:r>
            <w:bookmarkEnd w:id="6"/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/>
            </w:pPr>
            <w:bookmarkStart w:id="8" w:name="_Hlk126942823"/>
            <w:bookmarkEnd w:id="8"/>
            <w:r>
              <w:rPr>
                <w:sz w:val="28"/>
                <w:szCs w:val="28"/>
                <w:lang w:eastAsia="en-US"/>
              </w:rPr>
              <w:t>2026 год - 3 572 450,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7 год - 3 572 450,00 рублей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сурсное обеспечение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, по предварительной оценке, потребуется финансовых ресурсов из средств бюджета округа в объе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8 646 204,00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по годам реализации: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 430 504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180 000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272 450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639 450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 406 450,00 рубле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3 572 450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3 572 450,00 руб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3 572 450,00 рубле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бъемы ее финансирования могут корректироваться с учетом утвержденных на предстоящий финансовый год расходов бюдже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ероприятий изложена в приложении № 3 к Программе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3. Приложение № 3 к программе «Информация о ресурсном  обеспечении муниципальной программы  за счет  средств бюджета  Чугуевского муниципального округа и привлекаемых средств федерального бюджета, краевого бюджета, бюджетов государственных внебюджетных фондов, иных внебюджетных источников «Развитие муниципальной службы  в Чугуевском муниципальном округе» на 2020-2027 годы» изложить в новой редакции (прилагается)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Чугуевского муниципального округа в информационно-телекоммуникационной сети Интернет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руководителя аппарата администрации Чугуе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И.В. Щенёв                 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угуевского муниципального округа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«___» 11.2024 №          </w:t>
      </w:r>
      <w:r>
        <w:rPr>
          <w:sz w:val="28"/>
          <w:szCs w:val="28"/>
          <w:u w:val="single"/>
        </w:rPr>
        <w:t>-НПА</w:t>
      </w:r>
    </w:p>
    <w:p>
      <w:pPr>
        <w:pStyle w:val="Normal"/>
        <w:shd w:fill="FFFFFF" w:val="clear"/>
        <w:spacing w:before="0" w:after="1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к муниципальной программе «Развитие муниципальной службы в Чугуевском муниципальном округе» на 2020-2027 г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9" w:name="_Hlk95481691"/>
      <w:bookmarkStart w:id="10" w:name="_Hlk9548169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РЕСУРСНОМ ОБЕСПЕЧЕНИИ МУНИЦИПАЛЬНОЙ ПРОГРАММЫ ЗА СЧЕТ СРЕДСТВ БЮДЖЕТА ЧУГУЕВ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ОКРУГА И ПРИВЛЕКАЕМЫХ СРЕДСТВ ФЕДЕРАЛЬНОГО БЮДЖЕТА, КРАЕВОГО БЮДЖЕТ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БЮДЖЕТОВ ГОСУДАРСТВЕННЫХ ВНЕБЮДЖЕТНЫХ ФОНДОВ, ИНЫХ ВНЕБЮДЖЕТНЫ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center"/>
        <w:outlineLvl w:val="0"/>
        <w:rPr/>
      </w:pPr>
      <w:r>
        <w:rPr>
          <w:b/>
          <w:bCs/>
          <w:sz w:val="26"/>
          <w:szCs w:val="26"/>
        </w:rPr>
        <w:t>«Развитие муниципальной службы в Чугуевском муниципальном округе» на 2020-2027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276"/>
        <w:gridCol w:w="992"/>
        <w:gridCol w:w="1134"/>
        <w:gridCol w:w="1276"/>
        <w:gridCol w:w="1276"/>
        <w:gridCol w:w="1133"/>
        <w:gridCol w:w="1276"/>
        <w:gridCol w:w="1276"/>
        <w:gridCol w:w="1276"/>
        <w:gridCol w:w="1276"/>
        <w:gridCol w:w="38"/>
        <w:gridCol w:w="13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мероприятия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ресурс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руб.), г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2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униципальной службы в Чугуе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угуевского муниципального округа, 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3"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05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4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1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9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6450,00</w:t>
            </w:r>
          </w:p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>357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11" w:name="_Hlk156235050"/>
            <w:r>
              <w:rPr>
                <w:b/>
                <w:bCs/>
                <w:sz w:val="22"/>
                <w:szCs w:val="22"/>
              </w:rPr>
              <w:t>28646204,00</w:t>
            </w:r>
            <w:bookmarkEnd w:id="11"/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  <w:tab/>
              <w:t>Совершенствование механизмов правового и организационного обеспечения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Обеспечение повышения уровня профессиональной компетентности муниципальных служащих администрации Чугу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обучения муниципальных служащих (курсы повышения квалификации, профессиональная переподготовка, семинары, вебин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127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 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0 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 Внедрение современных механизмов стимулирования муниципальных служащих, повышения престижа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инансирования расходов на выплату единовременного денежного поощрения за присвоение звания «Лучший муниципальный служащий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34,8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5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пенсии за выслугу лет лицам, замещавшим должности муниципальной службы в органах местного самоуправления Чугу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Чугуевского муниципального округ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6004,00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7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245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1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194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64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2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24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25604,00</w:t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" w:name="_Hlk95481691"/>
      <w:bookmarkStart w:id="13" w:name="_Hlk95481691"/>
      <w:bookmarkEnd w:id="13"/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bCs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/>
      <w:sz w:val="5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36:00Z</dcterms:created>
  <dc:creator>Kovalenko</dc:creator>
  <dc:description/>
  <cp:keywords/>
  <dc:language>en-US</dc:language>
  <cp:lastModifiedBy>User</cp:lastModifiedBy>
  <cp:lastPrinted>2024-11-20T16:41:00Z</cp:lastPrinted>
  <dcterms:modified xsi:type="dcterms:W3CDTF">2024-11-21T00:36:00Z</dcterms:modified>
  <cp:revision>2</cp:revision>
  <dc:subject/>
  <dc:title/>
</cp:coreProperties>
</file>