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07670</wp:posOffset>
            </wp:positionV>
            <wp:extent cx="81788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Контрольно-счетный комитет </w:t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Чугуевского муниципального ОКРУГА</w:t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финансово-экономической экспертизы проекта постановления администрации Чугуевского муниципального округа  «О внесении изменений в постановление администрации Чугуевского муниципального района от 05 ноября 2019 года № 688-НПА «Об утверждении муниципальной программы «Развитие транспортной инфраструктуры Чугуевского муниципального округа»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на 2020-2027 годы»</w:t>
      </w:r>
    </w:p>
    <w:p>
      <w:pPr>
        <w:pStyle w:val="Normal"/>
        <w:ind w:left="72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04 сентября 2024 года</w:t>
        <w:tab/>
        <w:tab/>
        <w:tab/>
        <w:tab/>
        <w:t xml:space="preserve">                   </w:t>
        <w:tab/>
        <w:t xml:space="preserve">       </w:t>
        <w:tab/>
        <w:t xml:space="preserve">                      № 39/МП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12"/>
        <w:ind w:left="0" w:firstLine="709"/>
        <w:jc w:val="both"/>
        <w:outlineLvl w:val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снование для проведения экспертизы: </w:t>
      </w:r>
      <w:r>
        <w:rPr>
          <w:color w:val="000000"/>
          <w:sz w:val="26"/>
          <w:szCs w:val="26"/>
        </w:rPr>
        <w:t>пункт 1 статьи 8 решения Думы Чугуевского муниципального округа от 14.09.2021 № 264-НПА «Положение о Контрольно-счетном комитете Чугуевского муниципального округа»; статья 17 решения думы Чугуевского муниципального округа от 29.09.2020 № 98-НПА «О бюджетном устройстве, бюджетном процессе в Чугуевском муниципальном округ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312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ь экспертизы</w:t>
      </w:r>
      <w:r>
        <w:rPr>
          <w:color w:val="000000"/>
          <w:sz w:val="26"/>
          <w:szCs w:val="26"/>
        </w:rPr>
        <w:t xml:space="preserve">: </w:t>
      </w:r>
      <w:r>
        <w:rPr>
          <w:sz w:val="26"/>
          <w:szCs w:val="26"/>
        </w:rPr>
        <w:t xml:space="preserve">подтверждение полномочий по изменению расходных обязательств и подтверждение обоснованности размера расходных обязательств </w:t>
      </w:r>
      <w:r>
        <w:rPr>
          <w:bCs/>
          <w:sz w:val="26"/>
          <w:szCs w:val="26"/>
        </w:rPr>
        <w:t>муниципальной программы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3. Предмет экспертизы: </w:t>
      </w:r>
      <w:r>
        <w:rPr>
          <w:color w:val="000000"/>
          <w:sz w:val="26"/>
          <w:szCs w:val="26"/>
        </w:rPr>
        <w:t>проект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я администрации Чугуевского муниципального округа «О внесении изменений в постановление администрации Чугуевского муниципального района от 05 ноября 2019 года № 688-НПА «Об утверждении муниципальной программы «Развитие транспортной инфраструктуры Чугуевского муниципального округа» на 2020-2027 годы» (далее - </w:t>
      </w:r>
      <w:r>
        <w:rPr>
          <w:b/>
          <w:bCs/>
          <w:color w:val="000000"/>
          <w:sz w:val="26"/>
          <w:szCs w:val="26"/>
        </w:rPr>
        <w:t>проект постановления</w:t>
      </w:r>
      <w:r>
        <w:rPr>
          <w:bCs/>
          <w:color w:val="000000"/>
          <w:sz w:val="26"/>
          <w:szCs w:val="26"/>
        </w:rPr>
        <w:t>)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Перечень нормативных правовых актов, используемых при подготовке настоящего заключения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Бюджетный кодекс Российской Федерации; Федеральный закон от 06.10.2003 № 131-ФЗ «Об общих принципах организации местного самоуправления в Российской Федерации»; решение Думы Чугуевского муниципального округа от 22.12.2023 № 544-НПА (в ред. от 26.07.2024) «О бюджете Чугуевского муниципального округа на 2024 год и плановый период 2025 и 2026 годов» (далее – Решение о бюджете № 544-НПА); постановление администрации Чугуевского муниципального района от 02.09.2020 № 658-НПА «</w:t>
      </w:r>
      <w:r>
        <w:rPr>
          <w:bCs/>
          <w:sz w:val="26"/>
          <w:szCs w:val="26"/>
        </w:rPr>
        <w:t>Об утверждении Порядка принятия решений о разработке, формирования, реализации и проведения оценки эффективности реализации муниципальных программ в Чугуевском муниципальном округе</w:t>
      </w:r>
      <w:r>
        <w:rPr>
          <w:sz w:val="26"/>
          <w:szCs w:val="26"/>
        </w:rPr>
        <w:t xml:space="preserve">» (далее – </w:t>
      </w:r>
      <w:r>
        <w:rPr>
          <w:b/>
          <w:sz w:val="26"/>
          <w:szCs w:val="26"/>
        </w:rPr>
        <w:t>Порядок № 658-НПА</w:t>
      </w:r>
      <w:r>
        <w:rPr>
          <w:sz w:val="26"/>
          <w:szCs w:val="26"/>
        </w:rPr>
        <w:t>), распоряжение Контрольно-счетного комитета Чугуевского муниципального округа от 10.12.2021 №</w:t>
      </w:r>
      <w:r>
        <w:rPr>
          <w:spacing w:val="-2"/>
          <w:sz w:val="26"/>
          <w:szCs w:val="26"/>
        </w:rPr>
        <w:t> 09-р</w:t>
      </w:r>
      <w:r>
        <w:rPr>
          <w:sz w:val="26"/>
          <w:szCs w:val="26"/>
        </w:rPr>
        <w:t xml:space="preserve"> «Об утверждении СФК КСК Чугуевского муниципального округа – 1 (специализированные) «Проведение финансово-экономической экспертизы нормативных правовых актов органов местного самоуправления Чугуевского муниципального округа»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b/>
          <w:sz w:val="26"/>
          <w:szCs w:val="26"/>
        </w:rPr>
        <w:t>5. Результаты экспертизы проекта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постановления с пояснительной запиской представлен в Контрольно-счетный комитет Чугуевского муниципального округа для проведения финансово-экономической экспертизы 03 сентября 2024 года. Ответственный разработчик проекта постановления - управление жизнеобеспечения администрации Чугуевского муниципального округа. Проект постановления согласован с заместителями главы администрации Чугуевского муниципального округа, курирующими вопросы финансов, сферы ЖКХ, с руководителями структурных подразделений администрации Чугуевского муниципального округа: правовое управление; управление экономического развития и потребительского рынка; управление бухгалтерского учета и отчетности; управление жизнеобеспечения.  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В результате проведенной финансово-экономической экспертизы установлено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ставленным проектом постановления общий объем ресурсного обеспечения Муниципальной программы в целом увеличился на 11 485,83 тыс. рублей и составит 599 239,86 тыс. рублей, из них средства бюджета Приморского края – 229 677,73 тыс. рублей, средства бюджета Чугуевского муниципального округа – 369 562,13 тыс. рублей. Информация об изменении объемов ресурсного обеспечения по источникам финансирования и годам реализации Муниципальной программы приведена в приложении к настоящему заключ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опоставлении показателей ресурсного обеспечения мероприятий Муниципальной программы, предлагаемых проектом постановления, с показателями Решения о бюджете № 544-НПА установлено, что объемы ресурсного обеспечения на 2024 – 2026 годы соответствует утвержденным бюджетным ассигнования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связи с увеличением объемов финансирования на 2024 год проектом постановления скорректированы показатели в Паспорте, текстовой части и в Приложении № 3 к Муниципальной программ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оектом постановления не предусматривается изменение целевых индикаторов (показателей) Муниципальной программы.</w:t>
      </w:r>
    </w:p>
    <w:p>
      <w:pPr>
        <w:pStyle w:val="TextBody"/>
        <w:spacing w:lineRule="auto" w:line="312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ение:</w:t>
      </w:r>
    </w:p>
    <w:p>
      <w:pPr>
        <w:pStyle w:val="TextBody"/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финансово-экономической экспертизы представленного проекта постановления предложения и замечания отсутствуют.</w:t>
      </w:r>
    </w:p>
    <w:p>
      <w:pPr>
        <w:pStyle w:val="Normal"/>
        <w:spacing w:lineRule="auto" w:line="276"/>
        <w:jc w:val="both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дущий инспектор</w:t>
        <w:tab/>
        <w:tab/>
        <w:tab/>
        <w:tab/>
        <w:tab/>
        <w:t xml:space="preserve">                               </w:t>
        <w:tab/>
        <w:t>С.А. Косен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Косенок</w:t>
      </w:r>
    </w:p>
    <w:p>
      <w:pPr>
        <w:pStyle w:val="Normal"/>
        <w:rPr>
          <w:sz w:val="26"/>
          <w:szCs w:val="26"/>
        </w:rPr>
      </w:pPr>
      <w:r>
        <w:rPr>
          <w:sz w:val="20"/>
          <w:szCs w:val="20"/>
        </w:rPr>
        <w:t>21811</w:t>
      </w:r>
    </w:p>
    <w:p>
      <w:pPr>
        <w:pStyle w:val="Normal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заключению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онтрольно-счетного комитета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Чугуевского муниципального округа </w:t>
      </w:r>
    </w:p>
    <w:p>
      <w:pPr>
        <w:pStyle w:val="Normal"/>
        <w:jc w:val="right"/>
        <w:rPr/>
      </w:pPr>
      <w:r>
        <w:rPr>
          <w:sz w:val="26"/>
          <w:szCs w:val="26"/>
        </w:rPr>
        <w:t>от 04 сентября 2024 года № 39/МП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менение объемов финансирования 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Муниципальн</w:t>
      </w:r>
      <w:r>
        <w:rPr/>
        <w:t>ой программы по источникам финансирования и годам реализации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9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Защита населения и территории Чугуевского муниципального округа от ЧС природного и техногенного характера и обеспечение ПБ на территории Чугуевского М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59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 67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035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13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90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32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04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04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 754,0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6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0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4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13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1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47,9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2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67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9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2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8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1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4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4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706,1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59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 67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035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13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 389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32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04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04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 239,8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6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0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4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13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43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677,7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2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67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9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2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64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1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4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4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 562,1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кло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85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85,8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2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29,8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6,0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rFonts w:eastAsia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3:26:00Z</dcterms:created>
  <dc:creator>ATI</dc:creator>
  <dc:description/>
  <cp:keywords/>
  <dc:language>en-US</dc:language>
  <cp:lastModifiedBy>TimofeevaMA</cp:lastModifiedBy>
  <cp:lastPrinted>2024-04-10T10:34:00Z</cp:lastPrinted>
  <dcterms:modified xsi:type="dcterms:W3CDTF">2024-09-04T01:46:00Z</dcterms:modified>
  <cp:revision>51</cp:revision>
  <dc:subject/>
  <dc:title/>
</cp:coreProperties>
</file>