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 октября 2024 года</w:t>
      </w:r>
      <w:r>
        <w:rPr>
          <w:sz w:val="28"/>
          <w:szCs w:val="28"/>
        </w:rPr>
        <w:t xml:space="preserve">                       с. Чугуевка                                       </w:t>
      </w:r>
      <w:r>
        <w:rPr>
          <w:b/>
          <w:sz w:val="28"/>
          <w:szCs w:val="28"/>
        </w:rPr>
        <w:t>814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угуевского муниципального округа от 18 ноября 2020 года № 182-НПА «Об утверждении примерного положения об оплате труда работников муниципальных учреждений Чугуевского муниципального округа по виду экономической деятельности «Культура»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 145 Трудового кодекса Российской Федерации, статьей 9 решения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, постановлением Чугуевского муниципального округа от 30 сентября 2024 года № 764 «Об увеличении (индексации) заработной платы», 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Чугуевского муниципального округа от 18 ноября 2020 года № 182-НПА «Об утверждении примерного положения об оплате труда работников муниципальных учреждений Чугуевского муниципального округа по виду экономической деятельности «Культура», изложив приложение № 2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октября 2024 года, подлежит размещению на официальном сайте Чугуев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7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ио главы Чугу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узьменчук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0.2024 г. № 814-НП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8.11.2020 г. № 182-Н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инимальные оклады работников муниципальных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гуевского муниципального округа по виду экономической деятельности «Культу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423"/>
        <w:gridCol w:w="3059"/>
        <w:gridCol w:w="124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ых квалификационных гру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/профе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  должностей работников культуры, искусства муниципальных учреждений Чугуевского муниципального округа по виду экономической деятельности «Культура»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ителей (АУП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(начальни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6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руководящего состава учреждений культур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К, СК, библиотеки, филиалом библиоте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(сектором) библиоте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мейс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режисс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 ведущего зве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декор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библиотеки, клубного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ного формирования</w:t>
            </w:r>
          </w:p>
          <w:p>
            <w:pPr>
              <w:pStyle w:val="Normal"/>
              <w:ind w:right="11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библиотечно- выставочной рабо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 среднего зве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стюмер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организа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8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 бил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6"/>
                <w:szCs w:val="26"/>
              </w:rPr>
              <w:t>Размеры окладов общеотраслевых должностей руководителей, специалистов, служащи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 сфере   закуп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7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третье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, бухгалтер, программист, энергетик, специалист по кадрам, эконом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8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Размеры окладов по профессиональным квалификационным группам общеотраслевых профессий рабочи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гардеробщик, истопник, кочегар производственных печей, сторож (вахтер), уборщик производственных и служебных помещений, подсобный рабочий, рабочий по комплексному обслуживанию и ремонту  зданий, слесарь-сантех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7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электромон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8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3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2:44:00Z</dcterms:created>
  <dc:creator>User</dc:creator>
  <dc:description/>
  <cp:keywords/>
  <dc:language>en-US</dc:language>
  <cp:lastModifiedBy>WIN10</cp:lastModifiedBy>
  <cp:lastPrinted>2023-09-18T15:46:00Z</cp:lastPrinted>
  <dcterms:modified xsi:type="dcterms:W3CDTF">2024-10-23T05:29:00Z</dcterms:modified>
  <cp:revision>51</cp:revision>
  <dc:subject/>
  <dc:title/>
</cp:coreProperties>
</file>