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мониторинга за исполнением установленного муниципального задания МАУ «Редакция газеты «Наше Время» за 2020 год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«Редакция газеты «Наше время» (далее - МАУ «Редакция газеты «Наше время»), создано в соответствии с Гражданским кодексом Российской Федерации, Законом Российской Федерации от 27.12.1991 № 2124-1 «О средствах массовой информации», Федеральными законами от 03.11.2006 № 174-ФЗ «Об автономных учреждениях», от 08.05.2010 № 83-ФЗ «О внесении изменений в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У «Редакция газеты «Наше время» является некоммерческой организацией, созданной в целях оказания услуг по информированию населения Чугуевского муниципального округа о социально-экономической, общественно-политической ситуации в регионе, о деятельности администрации Чугуевского муниципального округа, органов государственной влас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ем МАУ «Редакция газеты «Наше время» является администрация Чугуевского муниципального округ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«Редакция газеты «Наше время» руководствуется в своей деятельности следующими законодательными и нормативными правовыми актам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06.10.2003 № 131-ФЗ «Об общих принципах организации местного самоуправления в Российской Федерации»;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03.11.2006 № 174-ФЗ «Об автономных учреждениях»;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09.02.2009 № 8-ФЗ «Об обеспечении доступа к информации о деятельности государственных органов и органов местного самоуправления»;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оссийской Федерации от 27.12.1991 № 2124-1 «О средствах массовой информации»;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Чугуевского муниципального округа от 09 октября 2020 года № 44 «Об утверждении устава муниципального автономного учреждения «Редакция газеты «Наше время»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деятельности МАУ «Редакция газеты «Наше время» являются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конституционного права граждан на свободное получение информации путем оперативной публикации в Газете сообщений и информации о социально-экономической, общественно-политической ситуации в регионе, о деятельности администрации Чугуевского муниципального округа, органов местного самоуправления Чугуевского муниципального округа, распространение иных официальных и социально значимых сведений, затрагивающих интересы населения Чугуевского муниципального округ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конституционного права граждан на свободу слова путем организации на страницах издаваемых им средств массовой информации открытого обсуждения общественно значимых проблем жизни Чугуевского муниципального округ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еятельности МАУ «Редакция газеты «Наше время» является подготовка, производство, выпуск и распространение периодического печатного издания – районной газеты «Наше время» и Делового приложения к газете «Наше время» «Вестник»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показателей объема и качества предоставленной муниципальной услуги «Осуществление издательской деятельности.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дание газет» МАУ «Редакция «газеты «Наше Время» за 2020</w:t>
      </w:r>
      <w:r>
        <w:rPr/>
        <w:t xml:space="preserve"> год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275"/>
        <w:gridCol w:w="1134"/>
        <w:gridCol w:w="1276"/>
        <w:gridCol w:w="1843"/>
        <w:gridCol w:w="1707"/>
      </w:tblGrid>
      <w:tr>
        <w:trPr>
          <w:trHeight w:val="299" w:hRule="atLeast"/>
        </w:trPr>
        <w:tc>
          <w:tcPr>
            <w:tcW w:w="2702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27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4253" w:type="dxa"/>
            <w:gridSpan w:val="3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е данные за 2020 год</w:t>
            </w:r>
          </w:p>
        </w:tc>
        <w:tc>
          <w:tcPr>
            <w:tcW w:w="1707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622" w:hRule="atLeast"/>
        </w:trPr>
        <w:tc>
          <w:tcPr>
            <w:tcW w:w="2702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услуг, отраженных в муниципальном задании </w:t>
            </w:r>
          </w:p>
        </w:tc>
        <w:tc>
          <w:tcPr>
            <w:tcW w:w="1707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2702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исполнения показателя</w:t>
            </w:r>
          </w:p>
        </w:tc>
        <w:tc>
          <w:tcPr>
            <w:tcW w:w="1707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7" w:type="dxa"/>
            <w:gridSpan w:val="6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казатели, характеризующие качество оказываемой муниципальной услуги: </w:t>
            </w:r>
          </w:p>
        </w:tc>
      </w:tr>
      <w:tr>
        <w:trPr>
          <w:trHeight w:val="415" w:hRule="atLeast"/>
        </w:trPr>
        <w:tc>
          <w:tcPr>
            <w:tcW w:w="9937" w:type="dxa"/>
            <w:gridSpan w:val="6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населения Чугуевского муниципального округа о деятельности органов государственной власти и местного самоуправления в газете «Наше время»:</w:t>
            </w:r>
          </w:p>
        </w:tc>
      </w:tr>
      <w:tr>
        <w:trPr>
          <w:trHeight w:val="446" w:hRule="atLeast"/>
        </w:trPr>
        <w:tc>
          <w:tcPr>
            <w:tcW w:w="270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содержания газеты муниципальной программы Чугуевского муниципального округа «Информационное общество Чугуевского муниципального округа» на 2020 – 2024 годы. Публикация информационных сообщений, решений, распоряжений, памяток и прочих информационных материалов</w:t>
            </w:r>
          </w:p>
        </w:tc>
        <w:tc>
          <w:tcPr>
            <w:tcW w:w="12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ind w:right="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. Процент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ind w:right="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ind w:right="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ind w:right="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ind w:right="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270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раж газеты </w:t>
            </w:r>
          </w:p>
        </w:tc>
        <w:tc>
          <w:tcPr>
            <w:tcW w:w="12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ind w:right="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. Штука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ind w:right="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</w:t>
            </w:r>
          </w:p>
        </w:tc>
        <w:tc>
          <w:tcPr>
            <w:tcW w:w="127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ind w:right="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7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ind w:right="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17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ind w:right="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270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езная площадь на полосе газеты формата А3 </w:t>
            </w:r>
          </w:p>
        </w:tc>
        <w:tc>
          <w:tcPr>
            <w:tcW w:w="12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ind w:right="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1. Квадрат-ный сантиметр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ind w:right="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</w:t>
            </w:r>
          </w:p>
        </w:tc>
        <w:tc>
          <w:tcPr>
            <w:tcW w:w="127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ind w:right="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ind w:right="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7" w:type="dxa"/>
            <w:gridSpan w:val="6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документов администрации и Думы Чугуевского муниципального округа в деловом приложении к газете «Наше время» «Вестник»:</w:t>
            </w:r>
          </w:p>
        </w:tc>
      </w:tr>
      <w:tr>
        <w:trPr/>
        <w:tc>
          <w:tcPr>
            <w:tcW w:w="270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содержания газеты муниципальной программе Чугуевского муниципального округа «Информационное общество Чугуевского муниципального округа» на 2020-2024 годы. Публикация НПА, ПА, распоряжений, решений и прочих документов органов местного самоуправления Чугуевского муниципального округа</w:t>
            </w:r>
          </w:p>
        </w:tc>
        <w:tc>
          <w:tcPr>
            <w:tcW w:w="12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. Процент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37" w:type="dxa"/>
            <w:gridSpan w:val="6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, характеризующие объем оказываемой муниципальной услуги:</w:t>
            </w:r>
          </w:p>
        </w:tc>
      </w:tr>
      <w:tr>
        <w:trPr/>
        <w:tc>
          <w:tcPr>
            <w:tcW w:w="9937" w:type="dxa"/>
            <w:gridSpan w:val="6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населения Чугуевского муниципального округа о деятельности органов государственной власти и местного самоуправления в газете «Наше время»:</w:t>
            </w:r>
          </w:p>
        </w:tc>
      </w:tr>
      <w:tr>
        <w:trPr/>
        <w:tc>
          <w:tcPr>
            <w:tcW w:w="270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печатной продукции </w:t>
            </w:r>
          </w:p>
        </w:tc>
        <w:tc>
          <w:tcPr>
            <w:tcW w:w="12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1. Квадрат-ный сантиметр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 500</w:t>
            </w:r>
          </w:p>
        </w:tc>
        <w:tc>
          <w:tcPr>
            <w:tcW w:w="127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 110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7</w:t>
            </w:r>
          </w:p>
          <w:p>
            <w:pPr>
              <w:pStyle w:val="Normal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37" w:type="dxa"/>
            <w:gridSpan w:val="6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документов администрации и Думы Чугуевского муниципального округа в деловом приложении к газете «Наше время» «Вестник»:</w:t>
            </w:r>
          </w:p>
        </w:tc>
      </w:tr>
      <w:tr>
        <w:trPr/>
        <w:tc>
          <w:tcPr>
            <w:tcW w:w="270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ечатной продукции</w:t>
            </w:r>
          </w:p>
        </w:tc>
        <w:tc>
          <w:tcPr>
            <w:tcW w:w="12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1. Квадрат-ный сантиметр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 400</w:t>
            </w:r>
          </w:p>
        </w:tc>
        <w:tc>
          <w:tcPr>
            <w:tcW w:w="127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3 900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,2</w:t>
            </w:r>
          </w:p>
        </w:tc>
        <w:tc>
          <w:tcPr>
            <w:tcW w:w="17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вышение допустимого отклонения в 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мониторинга муниципальной услуг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оказатели, характеризующие качество оказываемой муниципальной услуг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нформирование населения Чугуевского муниципального округа о деятельности органов государственной власти и местного самоуправления в газете «Наше время»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Соответствие содержания газеты Прогнозу сводных показателей муниципальных заданий на оказание муниципальных услуг (выполнение работ) муниципальными, казенными, бюджетными и автономными учреждениями по муниципальной программе «Информационное общество Чугуевского муниципального округа» на 2020-2024 годы. Публикация информационных сообщений, решений, распоряжений, памяток и прочих информационных материалов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оказатель равен 100%, что фактически достигнуто в 2020 году. Показатель выполнен на 100%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Тираж газеты: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й показатель равен 1900 штук, фактическое значение равно 2057, что входит в допустимое 10% отклонение от установленных показателей объема муниципальной услуги, в пределах которого муниципальное задание считается выполненным на 100 %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олезная площадь на полосе газеты формата А3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равен 936 квадратных сантиметров, показатель в 2020 году выполнен на 100%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бликация документов администрации и Думы Чугуевского муниципального округа в деловом приложении к газете «Наше время» «Вестник»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газеты Прогнозу сводных показателей муниципальных заданий на оказание муниципальных услуг (выполнение работ) муниципальными, казенными, бюджетными и автономными учреждениями по муниципальной программе «Информационное общество Чугуевского муниципального округа» на 2020-2024 годы. Публикация НПА, ПА, распоряжений, решений и прочих документов органов местного самоуправления Чугуевского муниципального округа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й показатель равен 100%, что фактически достигнуто в 2020 году. Показатель выполнен на 100%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азатели, характеризующие объем оказываемой муниципальной услуг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ирование населения Чугуевского муниципального округа о деятельности органов государственной власти и местного самоуправления в газете «Наше время»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м печатной продукции (051. Квадратный сантиметр) плановый показатель 86 500 фактически перевыполнен и равен 87 110, что составляет 100,7%. Итоговое значение находится в пределах 10% отклонения от установленных показателей объема муниципальной услуги, при котором муниципальное задание считается выполненным на 100 %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бликация документов администрации и Думы Чугуевского муниципального округа в деловом приложении к газете «Наше время» «Вестник»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печатной продукции (051. Квадратный сантиметр) плановый показатель 611 400 фактически перевыполнен и равен 783 900, что составляет 128% от утвержденного муниципальным заданием объема на 2020 год. Это значительное превышение обусловлено большим количеством нормативно-правовых актов, принятых и подлежащих опубликованию в конце 2020 года. Плановый показатель 611 400, необходимо увеличить до значения, равного 672 540 и сделать его базовым значением показателя для 2021 года и планового периода до 2023 года. Также следует планировать уточнение объемов, производимых в рамках муниципальной услуги по истечении 9 месяцев текущего отчетного периода, с тем чтобы снизить вероятность значительного недовыполнения или перевыполнения объем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Анализа выполнения плановых показателей оказываемой муниципальной услуги «Осуществление издательской деятельности. Издание газет» МАУ «Редакция «газеты «Наше Время» показывают, что муниципальное задание за 2020 год выполнено в полном объеме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          Т.В. Коваль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982D1"/>
      <w:u w:val="none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Ngisolatescope">
    <w:name w:val="ng-isolate-scope"/>
    <w:qFormat/>
    <w:rPr/>
  </w:style>
  <w:style w:type="character" w:styleId="Servicedesc1">
    <w:name w:val="service-desc1"/>
    <w:qFormat/>
    <w:rPr>
      <w:b w:val="false"/>
      <w:bCs w:val="false"/>
      <w:color w:val="9A9A9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4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9" w:before="300" w:after="240"/>
    </w:pPr>
    <w:rPr>
      <w:rFonts w:ascii="Times New Roman" w:hAnsi="Times New Roman" w:cs="Times New Roman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05:00Z</dcterms:created>
  <dc:creator>Ансович</dc:creator>
  <dc:description/>
  <cp:keywords/>
  <dc:language>en-US</dc:language>
  <cp:lastModifiedBy>Plague</cp:lastModifiedBy>
  <cp:lastPrinted>2021-02-04T09:51:00Z</cp:lastPrinted>
  <dcterms:modified xsi:type="dcterms:W3CDTF">2021-02-04T00:00:00Z</dcterms:modified>
  <cp:revision>13</cp:revision>
  <dc:subject/>
  <dc:title/>
</cp:coreProperties>
</file>