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4064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12"/>
          <w:szCs w:val="30"/>
        </w:rPr>
      </w:pPr>
      <w:r>
        <w:rPr>
          <w:b/>
          <w:spacing w:val="34"/>
          <w:sz w:val="12"/>
          <w:szCs w:val="30"/>
        </w:rPr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b/>
          <w:spacing w:val="34"/>
          <w:sz w:val="32"/>
          <w:szCs w:val="32"/>
        </w:rPr>
        <w:t xml:space="preserve">ЧУГУЕВСКОГО МУНИЦИПАЛЬНОГО ОКРУГА </w:t>
      </w:r>
    </w:p>
    <w:p>
      <w:pPr>
        <w:pStyle w:val="Normal"/>
        <w:jc w:val="center"/>
        <w:rPr/>
      </w:pPr>
      <w:r>
        <w:rPr>
          <w:b/>
          <w:spacing w:val="34"/>
          <w:sz w:val="32"/>
          <w:szCs w:val="32"/>
        </w:rPr>
        <w:t>ПРИМОРСКОГО КРАЯ</w:t>
      </w:r>
      <w:r>
        <w:rPr>
          <w:b/>
          <w:spacing w:val="3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07 ноября 2024 года</w:t>
      </w:r>
      <w:r>
        <w:rPr>
          <w:szCs w:val="22"/>
        </w:rPr>
        <w:tab/>
        <w:t xml:space="preserve">     </w:t>
        <w:tab/>
        <w:tab/>
        <w:t>с. Чугуевка</w:t>
        <w:tab/>
        <w:tab/>
        <w:tab/>
        <w:tab/>
        <w:tab/>
      </w:r>
      <w:r>
        <w:rPr>
          <w:b/>
          <w:sz w:val="28"/>
          <w:szCs w:val="28"/>
        </w:rPr>
        <w:t>892-п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ind w:right="282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ы Чугуевского муниципального округа «О бюджете Чугуевского муниципального округа на 2025 год и плановый период 2026 и 2027 годов»</w:t>
      </w:r>
    </w:p>
    <w:p>
      <w:pPr>
        <w:pStyle w:val="Normal"/>
        <w:ind w:right="282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</w:t>
        <w:br/>
        <w:t>№ 131-ФЗ «Об общих принципах организации местного самоуправления в Российской Федерации», руководствуясь статьей 17 Устава Чугуевского муниципального округа и статьей 24 Положения «О бюджетном устройстве, бюджетном процессе в Чугуевском муниципальном округе», утвержденного решением Думы Чугуевского муниципального округа от 29 сентября 2020 года № 98 -НПА,</w:t>
      </w:r>
    </w:p>
    <w:p>
      <w:pPr>
        <w:pStyle w:val="Normal"/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обсуждению проекта решения Думы Чугуевского муниципального округа «О бюджете Чугуевского муниципального округа на 2025 год и плановый период 2026 и 2027 годов»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ровести в очной форме публичные слушания по проекту решения Думы Чугуевского муниципального округа «О бюджете Чугуевского муниципального округа на 2025 год и плановый период 2026 и 2027 годов»</w:t>
      </w:r>
      <w:r>
        <w:rPr/>
        <w:t xml:space="preserve"> </w:t>
      </w:r>
      <w:r>
        <w:rPr>
          <w:sz w:val="26"/>
          <w:szCs w:val="26"/>
        </w:rPr>
        <w:t>22 ноября 2024 года в 11:00 часов, в Малом зале администрации Чугуевского муниципального округа (1 этаж правого крыла здания администрации), расположенного по адресу село Чугуевка, ул. 50 лет Октября, 193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Утвердить состав оргкомитета по проведению публичных слушаний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тапенко В.В. – заместитель главы администрации Чугуевского муниципального округа – начальник финансового управления, председатель оргкомитет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исимова Т.Г. – начальник отдела учета и отчетности финансового управления администрации Чугуевского муниципального округа, заместитель председателя оргкомитет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аврова Т.А. – заместитель начальника финансового управления – начальник бюджетного отдела финансового управления администрации Чугуевского муниципального округа, секретарь оргкомите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усова Н.Г. – заместитель главы администрации Чугуевского муниципального округа – начальник управления социально – культурной деятельности;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Калашникова С.В. – адвокат адвокатского кабинета, член Общественной палаты Чугуевского муниципального округ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узьменчук Н.В. - первый заместитель главы администрации Чугуевского муниципального округ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ачков Е.В. – председатель Думы Чугуевского муниципального округа (по согласованию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мирнова В.Р. – председатель общественной организации ветеранов (пенсионеров) войны, труда, Вооруженных Сил и правоохранительных органов Чугуевского района (по согласованию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мофеева М.А. - председатель контрольно-счетного комитета Чугуевского муниципального округа (по согласованию).</w:t>
      </w:r>
    </w:p>
    <w:p>
      <w:pPr>
        <w:pStyle w:val="Normal"/>
        <w:spacing w:lineRule="auto" w:line="360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срок подачи предложений по проекту решения Думы Чугуевского муниципального округа «О бюджете Чугуевского муниципального округа на 2025 год и плановый период 2026 и 2027 годов»: ежедневно, до 21 ноября 2024 года по электронному адресу </w:t>
      </w:r>
      <w:hyperlink r:id="rId3">
        <w:r>
          <w:rPr>
            <w:rStyle w:val="InternetLink"/>
            <w:sz w:val="26"/>
            <w:szCs w:val="26"/>
            <w:lang w:val="en-US"/>
          </w:rPr>
          <w:t>fin</w:t>
        </w:r>
        <w:r>
          <w:rPr>
            <w:rStyle w:val="InternetLink"/>
            <w:sz w:val="26"/>
            <w:szCs w:val="26"/>
          </w:rPr>
          <w:t>72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, или по телефону </w:t>
        <w:br/>
        <w:t>8 (42372) 21-3-33, 21-5-31.</w:t>
      </w:r>
    </w:p>
    <w:p>
      <w:pPr>
        <w:pStyle w:val="Normal"/>
        <w:spacing w:lineRule="auto" w:line="360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общественно – политической газете Чугуевского муниципального округа Приморского края «Наше время» и размещению на официальном сайте Чугуевского муниципального округа</w:t>
      </w:r>
      <w:r>
        <w:rPr/>
        <w:t xml:space="preserve"> </w:t>
      </w:r>
      <w:r>
        <w:rPr>
          <w:sz w:val="26"/>
          <w:szCs w:val="26"/>
        </w:rPr>
        <w:t>в информационно – телекоммуникационной сети Интернет.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  И.В. Щенёв</w:t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7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0:00Z</dcterms:created>
  <dc:creator>Dohod</dc:creator>
  <dc:description/>
  <cp:keywords/>
  <dc:language>en-US</dc:language>
  <cp:lastModifiedBy>WIN10</cp:lastModifiedBy>
  <cp:lastPrinted>2024-11-08T14:52:00Z</cp:lastPrinted>
  <dcterms:modified xsi:type="dcterms:W3CDTF">2024-11-10T22:56:00Z</dcterms:modified>
  <cp:revision>11</cp:revision>
  <dc:subject/>
  <dc:title/>
</cp:coreProperties>
</file>