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84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848" w:hanging="0"/>
        <w:rPr/>
      </w:pP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"/>
        <w:gridCol w:w="1559"/>
        <w:gridCol w:w="184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84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snapToGrid w:val="false"/>
              <w:ind w:right="3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74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02235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-80.5pt" to="346.25pt,-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МЕНЕНИЯ БЮДЖЕ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ОССИЙСКОЙ ФЕДЕРАЦИИ В ЧАСТИ, ОТНОСЯЩЕЙСЯ К БЮДЖЕТУ ЧУГУЕВСКОГО МУНИЦИПАЛЬНОГО РАЙОНА ПРИМОР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 на 2014 год и плановый период 2015 и 2016 годов», решением Думы Приморского края  от 31 июля 2009 года № 892 «Положение о бюджетном устройстве, бюджетном процессе и межбюджетных отношениях в Чугуевском муниципальном районе», приказываю: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 xml:space="preserve">1.Утвердить прилагаемый порядок применения бюджетной классификации Российской Федерации в части, относящейся к бюджету Чугуевского муниципального района Приморского края. 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2.Бюджетному отделу финансового управления Администрации Чугуевского муниципального района довести настоящий приказ до сведения главных распорядителей средств районного бюджета и разместить на официальном сайте администрации Чугуевского муниципального района в течение трех рабочих дней со дня его принятия.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изнать утратившим силу приказ  финансового управления Администрации Чугуевского муниципального района Приморского края от 06 ноября 2013 года № 53 «Об утверждении перечней и кодов целевых статей расходов бюджета Чугуевского муниципального района». 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ий приказ вступает в действие с 01 января 2014 года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5.Контроль за исполнением настоящего приказа оставляю за собой.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угуевского МР                                                         Л.А.Степучева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екту</w:t>
      </w:r>
    </w:p>
    <w:p>
      <w:pPr>
        <w:pStyle w:val="Normal"/>
        <w:jc w:val="right"/>
        <w:rPr/>
      </w:pPr>
      <w:r>
        <w:rPr>
          <w:sz w:val="26"/>
          <w:szCs w:val="26"/>
        </w:rPr>
        <w:t>приказа финансов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Чугуевского МР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__№ ____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82"/>
      <w:bookmarkStart w:id="1" w:name="OLE_LINK82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ПРИМЕНЕНИЯ БЮДЖЕ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ОССИЙСКОЙ ФЕДЕРАЦИИ В ЧАСТИ, ОТНОСЯЩЕЙСЯ К БЮДЖЕТУ ЧУГУЕВСКОГО МУНИЦИПАЛЬНОГО РАЙОНА ПРИМОРСКОГО КРАЯ</w:t>
      </w:r>
    </w:p>
    <w:p>
      <w:pPr>
        <w:pStyle w:val="Normal"/>
        <w:ind w:firstLine="709"/>
        <w:rPr/>
      </w:pPr>
      <w:r>
        <w:rPr/>
      </w:r>
      <w:bookmarkStart w:id="2" w:name="OLE_LINK82"/>
      <w:bookmarkStart w:id="3" w:name="OLE_LINK82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положениями глав 2 и 4 Бюджетного кодекса Российской Федерации и определяет коды главных администраторов доходов районного бюджета, структуру, перечень и коды целевых статей расходов районного бюджета, а также порядок применения целевых статей расходов </w:t>
      </w:r>
      <w:bookmarkStart w:id="4" w:name="OLE_LINK4"/>
      <w:bookmarkStart w:id="5" w:name="OLE_LINK3"/>
      <w:r>
        <w:rPr>
          <w:sz w:val="26"/>
          <w:szCs w:val="26"/>
        </w:rPr>
        <w:t xml:space="preserve">бюджета Чугуевского муниципального района. </w:t>
      </w:r>
      <w:bookmarkEnd w:id="4"/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</w:t>
      </w:r>
      <w:bookmarkStart w:id="6" w:name="OLE_LINK81"/>
      <w:r>
        <w:rPr>
          <w:sz w:val="26"/>
          <w:szCs w:val="26"/>
        </w:rPr>
        <w:t xml:space="preserve">главных администраторов доходов </w:t>
      </w:r>
      <w:bookmarkEnd w:id="6"/>
      <w:r>
        <w:rPr>
          <w:sz w:val="26"/>
          <w:szCs w:val="26"/>
        </w:rPr>
        <w:t>районного бюджета и закрепляемые за ними виды (подвиды) доходов утверждается решением Думы о район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7" w:name="OLE_LINK10"/>
      <w:bookmarkStart w:id="8" w:name="OLE_LINK8"/>
      <w:r>
        <w:rPr>
          <w:sz w:val="26"/>
          <w:szCs w:val="26"/>
        </w:rPr>
        <w:t xml:space="preserve">Коды главных администраторов доходов районного бюджета </w:t>
      </w:r>
      <w:bookmarkEnd w:id="7"/>
      <w:bookmarkEnd w:id="8"/>
      <w:r>
        <w:rPr>
          <w:sz w:val="26"/>
          <w:szCs w:val="26"/>
        </w:rPr>
        <w:t xml:space="preserve">представлены в приложении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е статьи расходов районного бюджета обеспечивают привязку бюджетных ассигнований районного бюджета к муниципальным программам Чугуевского муниципального района, подпрограммам муниципальных программ Чугуевского муниципального района  (далее - программные направления расходов), не включенным в муниципальные программы Чугуевского муниципального района направлениям деятельности органов местного самоуправления Чугуевского муниципального района, наиболее значимых учреждений образования, указанных в ведомственной структуре расходов районного бюджета (далее - непрограммные направления расходов), и (или) расходными обязательствами, подлежащими исполнению за счет средств райо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кода целевой статьи расходов районного бюджета </w:t>
      </w:r>
      <w:r>
        <w:rPr>
          <w:rFonts w:eastAsia="Calibri"/>
          <w:sz w:val="26"/>
          <w:szCs w:val="26"/>
        </w:rPr>
        <w:t>с</w:t>
      </w:r>
      <w:r>
        <w:rPr>
          <w:sz w:val="26"/>
          <w:szCs w:val="26"/>
        </w:rPr>
        <w:t>остоит из семи разрядов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д программного (непрограммного) направления расходов (8 – 9 разряды кода классификации расходов) предназначен для кодирования муниципальных программ, непрограммных направлений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 подпрограммы (10 разряд кода классификации расходов) предназначен для кодирования подпрограмм муниципальных программ (отдельных мероприятий муниципальных программ, не вошедших в подпрограммы) и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1 - 14 разряды кода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552"/>
        <w:gridCol w:w="992"/>
        <w:gridCol w:w="992"/>
        <w:gridCol w:w="992"/>
        <w:gridCol w:w="1701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</w:tr>
      <w:tr>
        <w:trPr>
          <w:trHeight w:val="97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(отдельные  мероприятия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 статьям расходов районного бюджета присваиваются уникальные коды, сформированные с применением цифрового ряда: 0,1, 2, 3, 4, 5, 6, 7, 8, 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и коды целевых статей расходов районного бюджета  представлены в приложении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язка универсального направления расходов с целевой статьей устанавливается при формировании проекта решения Думы о район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равила применения универсальных направлений рас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районного бюджета в рамках муниципальных программ Чугуевского муниципального район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 расходов, содержащим соответствующие направления расходов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именения бюджетной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лассификации Российской Феде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части, относящейся к бюдже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ы главных администраторов доходов районного бюдж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 дохода район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угуе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вление Администрации Чугуе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обслуживания образовательных учрежде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Чугуев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менения бюджет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, относящейся к бюдже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80"/>
      </w:tblGrid>
      <w:tr>
        <w:trPr>
          <w:trHeight w:val="1830" w:hRule="atLeast"/>
        </w:trPr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коды целевых статей расходов бюджета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гарантии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готовке населения и организаций к действиям в чрезвычайной ситуаци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угу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Чугуе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-счетного комитета Чугу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х служащих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20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ессиональной переподготовке и повышению квалификации муниципальных служащих</w:t>
            </w:r>
          </w:p>
        </w:tc>
      </w:tr>
      <w:tr>
        <w:trPr>
          <w:trHeight w:val="13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20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20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Чугуевского муниципального района (Мероприятия по реализации государственной политики в области приватизации и управления государственной собственностью)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202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исполнение передаваемых полномочий по осуществлению внешнего финансового контроля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202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118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11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12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списков кандидатов в присяжные заседатели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705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слуг, выполнение работ) муниципальных учреждений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3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3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3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3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31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ые расходы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Развитие системы образования Чугуевского муниципального района" на 2014-2018 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Чугуевском муниципальном районе" на 2014-2018 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019</w:t>
            </w:r>
          </w:p>
        </w:tc>
        <w:tc>
          <w:tcPr>
            <w:tcW w:w="8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атизации системы образования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00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и детских садов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0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и реконструкции учреждений (в том числе проектно-изыскательских работ)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0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зданий и  и помещений учреждений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705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6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92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униципальных образований Приморского края на строительство, реконструкцию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</w:tr>
      <w:tr>
        <w:trPr>
          <w:trHeight w:val="1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9203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93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930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системы общего образования" на 2014-2018 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0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интернет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 201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незаконному обороту наркотиков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1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1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атизации системы образования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2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и переподготовки педагогических работников и руководящих кадров в сфере образования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1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 муниципального задания на оказание муниципальных услуг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1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105</w:t>
            </w:r>
          </w:p>
        </w:tc>
        <w:tc>
          <w:tcPr>
            <w:tcW w:w="8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обеспеченною оздоровления и отдыха детей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008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зданий и  и помещений учреждений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705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3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2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 детей, групп по присмотру и уходу за детьми, семейных дошкольных групп в муниципальных образовательных учреждениях</w:t>
            </w:r>
          </w:p>
        </w:tc>
      </w:tr>
      <w:tr>
        <w:trPr>
          <w:trHeight w:val="16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22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3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жемесячного денежного вознаграждения за классное руководство за счет краевого бюджет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3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306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 в Чугуевском муниципальном районе" на 2014-2018 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в 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1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1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1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 муниципального задания на оказание муниципальных услуг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1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105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обеспеченною оздоровления и отдыха детей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04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зыкальной школы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93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1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5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учреждений 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Развитие транспортной инфраструктуры Чугуевского муниципального района"  на 2014-2018 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Автомобильные дороги Чугуевского муниципального района" на 2014-2018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2 2101 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 ремонт техники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21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(кроме государственных учреждений) и физическим лицам - производителям товаров, работ, услуг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21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паспортизация автомобильных дорог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Социально-экономическое развитие Чугуевского муниципального района" на 2014-2018 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00 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малого и среднего предпринимательства на территории Чугуевского муниципального района"  на 2014-2018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4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оддержку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923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поддержку муниципальных программ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униципальной службы в Чугуевском муниципальном районе" на 2014-2018годы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Чугуевского муниципального района" на 2014-2018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4 0000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ступной среды" на 2014-2018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4 20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20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учреждений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21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 ремонт техники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6 2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7 20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ых мероприятий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7 41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овышение материального благосостояния граждан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7 41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7 41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держке общественных некоммерческих организаций 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8 60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 за счет средств бюджета Чугуевского мцниципального района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8 60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 за счет субвенций краевого бюджет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8 60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сельских поселений 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Устойчивое развитие сельских территорий Чугуевского муниципального района"на 2014-2018 годы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70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ья для граждан, поживающих в сельских поселениях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70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ья  в сельских поселенияхмуниципального района для молодых семей и молодых специалистов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70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общеобразовательных учреждений 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70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скостных спортивных сооружений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70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окальных сетей водоснабжения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7 202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 окружающей среды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Развитие физической культуры, спорта и туризма в Чугуевском муниципальном районе" на 2014-2018 год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01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, проведение и участие в спортивных мероприятиях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202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физкультуры и спорта инвалидов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202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туризма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 20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ых мероприятий</w:t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 0 00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Комплескные меры профилактики правонарушений на территории Чугуевского муниципального района" на 2014-2018 год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менения бюджетной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лассификации Российской Феде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части, относящейся к бюджету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коды направлений расходов бюджет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гуевского муниципального 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гарант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готовке населения и организаций к действиям в чрезвычай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ункционирование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го ком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ессиональной переподготовке и повышению квалификации муниципальных служа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ЧМР (Мероприятия по реализации государственной политики в области приватизации и управления муниципальной собствен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в учрежд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финансированию расходов на приобретения жилья молодыми семь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учащихся начальных классов обще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финансированию расходов на приобретение жилья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незаконному обороту наркот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роведение и участие в спортивных мероприят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атизации системы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физкультуры и спорта инвал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тур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и переподготовке педагогических и руководящих кадров в сфер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кружающей ср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исполнение передаваемых полномочий по осуществлению внешнего финансового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 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 муниципального задания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обеспеченною оздоровления и отдыха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и паспортизация автомобильных до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рожного хозяй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овышение материального благосостояния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формирование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общественных некоммерчески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ья для граждан, проживающих в сельских посе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иобретение жилья в сельских поселениях муниципального района  для молодых семей и молодых специа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ще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скостных спортивных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окальных сетей вод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и детских са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и реконструкции учреждений (в том числе проектно-изыскательских рабо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зданий и  и помещений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зыка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и услуг, выполнение работ) муниципа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ДЮ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поселений за счет средств бюджета Чугуе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поселений за счет субвенций краев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5:00Z</dcterms:created>
  <dc:creator>Levina</dc:creator>
  <dc:description/>
  <cp:keywords/>
  <dc:language>en-US</dc:language>
  <cp:lastModifiedBy>User</cp:lastModifiedBy>
  <cp:lastPrinted>2014-01-23T14:21:00Z</cp:lastPrinted>
  <dcterms:modified xsi:type="dcterms:W3CDTF">2015-03-23T04:32:00Z</dcterms:modified>
  <cp:revision>10</cp:revision>
  <dc:subject/>
  <dc:title>Унифицированная</dc:title>
</cp:coreProperties>
</file>