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09270</wp:posOffset>
            </wp:positionV>
            <wp:extent cx="59309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Чугуевка</w:t>
        <w:tab/>
      </w:r>
    </w:p>
    <w:p>
      <w:pPr>
        <w:pStyle w:val="Normal"/>
        <w:tabs>
          <w:tab w:val="clear" w:pos="708"/>
          <w:tab w:val="left" w:pos="3675" w:leader="none"/>
          <w:tab w:val="left" w:pos="76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района от 16 ноября 2015 года № 528-НПА «Об утверждении муниципальной программы «Повышение качества и доступности государственных и муниципальных услуг в Чугуевском муниципальном районе» на 2016 - 2020 годы»</w:t>
      </w:r>
    </w:p>
    <w:p>
      <w:pPr>
        <w:pStyle w:val="Style18"/>
        <w:shd w:fill="FFFFFF" w:val="clear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Чугуевского муниципального района от 16 ноября 2015 года № 528-НПА «Об утверждении муниципальной программы «Повышение качества и доступности государственных и муниципальных услуг в Чугуевском муниципальном районе» на 2016 - 2020 годы» (далее - Программа), изложив в ново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аспорте Программы строку «Объем средств бюджета Чугуевского муниципального района на финансирование муниципальной программы и прогнозная оценка привлекаемых на реализацию ее целей средств краевого бюджета, внебюджетных источников»: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района на финансирование муниципальной программы и прогнозная оценка привлекаемых на реализацию ее целей средств краевого бюджета,    внебюджетных источников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реализации программы   по предварительной оценке потребуется финансовых ресурсов в объеме 32 494,63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– 7 591,44, в т.ч. краевой бюджет – 3 834,27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– 9 046,33, в т.ч. краевой бюджет – 4 975,4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. – 9 522,86, в т.ч. краевой бюджет – 6 189,86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3 167,00, в т.ч. краевой бюджет – 0,00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3 167,00, в т.ч. краевой бюджет – 0,00 тыс.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ы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,</w:t>
            </w:r>
            <w:r>
              <w:rPr>
                <w:color w:val="000000"/>
                <w:sz w:val="26"/>
                <w:szCs w:val="26"/>
              </w:rPr>
              <w:t xml:space="preserve"> согласно государственной программы Приморского края «Информационное общество» на 2013-2020 годы, утвержденной постановлением администрации Приморского края от 07.12.2012 № 385-па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Раздел VI Программы VI. «Ресурсное обеспечение Программы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финансирования Программы потребуется финансовых ресурсов в объеме 32 494,63 тыс.рублей, в т.ч. по годам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 – 7 591,44, в т.ч. краевой бюджет – 3 834,27 тыс.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. – 9 046,33, в т.ч. краевой бюджет – 4 975,48 тыс.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. – 9 522,86, в т.ч. краевой бюджет – 6 189,86 тыс.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. – 3 167,00, в т.ч. краевой бюджет – 0,00 тыс.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3 167,00, в т.ч. краевой бюджет – 0,00 тыс.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сурсном обеспечении мероприятий изложена в приложении № 3 к Программе.»;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к Программе «Информация о ресурсном обеспечении муниципальной программы за счет средств бюджета Чугуевского муниципального района и привлекаемых средств федерального бюджета, краевого бюджета, бюджетов государственных внебюджетных фондов, иных внебюджетных источников «Повышение качества и доступности государственных и муниципальных услуг в Чугуевском муниципальном районе» на 2016-2020 годы (прилагаетс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угуевск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Р.Ю. Деменё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Повышение качества и доступност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</w:t>
      </w:r>
    </w:p>
    <w:p>
      <w:pPr>
        <w:pStyle w:val="Normal"/>
        <w:jc w:val="right"/>
        <w:rPr/>
      </w:pPr>
      <w:r>
        <w:rPr>
          <w:sz w:val="28"/>
          <w:szCs w:val="28"/>
        </w:rPr>
        <w:t>Чугуевском муниципальном районе» на 2016-2020 год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ЕСУРСНОМ ОБЕСПЕЧЕНИИ МУНИЦИПАЛЬНОЙ ПРОГРАММЫ ЗА СЧЕТ СРЕДСТВ БЮДЖЕТА ЧУГУЕ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РАЙОНА И ПРИВЛЕКАЕМЫХ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ОВ ГОСУДАРСТВЕННЫХ ВНЕБЮДЖЕТНЫХ ФОНДОВ, ИНЫХ ВНЕБЮДЖЕТНЫХ ИСТОЧ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качества и доступности государственных и муниципальных услуг 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евском муниципальном районе» на 2016-2020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2299"/>
        <w:gridCol w:w="1790"/>
        <w:gridCol w:w="1521"/>
        <w:gridCol w:w="1169"/>
        <w:gridCol w:w="1169"/>
        <w:gridCol w:w="1169"/>
        <w:gridCol w:w="1169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/главный распорядитель бюджетных средст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финансовые ресурсы. Все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494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91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6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522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7,00</w:t>
            </w:r>
          </w:p>
        </w:tc>
      </w:tr>
      <w:tr>
        <w:trPr/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999,61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4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5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9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Чугуевского муниципальн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95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7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0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3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7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автономного учреждения «Многофункциональный центр предоставления государственных и муниципальных услуг Чугуевского муниципального района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гуев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угуевского муниципальн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37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9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0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3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7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4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9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5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9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гуев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Чугуевского муниципальн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  <w:ind w:firstLine="60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5:00Z</dcterms:created>
  <dc:creator>User</dc:creator>
  <dc:description/>
  <cp:keywords/>
  <dc:language>en-US</dc:language>
  <cp:lastModifiedBy>Yaykova</cp:lastModifiedBy>
  <cp:lastPrinted>2018-08-07T09:34:00Z</cp:lastPrinted>
  <dcterms:modified xsi:type="dcterms:W3CDTF">2020-11-20T02:54:00Z</dcterms:modified>
  <cp:revision>4</cp:revision>
  <dc:subject/>
  <dc:title/>
</cp:coreProperties>
</file>