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Cs w:val="22"/>
        </w:rPr>
        <w:t xml:space="preserve">с. Чугуевка    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раслевых систем оплаты труда работников муниципальных учреждений Чугуевского муниципального округа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4, 145 Трудового кодекса Российской Федерации, руководствуясь едиными рекомендациями по установлению на федеральном, региональном и местном уровнях системы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, статьей 43 Устава Чугуевского муниципального округа, администрация Чугуевского муниципального округа,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мерное положение об отраслевой системе оплаты труда работников муниципальных учреждений Чугуевского муниципального округа (приложение 1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ы окладов работников муниципальных учреждений Чугуевского муниципального округа (приложение 2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видов компенсационных выплат в муниципальных учреждениях Чугуевского муниципального округа (приложение 3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ъяснения о порядке установления компенсационных выплат в муниципальных учреждениях Чугуевского муниципального округа (приложение 4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видов стимулирующих выплат в муниципальных учреждениях Чугуевского муниципального округа (приложение 5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ъяснения о порядке установления стимулирующих выплат в муниципальных учреждениях Чугуевского муниципального округа (приложение 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 Руководителям муниципальных учреждений Чугуевского муниципального округа разработать и утвердить изменения в положения об оплате труда работников учреждений, соответствующие требованиям настоящего постановления и Примерных положен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Устано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1. что заработная плата (оплата труда) работников муниципальных учреждений Чугуевского муниципального округа (без учета стимулирующих выплат),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 выплачиваемой до введения отраслевой системы оплаты труда, при условии сохранения объёма должностных обязанностей работников и выполнения ими работ той же квалифик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2. предельный уровень соотношения среднемесячной заработной платы руководителей, их заместителей и главных бухгалтеров муниципальных учреждений Чугуевского муниципального округа и среднемесячной  заработной платы работников этих учреждений в следующих размерах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олжности «руководитель» (всех наименований) - 8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олжности «заместитель руководителя» (всех наименований) - 6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должности «главный бухгалтер» - 5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Чугуевского муниципального района от 14 апреля 2015 года № 206-НПА «О введении отраслевых систем оплаты труда работников муниципальных учреждений Чугуевского муниципального района» (с изменениями от 20 февраля 2017 года № 102-НПА; от 07 декабря 2017 года № 767-НПА; от 13 августа 2018 года № 451-НПА; от 27 декабря 2018 года № 701-НПА; от 14 октября 2019 года № 621-НПА; от 24 декабря 2019 года № 879-НПА; от 02 сентября 2020 года № 648-НПА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не распространяет свое действие на муниципальные образовательные учреждения и муниципальные учреждения культур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со дня его официального опубликования, распространяет свое действие на правоотношения, возникшие с 01 октября 2020 года, подлежит размещению на официальном сайте  Чугу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Ю. Деменев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0.11.2020 г. № 142-НП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траслевой системе оплаты труда работников муниципальных учреждений Чугуе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Отраслевые системы оплаты труда работников муниципальных учреждений, финансируемых из бюджета Чугуевского округа, которые включают в себя оклады, устанавливаемые по квалификационным уровням профессиональных квалификационных групп, ставки заработной платы, повышающие коэффициенты к окладам, компенсационные и стимулирующие выплаты, устанавливаются коллективными договорами, соглашениями, локальными нормативными актами в соответствии с трудовым законодательством, принимаемыми с учетом мнения представительного органа работников и иными нормативными правовыми актами, содержащими нормы трудового права, а также настоящим Примерным положением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Оплата труда работников учреждения, занятых по совместительству, а также на условиях неполного рабочего времени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Заработная плата работника учреждения предельными размерами не ограничиваетс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Размеры окладов работников учреждений, установленные по квалификационным уровням профессиональных квалификационных групп, ставок заработной платы ежегодно увеличиваются (индексируются) в соответствии с решением Думы Чугуевского муниципального округа о районном бюджете на соответствующий финансовый год и плановый период с учетом роста потребительских цен на товары и услуги. При увеличении (индексации) окладов работников учреждений их размеры подлежат округлению до целого рубля в сторону увеличен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Порядок и условия оплаты труда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Основные условия оплаты тру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Отраслевая система оплаты труда работников учреждений включает в себя оклады, ставки заработной платы, компенсационные и стимулирующие выплаты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 Отраслевая системы оплаты труда работников учреждения устанавливается с учетом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го тарифно-квалификационного справочника работ и профессий рабочих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гарантий по оплате труда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ня видов компенсационных выплат в муниципальных учреждениях Чугуевского округа, утвержденного администрацией Чугуевского округа (далее - перечень видов компенсационных выплат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ня видов стимулирующих выплат в муниципальных учреждениях Чугуевского округа, утвержденного администрацией Чугуевского округа (далее - перечень видов стимулирующих выплат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ого положения об отраслевой системе оплате труда работников муниципальных учреждений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ения представительного органа работников и соответствующих профсоюзов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 Учреждение, в пределах, имеющихся у него средств на оплату труда работников, самостоятельно определяет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, ставок заработной платы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компенсационных и стимулирующих выпл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2. Размеры окладов работников муниципальных учреждений устанавливаются руководителями учреждений по квалификационным уровням профессиональных квалификационных групп (далее – оклады по ПКГ)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окладам работников по ПКГ руководителем учреждения могут устанавливаться следующие повышающие коэффициенты: повышающий коэффициент за квалификационную категорию, повышающий коэффициент за специфику работы в учреждениях.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повышающего коэффициента устанавливается в пределах фонда оплаты труда работников учреждений.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sz w:val="26"/>
          <w:szCs w:val="26"/>
        </w:rPr>
        <w:t>2.3. Муниципальные учреждения при утверждении Примерных положений предусматривают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Чугуевского округа, замещающих должности муниципальных служащих Чугуевского округа, и работников, замещающих должности, не являющиеся должностями  муниципальной службы Чугуевского округа.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sz w:val="26"/>
          <w:szCs w:val="26"/>
        </w:rPr>
        <w:t>2.4. В целях настоящего Положения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 Чугуевского округа определяется путем деления установленного (планируемого)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, Чугуевского округа на установленную численность муниципальной служащих и работников, замещающих должности, не являющиеся должностями муниципальной службы Чугуевского округа и деления полученного результата на 12 (количество месяцев в году) и доводится администрацией округа до руководителя подведомственного учреждения</w:t>
      </w:r>
    </w:p>
    <w:p>
      <w:pPr>
        <w:pStyle w:val="Normal"/>
        <w:spacing w:before="12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реднемесячный уровень заработной платы работников подведомственного учреждения, указанного в пункте 2.3 настоящего Положения, определяется путем деления установленного объема бюджетных ассигнований на оплату труда работников подведомственного учреждения (без учета объема бюджетных ассигнований, предусматриваемых на оплату труда работников подведомственного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труда) на численность работников подведомственного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sz w:val="26"/>
          <w:szCs w:val="26"/>
        </w:rPr>
        <w:t>2.5. Сопоставление расчетного среднемесячного уровня заработной платы работников подведомственных учреждений, указанных в пункте 2.3 настоящего Положения, с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, Чугуевского округа, осуществляется при утверждении (изменении) сметы учрежден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Компенсационные выплаты работникам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, и разъяснениями о порядке установления компенсационных выплат в учреждениях Чугуевского муниципального округа, утвержденных постановлением администрации Чугуевского муниципального округ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Стимулирующие выплаты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 поступающих от приносящей доход деятельности учреждения (для муниципальных 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Чугуевского муниципального округа, утвержденных постановлением администрации Чугуевского муниципального округ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выплаты работникам устанавливаются в процентах к окладам ПКГ, ставкам заработной платы или в абсолютных размерах, если иное не установлены федеральными законами, законодательством Приморского края и муниципальными правовыми актам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Заработная плата руководителей учреждений, их заместителей, и главных бухгалтеров состоит из оклада, повышающих коэффициентов к окладу, компенсационных и стимулирующих выплат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уровень соотношения средней заработной платы руководителя учреждения и средней заработной платы работников учреждения (за исключением руководителя учреждения, заместителей руководителя и главного бухгалтера) в кратности до 3 устанавливается администрацией Чугуевского муниципального округ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лады заместителей руководителей и главных бухгалтеров учреждений устанавливаются на 10 -30 процентов ниже окладов руководителей этих учреждений. Конкретный размер окладов заместителей руководителей и главных бухгалтеров учреждений устанавливается в трудовом догово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Компенсационные выплаты руководителю учреждения, его заместителю и главному бухгалтеру устанавливаются с учетом их условий труда в процентах к окладам, ставкам заработной платы или в абсолютных размерах, если иное не установлено федеральными законами, законодательством Приморского края и муниципальными правовыми актами, в соответствии с Перечнем видов компенсационных выплат, утвержденным постановлением администрации Чугуевского муниципального округ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компенсационных выплат руководителю учреждения, его заместителям и главному бухгалтеру учреждения, имеющим право на получение соответствующих выплат, устанавливается в трудовом договор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выплаты руководителю учреждения, заместителям руководителя и главному бухгалтеру устанавливаются в соответствии с перечнем видов стимулирующих выплат, утвержденным постановлением администрации Чугуевского муниципального округ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стимулирующих выплат руководителю учреждения устанавливается в трудовом договоре с учетом выполнения им целевых показателей эффективности работы руководителя учреждения, утверждаемых работодателем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работы руководителей муниципальных учреждений на предмет выполнения им целевых показателей эффективности работы осуществляет комиссия по оценке выполнения целевых показателей деятельности учреждений. Состав комиссии и порядок оценки выполнения целевых показателей эффективности работы руководителя учреждения утверждаются администрацией Чугуевского муниципального округ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стимулирующих выплат заместителям руководителя и главному бухгалтеру учреждения устанавливается в трудовом договоре с учетом утверждаемых руководителем учреждения показателей и критериев оценки эффективности труда работников учрежден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, компенсационных и стимулирующих выплат руководителям учреждений, их заместителям и главным бухгалтерам, порядок их установления предусматриваются положениям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Фонд оплаты труда работников муниципальных учреждений формируется на соответствующий календарный год исходя из объема бюджетных ассигнований и лимитов бюджетных обязательств районного бюджета и средств, поступающих от приносящей доход деятельност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ы стимулирующего характера дополнительно может направляться экономия средств фонда оплаты тру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редств на стимулирующие выплаты в фонде оплаты труда работников учреждений должна составлять не менее 30 процентов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 Работникам учреждений из фонда оплаты труда может оказываться материальная помощь в трудных жизненных ситуац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выплаты материальной помощи и ее предельные размеры  устанавливаются коллективными договорами, локальными нормативными актами учреждений, муниципальными правовыми актам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казании материальной помощи работнику и ее конкретных размеров принимает руководитель учреждения на основании письменного заявления работника.</w:t>
      </w:r>
      <w:r>
        <w:br w:type="page"/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0 г. № 142-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ы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23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6"/>
                <w:szCs w:val="26"/>
              </w:rPr>
              <w:t xml:space="preserve">Размеры окладов руководящих должностей муниципальных учреждений Чугуевского муниципального округа 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, заведующего (начальника)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4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окладов общеотраслевых должностей руководителей, специалистов, служащих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, секрет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инженер, документовед, менеджер,  специалист территориального отдела, бухгалтер, программист, энергетик, специалист по кадрам, экономист, специал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четверт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, главный энерге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сторож, уборщик производственных и служебных помещений, подсобный рабочий, рабочий по комплексному обслуживанию и ремонту  зданий, слесарь-сантех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0 г. № 142-НП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ов компенсационных выплат в муниципа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 отклоняющихся от нормальны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дбавки за работу со сведениями, составляющими государственную тайну, их засекречиванием и рассекречиванием, а также за работу с шифрами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0 г. № 142-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становления компенсационных выплат в муниципальных учреждениях Чугуе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Компенсационные выплаты в муниципальных учреждениях Чугуевского муниципального округа (далее - учреждения) устанавливаются к окладам, устанавливаемым по профессиональным квалификационным группам, ставкам заработной платы работников учреждений, если иное не установлено федеральным и краевым законодательством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работодатели принимают меры по проведению аттестации рабочих мест с  целью разработки и реализации программы действий по обеспечению безопасных условий тру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мпенсационные выплаты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, с примерными положениями об отраслевой системе оплаты труда работников муниципальных учреждений, по видам экономической деятельности и иными нормативными правовыми актами, содержащими нормы трудового права, в соответствии с утвержденным постановлением администрации Чугуевского муниципального округа Перечнем видов компенсационных выплат в муниципальных учрежд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и введении отраслевых систем оплаты труда работников учреждений компенсационные выплаты работникам, занятым на тяжелых работах, работах с вредными и (или) опасными  и иными особыми условиями труда устанавливаются в соответствии со статьей 147 Трудового кодекса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ри введении отраслевых систем оплаты труда работников учреждений компенсационные выплаты работникам, занятым в местностях с особыми климатическими условиями устанавливаются в соответствии со статьей 148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работной плате работников учреждений в соответствии с правовыми актами органов государственной власти бывшего Союза ССР и краевым законодательством начисляютс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районный коэффициент к заработной плате в размере 1,2 – на территории Чугуевского муниципального округ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. Для молодежи, прожившей не менее одного года в южных районах Дальнего Востока и вступающей в трудовые отношения, данная надбавка выплачивается в размере 10 процентов за каждые шесть месяцев работы, но не свыше 30 процентов заработк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мпенсационные выплаты работникам учреждений в других случаях выполнения работ в условиях, отклоняющихся от нормальных, устанавливаются с учетом статьи 149 Трудового кодекса Российской Федерации (далее - ТК РФ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за работу в условиях, отклоняющихся от нормальных, устанавливаются при выполнении работ различной квалификации в соответствии со статьей 150 ТК РФ, при совмещении профессий (должностей) – статьей 151 ТК РФ, сверхурочной работе – статьей 152 ТК РФ, работе в выходные и нерабочие праздничные дни - статьей 153 ТК РФ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выполнение работ в ночное время устанавливаются в соответствии со статьей 154 ТК РФ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аботникам учреждений, место которых находится в сельском населенном пункте, устанавливается доплата за работу в указанной местности в размере 25 процентов окла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При введении отраслевых систем оплаты труда работников учреждений размеры и условия осуществления компенсационных выплат конкретизируются в трудовых договорах работников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0 г. № 102-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1429" w:hanging="0"/>
        <w:jc w:val="center"/>
        <w:rPr/>
      </w:pPr>
      <w:r>
        <w:rPr>
          <w:b/>
          <w:sz w:val="26"/>
          <w:szCs w:val="26"/>
        </w:rPr>
        <w:t>видов стимулирующих выплат в муниципальных учреждениях Чугуе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ыплаты за интенсивность и высокие результаты раб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платы за качество выполняемых рабо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ыплаты за стаж непрерывной работы, выслугу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мии по итогам работы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0 г. № 142-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установления стимулирующих выпла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ых учреждениях Чугуе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тимулирующие выплаты в муниципальных учреждениях Чугуевского муниципального округа (далее - учреждения) размеры и условия их осуществления устанавливаются коллективными договорами, соглашениями, локальными нормативными актами в соответствии с утвержденным администрацией Чугуевского муниципального округа Перечнем видов стимулирующих выплат в муниципальных учреждениях, в пределах фонда оплаты труда работников учреждений, формируемого за счет бюджетных средств и средств, поступающих от приносящей доход деятельности (для муниципальных бюджетных учреждений), и настоящими разъяснениям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 стимулирующим выплатам относятся выплаты, направленные на стимулирование работников учреждений к качественному результату труда, а также поощрение за выполненную работу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ыплаты стимулирующего характера устанавливаются работнику учреждения с учетом показателей и критериев оценки эффективности труда, позволяющих оценить результативность и качество его работы.</w:t>
      </w:r>
    </w:p>
    <w:p>
      <w:pPr>
        <w:pStyle w:val="Normal"/>
        <w:spacing w:before="120" w:after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При установлении выплат за стаж непрерывной работы, выслугу лет учитывается время работы в государственных и муниципальных учреждениях, органах исполнительной власти и время военной службы:</w:t>
      </w:r>
    </w:p>
    <w:p>
      <w:pPr>
        <w:pStyle w:val="Normal"/>
        <w:spacing w:before="240" w:after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выслугу лет назначается при стаже работы</w:t>
      </w:r>
    </w:p>
    <w:p>
      <w:pPr>
        <w:pStyle w:val="Normal"/>
        <w:spacing w:before="240" w:after="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 до 5 лет – 10 процентов оклада;</w:t>
      </w:r>
    </w:p>
    <w:p>
      <w:pPr>
        <w:pStyle w:val="Normal"/>
        <w:spacing w:before="240" w:after="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– 15 процентов оклада;</w:t>
      </w:r>
    </w:p>
    <w:p>
      <w:pPr>
        <w:pStyle w:val="Normal"/>
        <w:spacing w:before="240" w:after="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– 20 процентов оклада;</w:t>
      </w:r>
    </w:p>
    <w:p>
      <w:pPr>
        <w:pStyle w:val="Normal"/>
        <w:spacing w:before="240" w:after="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свыше 15 лет – 30 процентов оклада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ыплаты за классную квалификационную категорию устанавливаются в размере 10 процентов водителям 2 класса и 25 процентов водителям 1 кла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9:00Z</dcterms:created>
  <dc:creator>User</dc:creator>
  <dc:description/>
  <cp:keywords/>
  <dc:language>en-US</dc:language>
  <cp:lastModifiedBy>Yaykova</cp:lastModifiedBy>
  <cp:lastPrinted>2020-10-26T11:08:00Z</cp:lastPrinted>
  <dcterms:modified xsi:type="dcterms:W3CDTF">2020-11-26T00:39:00Z</dcterms:modified>
  <cp:revision>4</cp:revision>
  <dc:subject/>
  <dc:title/>
</cp:coreProperties>
</file>