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550545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29 апреля 2021 года</w:t>
      </w:r>
      <w:r>
        <w:rPr>
          <w:sz w:val="22"/>
          <w:szCs w:val="22"/>
        </w:rPr>
        <w:t xml:space="preserve">                             с. Чугуевка                                          № </w:t>
      </w:r>
      <w:r>
        <w:rPr>
          <w:b/>
          <w:sz w:val="28"/>
          <w:szCs w:val="28"/>
        </w:rPr>
        <w:t>393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05 ноября 2019 года № 692-НПА «Об утверждении муниципальной программы «Информационное общество Чугуевского муниципального округа» на 2020-2024 годы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Чугуевского муниципального района от 05 ноября 2019 года № 692-НПА «Об утверждении муниципальной программы «Информационное общество Чугуевского муниципального округа» на 2020-2024 годы» (далее - Программа), изложив Программу в новой редакции (прилагается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руководителя аппарата администрации Чугуевского муниципальн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Р.Ю. Демен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 апреля 2021 года № 393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 ноября 2019 года № 692-НП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 xml:space="preserve"> Чугуевского муниципального округа» на 2020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рганизационной работы администрации Чугуев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и программы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Центр хозяйственного обслуживания»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дельные мероприят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телекоммуникационной структуры администрации Чугуевского муниципальн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нформационная открытость. 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Постановление Правительства РФ от 15 апреля 2014 года № 313 «Об утверждении государственной программы Российской Федерации «Информационное общество»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становление Администрации Приморского края от 02 июля 2019 года № 418-па «Об утверждении государственной программы Приморского края «Информационное общество» на 2020 - 2027 годы»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формирование современной технологической основы для повышения эффективности муниципального управления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информационной открытости и удовлетворенности населения информированностью о деятельности органов местного самоуправления</w:t>
            </w:r>
          </w:p>
        </w:tc>
      </w:tr>
      <w:tr>
        <w:trPr>
          <w:trHeight w:val="155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еспечение информационной безопасности в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ехническое обеспечение бесперебойного круглосуточного функционирования официаль-ного сайта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рганизация освещения деятельности органов местного самоуправления на официальном сайте Чугуевского муниципального округа и СМИ (в том числе путем предоставления субсидии на оказание муниципальных услуг (выполнение работ) МАУ «Редакция газеты «Наше время»)</w:t>
            </w:r>
          </w:p>
        </w:tc>
      </w:tr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ериод бесперебойного круглосуточного функционирование официального сайта Чугуевского муниципального округа в сут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Число посещений официального сайта Чугуевского муниципального округа – чел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личество произведенных и размещенных информационных материалов на Интернет-ресурсах (официальный сайт Чугуевского муниципального округа и социальные сети) – шт.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Ежегодный объем печатной продукции, изготавливаемой МАУ «Редакция газеты «Наше время»: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1. </w:t>
            </w:r>
            <w:r>
              <w:rPr>
                <w:sz w:val="28"/>
                <w:szCs w:val="28"/>
              </w:rPr>
              <w:t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 в кв. см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. Информирование населения Чугуевского муниципального округа о деятельности органов государственной власти и местного самоуправления (Деловое приложение к газете «Наше время» «Вестник») в кв. см.</w:t>
            </w:r>
          </w:p>
        </w:tc>
      </w:tr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4 годы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за счет средств бюджета Чугуевского муниципального округа) составляет 19975,24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7,2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67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77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7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777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рограммы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реализации Программы к 2024 году: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составит не менее 30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ериод бесперебойного круглосуточного функционирование официального сайта Чугуевского муниципального округа в течение календарного года (365 сут.)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Посещаемость официального сайта Чугуевского муниципального округа в год возрастет с 36000 чел. до 39000 чел.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личество произведенных и размещенных информационных материалов на Интернет-ресурсах (официальный сайт Чугуевского муниципального округа и социальные сети) возрастет с 380 шт. до 430 шт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Ежегодный объем печатной продукции МАУ «Редакция газеты «Наше время»: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1. </w:t>
            </w:r>
            <w:r>
              <w:rPr>
                <w:sz w:val="28"/>
                <w:szCs w:val="28"/>
              </w:rPr>
              <w:t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: 86 500 кв. см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. Информирование населения Чугуевского муниципального округа о деятельности органов государственной власти и местного самоуправления (Деловое приложение к газете «Наше время» «Вестник»): с 485 055 до 672 540 кв. см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Общая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поставлена задача по развитию информационного общества, в том числе и в Чугуевском муниципальном округе (далее – округ). Это становится возможным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Приморского края. Органом, уполномоченным за формирование и внедрение информационных ресурсов, ответственным за информатизацию, развитие телекоммуникационный инфраструктуры администрации Чугуевского муниципального округа является управление организационной работы администрации Чугуевского муниципального округа (далее –  управл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с каждым годом оказывают все большее влияние на все сферы социально-экономического развития. Этапы качественного развития государственного управления связаны с внедрением ИКТ, так как все больше ИКТ используются при исполнении полномочий органами государственной власти Российской Федерации и органам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в сфере развития ИКТ в органах местного самоуправлен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для автоматизации процессов и повышения качества предоставления муниципальных услуг и исполнения муниципальных функций, в том числе с применением механизмов получения от граждан и организаций в электронном виде информации о качестве взаимодействия с органами в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иповых информационно-технологических сервисов и единой сети передачи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оссийских ИКТ и программного обесп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нформации, содержащейся в государственных (муниципальных) информационных системах, информационных ресурсах и обеспечение информационной безопасности при использовании информационно-коммуникационных технологий в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беспечение доступности информации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руга в настоящее время решены задачи, связанные с формированием базовой информационно-технологической инфраструктуры. Потребности администрации округа в автоматизации рабочих мест в целом удовлетворены. Оснащенность компьютерной техникой рабочих мест близка к 70 процентам, но не полностью удовлетворены потребности структурных подразделений в специализированном программном обеспечении. Есть проблемы с несоответствием мощностей имеющейся компьютерной техники к возросшим потребностям к ресурсам современного программного обеспечения. С каждым годом растет число государственных информационных систем (далее – ГИС), взаимодействие с которыми возложено на органы местного самоуправления. Эффективность работы в ГИС напрямую зависит от технических ресур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информационного взаимодействия с региональным узлом единой системы электронного взаимодействия в целях обмена сведениями, необходимыми для предоставления муниципальных услуг в электронном виде развернута защищенная сеть на базе программно-аппаратного комплекса ViPNet. Необходимо своевременное обновление программно-аппаратного комплекса ViPNet,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информационной безопасности, предусмотренных действующим Федеральным законодательством, проводятся мероприятия по совершенствованию системы защиты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ена закупка и настройка программных и технических средств защиты информации, проведены мероприятия по аттестации объектов информатизации, подлежащих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длежат объекты информатизации, предназначенные для обработки (обсуждения) информации, содержащей сведения, составляющие государственную тайну, а также объекты информатизации, предназначенные для обработки (обсуждения) конфиденциальной информации, муниципальные информ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аттестации объектов один раз в пять лет или при необходимости (в случае изменения технического состава объекта информатиз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воевременное обновление средств защиты информации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имеет официальный Интернет-сайт. Официальный сайт является востребованным ресурсом среди жителей округа и пользователей сети Интернет в целом. В 2017 году сайт подвергся технической модернизации, что улучшило качество предоставления информационных услуг населению округа. Была приобретена система 1С-Битрикс: Управление сайтом, специальная сборка для государственных и муниципальных организаций. Сайт разработан с учетом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ГОСТ Р 52872-2012 «Интернет-ресурсы», Приказа Министерства экономического развития Российской Федерации от 16 ноября 2009 года № 470 «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 власти». Результаты ежемесячного мониторинга показывают постоянный рост посещаемости официального сайта. В задачи администрации округа входит обеспечение бесперебойного функционирования официального сайта, а также периодически возникает необходимость расширения его функциональных возможностей, в том числе техническая поддержка сайта, продление действия лицензии, хостинга и домена, обновление программного обеспечения, еженедельное резервное копирование данных сайта. Выполнение данных мероприятий ведет к повышению информационной открытости и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 основе информационных технологий системы информационно-аналитического обеспечения муниципального управления позволит повысить оперативность получения и уровень доступности информации, а также качество принимаемых управленческих решений в деятельности администрации округа, что возможно реализовать только в рамках программно-целе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I. Цели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овременной технологической основы для повышения эффективности муниципального управ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информационной открытости и удовлетворенности населения информированностью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ых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, необходимо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 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информационной безопасности 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обеспечение бесперебойного круглосуточного функционирования официального сайта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освещения деятельности органов местного самоуправления на официальном сайте округа и СМИ (в том числе путем предоставления субсидии на оказание муниципальных услуг (выполнение работ) МАУ «Редакция газеты «Наше врем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информированности населения о деятельности органов местного самоуправления администрации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I. Целевые индикаторы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ые индикаторы Программы соответствуют целям и задачам, носят открытый характер, предусматривают возможность корректировки в случае выявления обстоятельств, существенно влияющих на их достижение. Индикаторы предназначены для оценки наиболее существенных результатов реализац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целевых индикаторах программы «Информационное общество Чугуевского муниципального округа» на 2020-2024 годы </w:t>
      </w:r>
      <w:r>
        <w:rPr>
          <w:rFonts w:eastAsia="Calibri"/>
          <w:sz w:val="28"/>
          <w:szCs w:val="28"/>
          <w:lang w:eastAsia="en-US"/>
        </w:rPr>
        <w:t>отражена в приложении № 1 к настоящей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V. Перечень основных мероприяти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бщенная характеристика мероприятий отражена в приложении № 2 к данной Программе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V.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администрации Чугуевского муниципального округа, текущее возлагается на руководителя аппар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выполнение целевых индика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ежеквартально, в срок до 25 числа месяца, следующего за отчетным кварталом, в управление экономического развития и потребительского рын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степени выполнения муниципальной Программы и отдельных ее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расходовании бюджетных и внебюджетных средств на реализацию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 сведения о достижении значений целевых индикаторов, показателей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 подготавливает до 1 марта года, следующего за отчетным годом, годовой отчет о ходе реализации и оценке эффективности реализаци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Годовой отчет по муниципальной Программе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исполнением Программы осуществляется руководителем аппарата администрации и вклю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нтроль за рациональным использованием исполнителями выделяемых финансов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нтроль за качеством и своевременностью реализуемых программ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VI. Прогноз сводных показателей муниципального задания на оказание муниципальных услу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«Информационное общество Чугуевского муниципального округа» на 2020-2024 годы представлен в приложении № 4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II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(за счет средств бюджета Чугуевского муниципального округа) составляет 19975,24 тыс. руб., в том числе по год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877,2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616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337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277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277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есурсном обеспечении мероприятий изложена в приложении № 3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III. 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ограммы осуществляется с 2020 по 2024 годы в один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левых индикаторах, показателя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8"/>
        <w:gridCol w:w="961"/>
        <w:gridCol w:w="1599"/>
        <w:gridCol w:w="1131"/>
        <w:gridCol w:w="1131"/>
        <w:gridCol w:w="1131"/>
        <w:gridCol w:w="1131"/>
        <w:gridCol w:w="106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индикатор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(наимен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целевого индикатора, показател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четный финансовый 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дернизированных средств вычислительной техники, программного обеспечения, информационных систем, средств защиты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иод бесперебойного круглосуточного функционирование официального сайта Чугуевского муниципального округа в течение календарно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ещаемость официального сайта Чугуевского муниципального округа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изведенных и размещенных информационных материалов на Интернет-ресурсах (официальный сайт Чугуевского муниципального округа и социальные се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Ежегодный объем печатной продукции МАУ «Редакция газеты «Наше время»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, объем печатной продукции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с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ирование населения Чугуевского муниципального округа о деятельности органов государственной власти и местного самоуправления (Деловое приложение к газете «Наше время» «Вестник»), </w:t>
            </w:r>
            <w:r>
              <w:rPr>
                <w:color w:val="000000"/>
              </w:rPr>
              <w:t>объем печатной продукции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с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 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 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 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 54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общенная характеристика реализуемых в составе муниципальной программы мероприятий 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2410"/>
        <w:gridCol w:w="2126"/>
        <w:gridCol w:w="201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Развитие телекоммуникационной структуры администрации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мена морально устаревшей вычислительной техники, обновление программного обеспечения, установка и сопровождение средств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Внедрение </w:t>
            </w:r>
            <w:r>
              <w:rPr>
                <w:lang w:eastAsia="en-US"/>
              </w:rPr>
              <w:t>отечественного офисного программного обеспечения, обучающие мероприятия для сотрудников по использованию комп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Управление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билизационный 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оприятия по аттестации (приобретению) автоматизированного рабочего места, обрабатывающего информацию с грифом «Секре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ы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Информационная открытость. </w:t>
            </w:r>
            <w:r>
              <w:rPr>
                <w:rFonts w:eastAsia="Calibri"/>
              </w:rPr>
              <w:t>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готовка и размещение информации о деятельности администрации Чугуевского муниципального округа в СМИ, на официальном сайте,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Чугуевского муниципального округа в течение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униципальное казенное учреждение «Центр хозяйствен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9"/>
        <w:gridCol w:w="2156"/>
        <w:gridCol w:w="2060"/>
        <w:gridCol w:w="1054"/>
        <w:gridCol w:w="1054"/>
        <w:gridCol w:w="1054"/>
        <w:gridCol w:w="1054"/>
        <w:gridCol w:w="996"/>
        <w:gridCol w:w="111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рограммы, подпрограммы, мероприятия, отдель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ГРБС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сточник ресурсного обеспеч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877,2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167,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7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7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5,2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Развитие телекоммуникационной структуры администрации Чугуев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12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хническое и программное обеспечение администрации Чугуев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2. Информационная открытость. 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Обеспечение бесперебойного круглосуточного функционирования официального сайта Чугуевского муниципального </w:t>
            </w:r>
            <w:r>
              <w:rPr/>
              <w:t>округа</w:t>
            </w:r>
            <w:r>
              <w:rPr>
                <w:lang w:eastAsia="en-US"/>
              </w:rPr>
              <w:t xml:space="preserve"> в течение календар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выполнения муниципального задания муниципальному автономному учреждению «Редакция газеты «Наше врем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обеспечения информационной открыт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й работ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униципальное казенное учреждение «Центр хозяй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4"/>
        <w:gridCol w:w="1493"/>
        <w:gridCol w:w="887"/>
        <w:gridCol w:w="887"/>
        <w:gridCol w:w="887"/>
        <w:gridCol w:w="887"/>
        <w:gridCol w:w="887"/>
        <w:gridCol w:w="1493"/>
        <w:gridCol w:w="996"/>
        <w:gridCol w:w="996"/>
        <w:gridCol w:w="996"/>
        <w:gridCol w:w="996"/>
        <w:gridCol w:w="9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я 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бюджета Чугуевского муниципального округа на оказание муниципальной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полнение работы) тыс.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издательской деятель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color w:val="000000"/>
              </w:rPr>
            </w:pPr>
            <w:r>
              <w:rPr/>
              <w:t>Информирование населения Чугуевского муниципального округа о деятельности органов государственной власти и местного самоуправления (Деловое приложение к газете «Наше время» «Вестник»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4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2:00Z</dcterms:created>
  <dc:creator>Kovalenko</dc:creator>
  <dc:description/>
  <cp:keywords/>
  <dc:language>en-US</dc:language>
  <cp:lastModifiedBy>Plague</cp:lastModifiedBy>
  <cp:lastPrinted>2019-10-18T09:07:00Z</cp:lastPrinted>
  <dcterms:modified xsi:type="dcterms:W3CDTF">2021-04-29T02:47:00Z</dcterms:modified>
  <cp:revision>9</cp:revision>
  <dc:subject/>
  <dc:title/>
</cp:coreProperties>
</file>