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1430</wp:posOffset>
            </wp:positionV>
            <wp:extent cx="59309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34"/>
          <w:sz w:val="28"/>
          <w:szCs w:val="28"/>
        </w:rPr>
        <w:t xml:space="preserve">ЧУГУЕВСКОГО МУНИЦИПАЛЬНОГО ОКРУГА </w:t>
      </w:r>
    </w:p>
    <w:p>
      <w:pPr>
        <w:pStyle w:val="Normal"/>
        <w:jc w:val="center"/>
        <w:rPr/>
      </w:pPr>
      <w:r>
        <w:rPr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с. Чугуевка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Style1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работки и утверждения административных </w:t>
      </w:r>
    </w:p>
    <w:p>
      <w:pPr>
        <w:pStyle w:val="Style1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ов предоставления муниципальных услуг </w:t>
      </w:r>
    </w:p>
    <w:p>
      <w:pPr>
        <w:pStyle w:val="Style1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гуевского муниципального округа</w:t>
      </w:r>
    </w:p>
    <w:p>
      <w:pPr>
        <w:pStyle w:val="Style16"/>
        <w:ind w:left="0" w:right="-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руководствуясь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статьей 43 Устава Чугуевского муниципального округа, администрация Чугуевского муниципального округа</w:t>
      </w:r>
    </w:p>
    <w:p>
      <w:pPr>
        <w:pStyle w:val="Style19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разработки и утверждения административных регламентов предоставления муниципальных услуг Чугуевского муниципального округа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2. Отраслевым (функциональным) органам администрации Чугуевского муниципального округа, муниципальным учреждениям Чугуевского муниципального округа, при разработке административных регламентов предоставления муниципальных услуг руководствоваться настоящим Порядком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рганизационной работы администрации Чугуевского муниципального округа (Кукличев) опубликовать данное постановление в средствах массовой информации и разместить в информационно-телекоммуникационной сети Интернет на официальном сайте Чугуевского муниципального округ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.1. Постановление администрации Чугуевского муниципального района от 30.09.2010 № 825-НПА «О порядке разработки и утверждения административных регламентов предоставления муниципальных услуг на территории Чугуевского муниципального района»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.2. Постановление администрации Чугуевского муниципального района от 24.05.2012 № 333-НПА «О внесении изменений в постановление администрации Чугуевского муниципального района от 30.09.2010 № 825-нпа «О порядке разработки и утверждения административных регламентов предоставления муниципальных услуг на территории Чугуевского муниципального района»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.3. Постановление администрации Чугуевского муниципального района от 13.09.2012 № 589-НПА «О внесении изменений в постановление администрации Чугуевского муниципального района от 30.09.2010 № 825-нпа «О порядке разработки и утверждения административных регламентов предоставления муниципальных услуг на территории Чугуевского муниципального района»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.4. Постановление администрации Чугуевского муниципального района от 15.12.2015 № 582-НПА «О внесении изменений в постановление администрации Чугуевского муниципального района от 30.09.2010 № 825-нпа «О порядке разработки и утверждения административных регламентов предоставления муниципальных услуг на территории Чугуевского муниципального района»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руководителя аппарата администрации Чугуевского муниципального округа Т.В. Кова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гу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Р.Ю. Деменев</w:t>
      </w:r>
      <w:r>
        <w:br w:type="page"/>
      </w:r>
    </w:p>
    <w:p>
      <w:pPr>
        <w:pStyle w:val="R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R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R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гуевского муниципального округа</w:t>
      </w:r>
    </w:p>
    <w:p>
      <w:pPr>
        <w:pStyle w:val="Rt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«______» ____________2020 года     </w:t>
      </w:r>
    </w:p>
    <w:p>
      <w:pPr>
        <w:pStyle w:val="Rt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9"/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>ПОРЯДОК</w:t>
      </w:r>
    </w:p>
    <w:p>
      <w:pPr>
        <w:pStyle w:val="Style19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И И УТВЕРЖДЕНИЯ АДМИНИСТРАТИВНЫХ</w:t>
      </w:r>
    </w:p>
    <w:p>
      <w:pPr>
        <w:pStyle w:val="Style19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ОВ ПРЕДОСТАВЛЕНИЯ МУНИЦИПАЛЬНЫХ УСЛУГ</w:t>
      </w:r>
    </w:p>
    <w:p>
      <w:pPr>
        <w:pStyle w:val="Style19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 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разработки и утверждения административных регламентов предоставления муниципальных услуг (далее - регламенты) устанавливает требования к разработке и утверждению отраслевыми (функциональными) органами администрации Чугуевского муниципального округа административных регламентов предоставления муниципальных услуг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является нормативный правовой акт органа местного самоуправления, устанавливающий сроки и последовательность административных процедур (действий) органа местного самоуправления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- Федеральный закон)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станавливает порядок взаимодействия между отраслевыми (функциональными) органами администрации Чугуевского муниципального округа, их должностными лицами, взаимодействия отраслевыми (функциональными) органами администрации Чугуевского муниципального округа (далее - органы администрации) с заявителями,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разработки и утверждения административных регламентов предоставления муниципальных услуг не применяется при разработке регламента на основании проекта типового административного регламента, разработанного в соответствии с требованиями Федерального закона и утвержденного уполномоченным органом Правительства Приморского края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ы разрабатываются органами администраци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Приморского края, нормативными правовыми актами Губернатора Приморского края и Правительства Приморского края, муниципальными правовыми актами Чугуевского муниципального округа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 разработке регламентов органы администрации предусматривают оптимизацию (повышение качества) предоставления муниципальных услуг, в том числе: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 администрации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администрации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должностных лиц органов администраци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.4. Исполнение органами администрации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.5. Регламенты разрабатываются органами администрации на основании полномочий, предусмотренных федеральными законами, актами Президента Российской Федерации и Правительства Российской Федерации, законами Приморского края, нормативными правовыми актами Губернатора Приморского края и Правительства Приморского края, муниципальными правовыми актами Чугуевского муниципального округа и включаются в перечень муниципальных услуг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.6. Регламенты, разработанные органами администрации, утверждаются постановлением администрации Чугуевского муниципального округ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.7. Орган администрации, ответственный за разработку административного регламента, согласует проект со всеми руководителями органов администрации, которые участвуют в предоставлении муниципальной услуг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.8. Проект административного регламента согласовывается с заместителем главы администрации по курируемому направлению деятельности, а затем одновременно направляется на согласование в правовое управление и в управление организационной работы для размещения в информационно-телекоммуникационной сети Интернет на официальном сайте Чугуевского муниципального округ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Вместе с проектом регламента орган администрации направляет для размещения в информационно-телекоммуникационной сети Интернет на официальном сайте Чугуевского муниципального округа информацию о сроках проведения независимой экспертизы проекта регламента, перечень специалистов, ответственных за сбор и учет представленных заключений с указанием номеров телефонов, факсов и адресов электронной почты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.9. Управление организационной работы в течение 2-х рабочих дней со дня поступления проекта административного регламента размещает его на официальном сайте Чугуевского муниципального округ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.10. Проекты регламентов подлежат независимой экспертизе и экспертизе, проводимой уполномоченным органом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.1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.12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 администрации, являющегося разработчиком регламент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.13. Срок, отведенный для проведения независимой экспертизы, указывается при размещении проекта регламента в информационно-телекоммуникационной сети Интернет на официальном сайте Чугуевского муниципального округа. Указанный срок не может быть менее пятнадцати дней со дня размещения проекта регламента в сети Интернет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.14. Непоступление заключения независимой экспертизы в орган администрации, являющийся разработчиком регламента, в срок, отведенный для проведения независимой экспертизы, не является препятствием для проведения экспертизы, проводимой уполномоченным органом местного самоуправлени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.15. Экспертиза проектов административных регламентов предоставления муниципальных услуг, разработанных органами администрации, проводимая уполномоченным органом, осуществляется в порядке, установленном муниципальным правовым актом администрации Чугуевского муниципального округа. 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регламентам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2.1. Наименование регламента определяется органом администрации, ответственным за его подготов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2.2. Наименование административного регламента по предоставлению муниципальной услуги формируется следующим образом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«Административный регламент по предоставлению муниципальной услуги «наименование муниципальной услуги»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2.3. В регламент включаются следующие разделы: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регламента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2.4. Раздел, касающийся общих положений, включает в себя: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 (включает в себя: наименование муниципальной услуги, цель издания регламента)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в информационно-телекоммуникационной сети «Интернет» (далее - официальный сайт) Чугуевского муниципального округа, а также с использованием государственной информационной системы «Региональный портал государственных и муниципальных услуг Приморского края» (далее - Региональный портал)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- информация о месте нахождения и графике работы органов администрации, предоставляющих муниципальную услугу, способы получения информации о месте нахождения и графиках работы органов администрации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- справочные телефоны органов администрации, предоставляющих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Чугуевского муниципального округ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Чугуевского муниципального округа, в федеральной государственной информационной системе «Федеральный реестр государственных и муниципальных услуг (функций)» (далее - Реестр) и на Региональном портале, о чем указывается в тексте административного регламента. Орган администрации, предоставляющий муниципальную услугу, обеспечивает в установленном порядке размещение и актуализацию справочной информации в соответствующем разделе Реестра и на официальном сайте Чугуевского муниципального округ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2.5. Стандарт предоставления муниципальной услуги должен содержать следующие подразделы: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рганов администрации, предоставляющих муниципальную услугу. Если в предоставлении муниципальной услуги участвуют также иные учреждения, организации, то указываются все органы и организации, обращение в которые необходимо для предоставления муниципальной услуги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Думы Чугуевского муниципального округа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авовые основания для предоставления муниципальной услуг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подлежит обязательному размещению на официальном сайте Чугуевского муниципального округа, в Реестре и на Региональном портале. Перечень указанных нормативных правовых актов не приводится в тексте административного регламента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администрации, предоставляющий муниципальную услугу, обеспечивает размещение и актуализацию перечня нормативных правовых актов, регулирующих предоставление государственной услуги, на официальном сайте Чугуевского муниципального округа, а также в соответствующем разделе Реестра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предусмотрена свободная форма подачи этих документов)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указание на запрет требовать от заявителя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имо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, в соответствии с законодательством Российской Федерации о социальной защите инвалидов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или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т) иные требования, в том числе учитывающие особенности предоставления муниципальной услуги в электронной форме. При определении особенностей предоставления государствен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.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 (действий) в соответствии с положениями статьи 10 Федерального закона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ого запроса и документов органом администрации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ого порталов государственных и муниципальных услуг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- взаимодействие органов администрации, предоставляющих муниципальную услугу, с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bookmarkStart w:id="0" w:name="dst100071"/>
      <w:bookmarkStart w:id="1" w:name="dst100070"/>
      <w:bookmarkStart w:id="2" w:name="dst100069"/>
      <w:bookmarkStart w:id="3" w:name="dst100068"/>
      <w:bookmarkStart w:id="4" w:name="dst217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б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2.7. Описание каждой административной процедуры предусматривает: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 (в случае наличия альтернативы принятия решений)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2.8. Раздел, касающийся форм контроля за исполнением регламента, состоит из следующих подразделов: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органов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состоит из следующих подразделов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в ходе предоставления муниципальной услуги (далее – жалоба)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б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в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, Регионального портала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Региональном портале, о чем указывается в тексте регламента. Орган, предоставляющий муниципальную услугу, обеспечивает в установленном порядке размещение и актуализацию сведений в соответствующем разделе Реестр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В случае если законодательством Российской Федерации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для заявителя о его праве подать жалобу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мет жалобы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в) органы местного самоуправления, организации, должностные лица, которым может быть направлена жалоба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дачи и рассмотрения жалобы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и рассмотрения жалобы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 рассмотрения жалобы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бжалования решения по жалобе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Style19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  <w:ind w:firstLine="600"/>
      <w:jc w:val="both"/>
    </w:pPr>
    <w:rPr/>
  </w:style>
  <w:style w:type="paragraph" w:styleId="Cn">
    <w:name w:val="cn"/>
    <w:basedOn w:val="Normal"/>
    <w:qFormat/>
    <w:pPr>
      <w:spacing w:before="30" w:after="30"/>
      <w:jc w:val="center"/>
    </w:pPr>
    <w:rPr/>
  </w:style>
  <w:style w:type="paragraph" w:styleId="Rt">
    <w:name w:val="rt"/>
    <w:basedOn w:val="Normal"/>
    <w:qFormat/>
    <w:pPr>
      <w:spacing w:before="30" w:after="30"/>
      <w:jc w:val="right"/>
    </w:pPr>
    <w:rPr/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00:00Z</dcterms:created>
  <dc:creator>User</dc:creator>
  <dc:description/>
  <cp:keywords/>
  <dc:language>en-US</dc:language>
  <cp:lastModifiedBy>Yaykova</cp:lastModifiedBy>
  <cp:lastPrinted>2020-11-16T16:56:00Z</cp:lastPrinted>
  <dcterms:modified xsi:type="dcterms:W3CDTF">2020-11-26T00:54:00Z</dcterms:modified>
  <cp:revision>4</cp:revision>
  <dc:subject/>
  <dc:title/>
</cp:coreProperties>
</file>