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Cs w:val="22"/>
        </w:rPr>
        <w:t xml:space="preserve">_______________                     с. Чугуевка    </w:t>
      </w:r>
      <w:r>
        <w:rPr/>
        <w:t xml:space="preserve">                            № _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округа от 18 ноября 2020 года № 182-НПА «Об утверждении примерного положения об оплате труда работников муниципальных учреждений Чугуевского муниципального округа по виду экономической деятельности «Культур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4, 145 Трудового кодекса Российской Федерации, руководствуясь едиными рекомендациями по установлению на федеральном, региональном и местном уровнях системы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, статьей 43 Устава Чугуевского муниципального округа, администрация Чугуевского муниципального округа,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ндексацией окладов работников муниципальных учреждений в 1,039 раза с 01 октября 2021 года внести изменение в постановление администрации Чугуевского муниципального округа от 18 ноября 2020 года № 182-НПА «Об утверждении примерного положения об оплате труда работников муниципальных учреждений Чугуевского муниципального округа по виду экономической деятельности «Культура», изложив приложение №2 в новой редак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подлежит официальному опубликованию и размещению на официальном сайте Чугу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Ю. Деменев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лады работников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 по виду экономической деятельности «Культ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423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должностей работников культуры, искусства муниципальных учреждений Чугуевского муниципального округа по виду экономической деятельности «Культура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уководящего состава учреждений культур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К, СК, библиотеки, филиалом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(сектором)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 ведущего зв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декор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библиотеки, клуб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 среднего зве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стюме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организато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бил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6"/>
                <w:szCs w:val="26"/>
              </w:rPr>
              <w:t>Размеры окладов общеотраслевых должностей руководителей, специалистов, служащ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бухгалтер, программист, энергетик, специалист по кадрам, эконом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сторож (вахтер), уборщик производственных и служебных помещений, подсобный рабочий, рабочий по комплексному обслуживанию и ремонту  зданий, слесарь-сантех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0:00Z</dcterms:created>
  <dc:creator>User</dc:creator>
  <dc:description/>
  <dc:language>en-US</dc:language>
  <cp:lastModifiedBy>budg1</cp:lastModifiedBy>
  <cp:lastPrinted>2021-09-20T14:55:00Z</cp:lastPrinted>
  <dcterms:modified xsi:type="dcterms:W3CDTF">2021-09-22T02:00:00Z</dcterms:modified>
  <cp:revision>2</cp:revision>
  <dc:subject/>
  <dc:title/>
</cp:coreProperties>
</file>